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апреля 2013 г. N 153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РОВЕРКИ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РУКОВОДИТЕЛЕЙ</w:t>
      </w:r>
    </w:p>
    <w:p>
      <w:pPr>
        <w:pStyle w:val="ConsPlusTitle"/>
        <w:jc w:val="center"/>
        <w:rPr/>
      </w:pPr>
      <w:r>
        <w:rPr/>
        <w:t>ГОСУДАРСТВЕННЫХ УЧРЕЖДЕНИЙ АРХАНГЕЛЬСКОЙ ОБЛАСТИ,</w:t>
      </w:r>
    </w:p>
    <w:p>
      <w:pPr>
        <w:pStyle w:val="ConsPlusTitle"/>
        <w:jc w:val="center"/>
        <w:rPr/>
      </w:pPr>
      <w:r>
        <w:rPr/>
        <w:t>И ЛИЦАМИ, ЗАМЕЩАЮЩИМИ ЭТИ ДОЛЖНОСТИ, ПРИМЕНЕНИЯ К НИМ</w:t>
      </w:r>
    </w:p>
    <w:p>
      <w:pPr>
        <w:pStyle w:val="ConsPlusTitle"/>
        <w:jc w:val="center"/>
        <w:rPr/>
      </w:pPr>
      <w:r>
        <w:rPr/>
        <w:t>ДИСЦИПЛИНАРНЫХ ВЗЫСКАНИЙ ЗА НЕСОБЛЮДЕНИЕ ОГРАНИЧЕНИЙ И</w:t>
      </w:r>
    </w:p>
    <w:p>
      <w:pPr>
        <w:pStyle w:val="ConsPlusTitle"/>
        <w:jc w:val="center"/>
        <w:rPr/>
      </w:pPr>
      <w:r>
        <w:rPr/>
        <w:t>ЗАПРЕТОВ, НЕИСПОЛНЕНИЕ ОБЯЗАННОСТЕЙ, УСТАНОВЛЕННЫХ</w:t>
      </w:r>
    </w:p>
    <w:p>
      <w:pPr>
        <w:pStyle w:val="ConsPlusTitle"/>
        <w:jc w:val="center"/>
        <w:rPr/>
      </w:pPr>
      <w:r>
        <w:rPr/>
        <w:t>ЗАКОНОДАТЕЛЬСТВОМ РОССИЙСКОЙ ФЕДЕРАЦИИ</w:t>
      </w:r>
    </w:p>
    <w:p>
      <w:pPr>
        <w:pStyle w:val="ConsPlusTitle"/>
        <w:jc w:val="center"/>
        <w:rPr/>
      </w:pPr>
      <w:r>
        <w:rPr/>
        <w:t>О ПРОТИВОДЕЙСТВИИ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1.2015 </w:t>
            </w:r>
            <w:hyperlink r:id="rId3">
              <w:r>
                <w:rPr>
                  <w:rStyle w:val="InternetLink"/>
                  <w:color w:val="0000FF"/>
                </w:rPr>
                <w:t>N 9-пп</w:t>
              </w:r>
            </w:hyperlink>
            <w:r>
              <w:rPr>
                <w:color w:val="392C69"/>
              </w:rPr>
              <w:t xml:space="preserve">, от 20.09.2016 </w:t>
            </w:r>
            <w:hyperlink r:id="rId4">
              <w:r>
                <w:rPr>
                  <w:rStyle w:val="InternetLink"/>
                  <w:color w:val="0000FF"/>
                </w:rPr>
                <w:t>N 389-пп</w:t>
              </w:r>
            </w:hyperlink>
            <w:r>
              <w:rPr>
                <w:color w:val="392C69"/>
              </w:rPr>
              <w:t xml:space="preserve">, от 17.10.2017 </w:t>
            </w:r>
            <w:hyperlink r:id="rId5">
              <w:r>
                <w:rPr>
                  <w:rStyle w:val="InternetLink"/>
                  <w:color w:val="0000FF"/>
                </w:rPr>
                <w:t>N 43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9 </w:t>
            </w:r>
            <w:hyperlink r:id="rId6">
              <w:r>
                <w:rPr>
                  <w:rStyle w:val="InternetLink"/>
                  <w:color w:val="0000FF"/>
                </w:rPr>
                <w:t>N 638-пп</w:t>
              </w:r>
            </w:hyperlink>
            <w:r>
              <w:rPr>
                <w:color w:val="392C69"/>
              </w:rPr>
              <w:t xml:space="preserve">, от 13.07.2020 </w:t>
            </w:r>
            <w:hyperlink r:id="rId7">
              <w:r>
                <w:rPr>
                  <w:rStyle w:val="InternetLink"/>
                  <w:color w:val="0000FF"/>
                </w:rPr>
                <w:t>N 410-пп</w:t>
              </w:r>
            </w:hyperlink>
            <w:r>
              <w:rPr>
                <w:color w:val="392C69"/>
              </w:rPr>
              <w:t xml:space="preserve">, от 28.10.2020 </w:t>
            </w:r>
            <w:hyperlink r:id="rId8">
              <w:r>
                <w:rPr>
                  <w:rStyle w:val="InternetLink"/>
                  <w:color w:val="0000FF"/>
                </w:rPr>
                <w:t>N 70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20 </w:t>
            </w:r>
            <w:hyperlink r:id="rId9">
              <w:r>
                <w:rPr>
                  <w:rStyle w:val="InternetLink"/>
                  <w:color w:val="0000FF"/>
                </w:rPr>
                <w:t>N 75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Арханге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2.2020 N 800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ей 275</w:t>
        </w:r>
      </w:hyperlink>
      <w:r>
        <w:rPr/>
        <w:t xml:space="preserve"> Трудового кодекса Российской Федерации, </w:t>
      </w:r>
      <w:hyperlink r:id="rId12">
        <w:r>
          <w:rPr>
            <w:rStyle w:val="InternetLink"/>
            <w:color w:val="0000FF"/>
          </w:rPr>
          <w:t>пунктом 3.1 части 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астью 7.1 статьи 8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унктом 5 части 2 статьи 13.3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, </w:t>
      </w:r>
      <w:hyperlink r:id="rId16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3 марта 2013 года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</w:t>
      </w:r>
      <w:hyperlink r:id="rId17">
        <w:r>
          <w:rPr>
            <w:rStyle w:val="InternetLink"/>
            <w:color w:val="0000FF"/>
          </w:rPr>
          <w:t>пунктом 3 статьи 5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статьей 6.1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пунктом 2 статьи 12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</w:t>
      </w:r>
      <w:hyperlink r:id="rId20">
        <w:r>
          <w:rPr>
            <w:rStyle w:val="InternetLink"/>
            <w:color w:val="0000FF"/>
          </w:rPr>
          <w:t>пунктом 3 статьи 7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пунктом 4 статьи 20</w:t>
        </w:r>
      </w:hyperlink>
      <w:r>
        <w:rPr/>
        <w:t xml:space="preserve"> областного закона от 29 октября 2008 года N 585-30-ОЗ "Об управлении и распоряжении государственным имуществом Архангельской области" Правительство Архангель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9.11.2019 N 63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4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государственных учреждений Архангельской области, и лицами, замещающими эти должности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16.01.2015 </w:t>
      </w:r>
      <w:hyperlink r:id="rId23">
        <w:r>
          <w:rPr>
            <w:rStyle w:val="InternetLink"/>
            <w:color w:val="0000FF"/>
          </w:rPr>
          <w:t>N 9-пп</w:t>
        </w:r>
      </w:hyperlink>
      <w:r>
        <w:rPr/>
        <w:t xml:space="preserve">, от 19.11.2019 </w:t>
      </w:r>
      <w:hyperlink r:id="rId24">
        <w:r>
          <w:rPr>
            <w:rStyle w:val="InternetLink"/>
            <w:color w:val="0000FF"/>
          </w:rPr>
          <w:t>N 638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комендовать органам местного самоуправления муниципальных образований Архангельской области разработать и утвердить правила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ых образований Архангельской области, и лицами, замещающими эти должности, руководствуясь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рта 2013 года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и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6.01.2015 N 9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А.П.ГРИШ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9.04.2013 N 153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ЕНН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АРХАНГЕЛЬСКОЙ ОБЛАСТИ, И ЛИЦАМИ, ЗАМЕЩАЮЩИМИ ЭТИ ДОЛЖНОСТИ,</w:t>
      </w:r>
    </w:p>
    <w:p>
      <w:pPr>
        <w:pStyle w:val="ConsPlusTitle"/>
        <w:jc w:val="center"/>
        <w:rPr/>
      </w:pPr>
      <w:r>
        <w:rPr/>
        <w:t>ПРИМЕНЕНИЯ К НИМ ДИСЦИПЛИНАРНЫХ ВЗЫСКАНИЙ ЗА НЕСОБЛЮДЕНИЕ</w:t>
      </w:r>
    </w:p>
    <w:p>
      <w:pPr>
        <w:pStyle w:val="ConsPlusTitle"/>
        <w:jc w:val="center"/>
        <w:rPr/>
      </w:pPr>
      <w:r>
        <w:rPr/>
        <w:t>ОГРАНИЧЕНИЙ И ЗАПРЕТОВ, НЕИСПОЛНЕНИЕ ОБЯЗАННОСТЕЙ,</w:t>
      </w:r>
    </w:p>
    <w:p>
      <w:pPr>
        <w:pStyle w:val="ConsPlusTitle"/>
        <w:jc w:val="center"/>
        <w:rPr/>
      </w:pPr>
      <w:r>
        <w:rPr/>
        <w:t>УСТАНОВЛЕННЫХ ЗАКОНОДАТЕЛЬСТВОМ РОССИЙСКОЙ ФЕДЕРАЦИИ</w:t>
      </w:r>
    </w:p>
    <w:p>
      <w:pPr>
        <w:pStyle w:val="ConsPlusTitle"/>
        <w:jc w:val="center"/>
        <w:rPr/>
      </w:pPr>
      <w:r>
        <w:rPr/>
        <w:t>О ПРОТИВОДЕЙСТВИИ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9 </w:t>
            </w:r>
            <w:hyperlink r:id="rId27">
              <w:r>
                <w:rPr>
                  <w:rStyle w:val="InternetLink"/>
                  <w:color w:val="0000FF"/>
                </w:rPr>
                <w:t>N 638-пп</w:t>
              </w:r>
            </w:hyperlink>
            <w:r>
              <w:rPr>
                <w:color w:val="392C69"/>
              </w:rPr>
              <w:t xml:space="preserve">, от 13.07.2020 </w:t>
            </w:r>
            <w:hyperlink r:id="rId28">
              <w:r>
                <w:rPr>
                  <w:rStyle w:val="InternetLink"/>
                  <w:color w:val="0000FF"/>
                </w:rPr>
                <w:t>N 410-пп</w:t>
              </w:r>
            </w:hyperlink>
            <w:r>
              <w:rPr>
                <w:color w:val="392C69"/>
              </w:rPr>
              <w:t xml:space="preserve">, от 28.10.2020 </w:t>
            </w:r>
            <w:hyperlink r:id="rId29">
              <w:r>
                <w:rPr>
                  <w:rStyle w:val="InternetLink"/>
                  <w:color w:val="0000FF"/>
                </w:rPr>
                <w:t>N 70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20 </w:t>
            </w:r>
            <w:hyperlink r:id="rId30">
              <w:r>
                <w:rPr>
                  <w:rStyle w:val="InternetLink"/>
                  <w:color w:val="0000FF"/>
                </w:rPr>
                <w:t>N 75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Арханге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2.2020 N 800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/>
        <w:t xml:space="preserve">1. Настоящими Правилами, разработанными в соответствии со </w:t>
      </w:r>
      <w:hyperlink r:id="rId32">
        <w:r>
          <w:rPr>
            <w:rStyle w:val="InternetLink"/>
            <w:color w:val="0000FF"/>
          </w:rPr>
          <w:t>статьей 275</w:t>
        </w:r>
      </w:hyperlink>
      <w:r>
        <w:rPr/>
        <w:t xml:space="preserve"> Трудового кодекса Российской Федерации, </w:t>
      </w:r>
      <w:hyperlink r:id="rId33">
        <w:r>
          <w:rPr>
            <w:rStyle w:val="InternetLink"/>
            <w:color w:val="0000FF"/>
          </w:rPr>
          <w:t>пунктом 3.1 части 1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частью 7.1 статьи 8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пунктом 5 части 2 статьи 13.3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3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, </w:t>
      </w:r>
      <w:hyperlink r:id="rId37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3 марта 2013 года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</w:t>
      </w:r>
      <w:hyperlink r:id="rId38">
        <w:r>
          <w:rPr>
            <w:rStyle w:val="InternetLink"/>
            <w:color w:val="0000FF"/>
          </w:rPr>
          <w:t>пунктом 3 статьи 5.1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пунктом 2 статьи 6.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пунктом 4 статьи 6.2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</w:t>
      </w:r>
      <w:hyperlink r:id="rId41">
        <w:r>
          <w:rPr>
            <w:rStyle w:val="InternetLink"/>
            <w:color w:val="0000FF"/>
          </w:rPr>
          <w:t>подпунктом 6.2 пункта 3 статьи 7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пунктом 4 статьи 20</w:t>
        </w:r>
      </w:hyperlink>
      <w:r>
        <w:rPr/>
        <w:t xml:space="preserve"> областного закона от 29 октября 2008 года N 585-30-ОЗ "Об управлении и распоряжении государственным имуществом Архангельской области", устанавливается порядок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 xml:space="preserve">1)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27 ноября 2012 года N 529-пп "О представлении гражданами, претендующими на замещение должностей руководителей государственных учреждений Архангельской области, и руководителями государственных учреждений Архангельской области сведений о доходах, об имуществе и обязательствах имущественного характер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ражданами, претендующими на замещение должностей руководителей государственных учреждений Архангельской области, руководителя территориального фонда обязательного медицинского страхования Архангельской области (далее - граждане),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ицами, замещающими должности руководителей государственных учреждений Архангельской области, руководителя территориального фонда обязательного медицинского страхования Архангельской области (далее соответственно - руководитель государственного учреждения, руководитель территориального фонда), за отчетный период и за два года, предшествующие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менения по итогам проверки дисциплинарных взысканий к руководителю государствен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2. Установленный настоящими Правилами порядок применяется в случае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9"/>
      <w:bookmarkEnd w:id="4"/>
      <w:r>
        <w:rPr/>
        <w:t>1) непредставления гражданином или руководителем государственного учреж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0"/>
      <w:bookmarkEnd w:id="5"/>
      <w:r>
        <w:rPr/>
        <w:t>а) сведений о полученных ими доходах, об имуществе, принадлежащем им на праве собственности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1"/>
      <w:bookmarkEnd w:id="6"/>
      <w:r>
        <w:rPr/>
        <w:t>б)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соблюдения руководителем государственного учреждения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соблюдения иных ограничений и запретов, 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осуществляется по решению руководителя исполнительного органа государственной власти Архангельской области, осуществляющего функции и полномочия учредителя государственного учреждения Архангельской области, или лица, которому такие полномочия предоставлены руководителем указанного исполнительного органа (далее соответственно - исполнительный орган, руководитель исполнительного органа)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4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Архангельской области от 01.12.2020 N 800-пп абз. 2 п. 3 изложен в редакции, идентичной редакции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Архангельской области от 17.11.2020 N 758-пп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В целях настоящих Правил к руководителю исполнительного органа относится также первый заместитель Губернатора Архангельской области - руководитель администрации Губернатора Архангельской области и Правительства Архангельской области при проведении проверки в отношении граждан, претендующих на замещение должности руководителя территориального фонда, и руководителя территориального фон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7.11.2020 N 7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верку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правление по вопросам противодействия коррупции администрации Губернатора Архангельской области и Правительства Архангельской области (далее соответственно - управление по вопросам противодействия коррупции, администрация Губернатора и Правительства) - в отношении граждан, претендующих на замещение должностей руководителей государственных учреждений, и руководителей государственных учреждений, функции и полномочия учредителя которых осуществляет администрация Губернатора и Правительства, а также граждан, претендующих на замещение должности руководителя территориального фонда, и руководителя территориального фонда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0"/>
      <w:bookmarkEnd w:id="7"/>
      <w:r>
        <w:rPr/>
        <w:t>2) кадровая служба исполнительного органа или лицо, осуществляющее кадровую работу в соответствующем исполнительном органе (далее - кадровая служба), - в отношении граждан, претендующих на замещение должностей руководителей государственных учреждений, и руководителей государственных учреждений, функции и полномочия учредителя которых осуществляет соответствующий исполнитель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 поручению Губернатора Архангельской области управление по вопросам противодействия коррупции в установленном порядке осуществляет проверки, предусмотренные </w:t>
      </w:r>
      <w:hyperlink w:anchor="P63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68">
        <w:r>
          <w:rPr>
            <w:rStyle w:val="InternetLink"/>
            <w:color w:val="0000FF"/>
          </w:rPr>
          <w:t>2</w:t>
        </w:r>
      </w:hyperlink>
      <w:r>
        <w:rPr/>
        <w:t xml:space="preserve"> настоящих Правил, в отношении граждан, претендующих на замещение должностей руководителей государственных учреждений, и руководителей государственных учреждений, функции и полномочия учредителя которых осуществляет соответствующий исполнительный орган, указанных в </w:t>
      </w:r>
      <w:hyperlink w:anchor="P80">
        <w:r>
          <w:rPr>
            <w:rStyle w:val="InternetLink"/>
            <w:color w:val="0000FF"/>
          </w:rPr>
          <w:t>подпункте 2 пункта 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равлением по вопросам противодействия коррупции или кадровой службой, в том числе по итогам проведенного анализа представлен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(их региональных отделений) и зарегистрированных в соответствии с Федеральным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ственной палатой Российской Федерации и Общественной палатой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российскими и област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о проведении проверки принимается руководителем исполните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исполнительного органа обязан контролировать своевременность и правильность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исполните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проведении проверки не может участвовать должностное лицо, прямо или косвенно заинтересованное в ее результатах. В этих случаях оно обязано обратиться к представителю нанимателя, назначившему проверку, с письменным заявлением об освобождении его от участия в проведении проверки. При несоблюдении указанного требования результаты проверки считаются недействительными, в этом случае назначается новая прове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правление по вопросам противодействия коррупции или кадровые службы проводя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утем оформления запроса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а также оператору информационной системы, в которой осуществляется выпуск цифровых финансовых актив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8.10.2020 N 705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осуществлении проверки управление по вопросам противодействия коррупции или кадровые службы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ражданином или руководителем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 или руководителем государственного учреждения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 или руководителя государственного учреждения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1"/>
      <w:bookmarkEnd w:id="8"/>
      <w:r>
        <w:rPr/>
        <w:t>4) направлять в установленном порядке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а также оператору информационной системы, в которой осуществляется выпуск цифровых финансовых активов) в органы прокуратуры Российской Федерации, иные федеральные государственные органы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8.10.2020 N 705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руководителя государственного учреждения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анализ сведений, представленных гражданином или руководителем государственного учреждения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правление по вопросам противодействия коррупции или кадровые службы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едомление в письменной форме гражданина или руководителя государствен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е в случае обращения гражданина или руководителя государственного учреждения беседы с ним, в ходе которой он должен быть проинформирован о том, какие сведения, представляемые им в соответствии с настоящими Правилами, подлежат проверке, - в течение семи рабочих дней со дня обращения гражданина или руководителя государственного учреждения, а при наличии уважительной причины - в срок, согласованный с гражданином или руководителем государствен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ходе проверки должно быть истребовано письменное объяснение руководителя государственного учреждения. Отказ руководителя государственного учреждения от дачи объяснения в письменной форме не является препятствием для применения дисциплинарного взыскания. Если по истечении двух рабочих дней указанное объяснение руководителя государственного учреждения не представлено, то составляется акт о непредставлении объяс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снения, указанные в настоящем пункте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Акт о непредставлении объяснений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у и номер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ремя и место составления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ю, имя, отчество руководителя государственного учреждения, в отношении которого проводитс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руководителем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ведения о непредставлении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дписи должностного лица кадровой службы, составившего акт, подтверждающего непредставление руководителем государственного учреждения письменных объяс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а также оператору информационной системы, в которой осуществляется выпуск цифровых финансовых активов, подписываются Губернатором Архангельской области, первым заместителем Губернатора Архангельской области - председателем Правительства Архангельской области, первым заместителем Губернатора Архангельской области, заместителем Губернатора Архангельской области в соответствии с подчиненностью исполнительных органов государственной власти Архангельской области, определенной структурой исполнительных органов государственной власти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8.10.2020 N 705-пп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1"/>
      <w:bookmarkEnd w:id="9"/>
      <w:r>
        <w:rPr/>
        <w:t xml:space="preserve">16. В запросе, предусмотренном </w:t>
      </w:r>
      <w:hyperlink w:anchor="P101">
        <w:r>
          <w:rPr>
            <w:rStyle w:val="InternetLink"/>
            <w:color w:val="0000FF"/>
          </w:rPr>
          <w:t>подпунктом 4 пункта 11</w:t>
        </w:r>
      </w:hyperlink>
      <w:r>
        <w:rPr/>
        <w:t xml:space="preserve"> настоящих Правил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е правовые акты, на основании которых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руководителя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лица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запросе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а также оператору информационной системы, в которой осуществляется выпуск цифровых финансовых активов, указываются сведения, перечисленные в </w:t>
      </w:r>
      <w:hyperlink w:anchor="P12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28.10.2020 N 705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аправления запроса в налоговые органы Российской Федерации помимо сведений, перечисленных в </w:t>
      </w:r>
      <w:hyperlink w:anchor="P12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указывается идентификационный номер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ражданин и руководитель государственного учрежден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вать устные или письменные пояснения в ходе проверки, а также по результатам проверки, представлять заявления, ходатайства и ины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устной и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ращаться в управление по вопросам противодействия коррупции или в кадровые службы с подлежащим удовлетворению ходатайством о проведении с ним беседы по вопросам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жаловать решения и действия (бездействие) должностных лиц, проводящих провер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 окончании проверки руководитель управления по вопросам противодействия коррупции либо руководитель соответствующей кадровой службы обязан ознакомить гражданина или руководителя государственного учреждения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0"/>
      <w:bookmarkEnd w:id="10"/>
      <w:r>
        <w:rPr/>
        <w:t>21. По результатам проверки руководителю исполнительного орга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назначении гражданина на должность руководителя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гражданину в назначении на должность руководителя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3"/>
      <w:bookmarkEnd w:id="11"/>
      <w:r>
        <w:rPr/>
        <w:t xml:space="preserve">3) об отсутствии оснований для применения дисциплинарного взыскания, предусмотренного </w:t>
      </w:r>
      <w:hyperlink r:id="rId51">
        <w:r>
          <w:rPr>
            <w:rStyle w:val="InternetLink"/>
            <w:color w:val="0000FF"/>
          </w:rPr>
          <w:t>статьей 192</w:t>
        </w:r>
      </w:hyperlink>
      <w:r>
        <w:rPr/>
        <w:t xml:space="preserve"> Трудового кодекса Российской Федерации, в том числе расторжения с руководителем государственного учреждения трудового договора по основанию, предусмотренному </w:t>
      </w:r>
      <w:hyperlink r:id="rId52">
        <w:r>
          <w:rPr>
            <w:rStyle w:val="InternetLink"/>
            <w:color w:val="0000FF"/>
          </w:rPr>
          <w:t>пунктом 7.1 статьи 81</w:t>
        </w:r>
      </w:hyperlink>
      <w:r>
        <w:rPr/>
        <w:t xml:space="preserve"> Трудового кодекса Российской Федерации (далее - дисциплинарное взыска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применении дисциплинарного взыск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 представлении материалов проверки в комиссию исполнительного органа государственной власти Архангельской области по урегулированию конфликта интересов в отношении руководителей подведомственных государственных учреждений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ставляются руководителем управления по вопросам противодействия коррупции либо руководителем кадровой службы с одновременным уведомлением об этом гражданина или руководителя государственного учреждения, в отношении которых проводилась проверка, правоохранительным и налоговым органам, постоянно действующим руководящим органам политических партий (их региональных отделений) и зарегистрированных в соответствии с Федеральным законом иных общероссийских, межрегиональных и региональных общественных объединений, не являющихся политическими партиями, и Общественной палате Российской Федерации, общественной палате Архангель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результатам рассмотрения доклада, указанного в </w:t>
      </w:r>
      <w:hyperlink w:anchor="P140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их Правил, руководитель исполнительного орган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казать гражданину, претендующему на замещение должности руководителя государственного учреждения, в допуске к участию во втором этапе конкурса на замещение должности руководителя государственного учреждения или в назначении на должность руководителя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9"/>
      <w:bookmarkEnd w:id="12"/>
      <w:r>
        <w:rPr/>
        <w:t>2) применить к руководителю государственного учреждения дисциплинарное взыск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ить материалы проверки в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Дисциплинарное взыскание, предусмотренное </w:t>
      </w:r>
      <w:hyperlink w:anchor="P149">
        <w:r>
          <w:rPr>
            <w:rStyle w:val="InternetLink"/>
            <w:color w:val="0000FF"/>
          </w:rPr>
          <w:t>подпунктом 2 пункта 23</w:t>
        </w:r>
      </w:hyperlink>
      <w:r>
        <w:rPr/>
        <w:t xml:space="preserve"> настоящих Правил, применяется руководителем исполнительного органа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оклада, предусмотренного </w:t>
      </w:r>
      <w:hyperlink w:anchor="P140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рекомендации комиссии в случае, если доклад, предусмотренный </w:t>
      </w:r>
      <w:hyperlink w:anchor="P140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направлялся в комис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яснений руководителя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 применении дисциплинарного взыскания к руководителю государственного учреждения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характер совершенного руководителем государственного учреждения дисциплинарного проступка, его тяжесть, обстоятельства, при которых оно соверш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блюдение руководителем государственного учреждения других ограничений и запретов, исполнение им обязанносте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шествующие результаты исполнения руководителем государственного учреждения свои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ри применении дисциплинарного взыскания к руководителю государственного учреждения учитываются критерии привлечения к ответственности государственных (муниципальных) служащих за совершение коррупционных правонарушений, определенные уполномоченным Правительством Российской Федерации федеральным органом исполнительной власти, в части, не противоречащей статусу данного лица и правовой природе дисциплинарной ответственности, установленной Трудовым </w:t>
      </w:r>
      <w:hyperlink r:id="rId5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случае принятия руководителем исполнительного органа решения о представлении материалов проверки в комиссию руководитель управления по вопросам противодействия коррупции или кадровой службы в течение одного рабочего дня со дня поступления такого решения направляет доклад в комиссию для рассмотрения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62"/>
      <w:bookmarkEnd w:id="13"/>
      <w:r>
        <w:rPr/>
        <w:t xml:space="preserve">28. По результатам рассмотрения доклада в случае осуществления проверки, предусмотренной </w:t>
      </w:r>
      <w:hyperlink w:anchor="P64">
        <w:r>
          <w:rPr>
            <w:rStyle w:val="InternetLink"/>
            <w:color w:val="0000FF"/>
          </w:rPr>
          <w:t>подпунктом 1 пункта 1</w:t>
        </w:r>
      </w:hyperlink>
      <w:r>
        <w:rPr/>
        <w:t xml:space="preserve"> настоящих Правил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63"/>
      <w:bookmarkEnd w:id="14"/>
      <w:r>
        <w:rPr/>
        <w:t>1) установить, что сведения о доходах, об имуществе и обязательствах имущественного характера, представленные гражданином или руководителем государственного учреждения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64"/>
      <w:bookmarkEnd w:id="15"/>
      <w:r>
        <w:rPr/>
        <w:t>2) установить, что сведения о доходах, об имуществе и обязательствах имущественного характера, представленные гражданином или руководителем государственного учреждения, являются недостоверными и (или) неполными. В этом случае комиссия рекомендует руководителю исполнительного органа применить к руководителю государственного учреждения конкретное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По результатам рассмотрения доклада в случае осуществления проверки, предусмотренной </w:t>
      </w:r>
      <w:hyperlink w:anchor="P71">
        <w:r>
          <w:rPr>
            <w:rStyle w:val="InternetLink"/>
            <w:color w:val="0000FF"/>
          </w:rPr>
          <w:t>подпунктом "б" подпункта 1 пункта 2</w:t>
        </w:r>
      </w:hyperlink>
      <w:r>
        <w:rPr/>
        <w:t xml:space="preserve"> настоящих Правил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66"/>
      <w:bookmarkEnd w:id="16"/>
      <w:r>
        <w:rPr/>
        <w:t>1) признать, что причина непредставления руководителем государствен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знать, что причина непредставления руководителем государствен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государственного учреждения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68"/>
      <w:bookmarkEnd w:id="17"/>
      <w:r>
        <w:rPr/>
        <w:t>3) признать, что причина непредставления руководителем государствен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исполнительного органа применить к руководителю государственного учреждения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69"/>
      <w:bookmarkEnd w:id="18"/>
      <w:r>
        <w:rPr/>
        <w:t xml:space="preserve">30. По результатам рассмотрения доклада в случае осуществления проверки, предусмотренной </w:t>
      </w:r>
      <w:hyperlink w:anchor="P69">
        <w:r>
          <w:rPr>
            <w:rStyle w:val="InternetLink"/>
            <w:color w:val="0000FF"/>
          </w:rPr>
          <w:t>подпунктом 1 пункта 2</w:t>
        </w:r>
      </w:hyperlink>
      <w:r>
        <w:rPr/>
        <w:t xml:space="preserve"> настоящих Правил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70"/>
      <w:bookmarkEnd w:id="19"/>
      <w:r>
        <w:rPr/>
        <w:t>1) установить, что руководитель государственного учреждения соблюдал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71"/>
      <w:bookmarkEnd w:id="20"/>
      <w:r>
        <w:rPr/>
        <w:t>2) установить, что руководитель государственного учреждения не соблюдал требования об урегулировании конфликта интересов. В этом случае комиссия рекомендует руководителю исполнительного органа указать руководителю государственного учреждения на недопустимость нарушения требований об урегулировании конфликта интересов либо применить к руководителю государственного учреждения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ации комиссии представляются секретарем комиссии руководителю исполнительного органа в течение трех рабочих дней со дня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Руководитель исполнительного органа в течение пяти рабочих дней со дня поступления рекомендаций комиссии, предусмотренных </w:t>
      </w:r>
      <w:hyperlink w:anchor="P162">
        <w:r>
          <w:rPr>
            <w:rStyle w:val="InternetLink"/>
            <w:color w:val="0000FF"/>
          </w:rPr>
          <w:t>пунктами 28</w:t>
        </w:r>
      </w:hyperlink>
      <w:r>
        <w:rPr/>
        <w:t xml:space="preserve"> - </w:t>
      </w:r>
      <w:hyperlink w:anchor="P169">
        <w:r>
          <w:rPr>
            <w:rStyle w:val="InternetLink"/>
            <w:color w:val="0000FF"/>
          </w:rPr>
          <w:t>30</w:t>
        </w:r>
      </w:hyperlink>
      <w:r>
        <w:rPr/>
        <w:t xml:space="preserve"> настоящих Правил, или доклада (в случае если материалы проверки не направлялись в комиссию)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74"/>
      <w:bookmarkEnd w:id="21"/>
      <w:r>
        <w:rPr/>
        <w:t xml:space="preserve">1) в случаях, предусмотренных </w:t>
      </w:r>
      <w:hyperlink w:anchor="P70">
        <w:r>
          <w:rPr>
            <w:rStyle w:val="InternetLink"/>
            <w:color w:val="0000FF"/>
          </w:rPr>
          <w:t>подпунктом "а" подпункта 1 пункта 2</w:t>
        </w:r>
      </w:hyperlink>
      <w:r>
        <w:rPr/>
        <w:t xml:space="preserve">, </w:t>
      </w:r>
      <w:hyperlink w:anchor="P149">
        <w:r>
          <w:rPr>
            <w:rStyle w:val="InternetLink"/>
            <w:color w:val="0000FF"/>
          </w:rPr>
          <w:t>подпунктом 2 пункта 23</w:t>
        </w:r>
      </w:hyperlink>
      <w:r>
        <w:rPr/>
        <w:t xml:space="preserve">, </w:t>
      </w:r>
      <w:hyperlink w:anchor="P164">
        <w:r>
          <w:rPr>
            <w:rStyle w:val="InternetLink"/>
            <w:color w:val="0000FF"/>
          </w:rPr>
          <w:t>подпунктом 2 пункта 28</w:t>
        </w:r>
      </w:hyperlink>
      <w:r>
        <w:rPr/>
        <w:t xml:space="preserve">, </w:t>
      </w:r>
      <w:hyperlink w:anchor="P168">
        <w:r>
          <w:rPr>
            <w:rStyle w:val="InternetLink"/>
            <w:color w:val="0000FF"/>
          </w:rPr>
          <w:t>подпунктом 3 пункта 29</w:t>
        </w:r>
      </w:hyperlink>
      <w:r>
        <w:rPr/>
        <w:t xml:space="preserve">, </w:t>
      </w:r>
      <w:hyperlink w:anchor="P171">
        <w:r>
          <w:rPr>
            <w:rStyle w:val="InternetLink"/>
            <w:color w:val="0000FF"/>
          </w:rPr>
          <w:t>подпунктом 2 пункта 30</w:t>
        </w:r>
      </w:hyperlink>
      <w:r>
        <w:rPr/>
        <w:t xml:space="preserve"> настоящих Правил, - о применении к руководителю государственного учреждения конкретного дисциплинарного взыск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случаях, предусмотренных </w:t>
      </w:r>
      <w:hyperlink w:anchor="P143">
        <w:r>
          <w:rPr>
            <w:rStyle w:val="InternetLink"/>
            <w:color w:val="0000FF"/>
          </w:rPr>
          <w:t>подпунктом 3 пункта 21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подпунктом 1 пункта 28</w:t>
        </w:r>
      </w:hyperlink>
      <w:r>
        <w:rPr/>
        <w:t xml:space="preserve">, </w:t>
      </w:r>
      <w:hyperlink w:anchor="P166">
        <w:r>
          <w:rPr>
            <w:rStyle w:val="InternetLink"/>
            <w:color w:val="0000FF"/>
          </w:rPr>
          <w:t>подпунктом 1 пункта 29</w:t>
        </w:r>
      </w:hyperlink>
      <w:r>
        <w:rPr/>
        <w:t xml:space="preserve">, </w:t>
      </w:r>
      <w:hyperlink w:anchor="P170">
        <w:r>
          <w:rPr>
            <w:rStyle w:val="InternetLink"/>
            <w:color w:val="0000FF"/>
          </w:rPr>
          <w:t>подпунктом 1 пункта 30</w:t>
        </w:r>
      </w:hyperlink>
      <w:r>
        <w:rPr/>
        <w:t xml:space="preserve"> настоящих Правил, - о неприменении дисциплинарного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Решение руководителя исполнительного органа оформляется письменной резолюцией на рекомендациях комиссии, докладе или отдельном бланке данного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В случае, предусмотренном </w:t>
      </w:r>
      <w:hyperlink w:anchor="P174">
        <w:r>
          <w:rPr>
            <w:rStyle w:val="InternetLink"/>
            <w:color w:val="0000FF"/>
          </w:rPr>
          <w:t>подпунктом 1 пункта 32</w:t>
        </w:r>
      </w:hyperlink>
      <w:r>
        <w:rPr/>
        <w:t xml:space="preserve"> настоящих Правил, подготовку проекта правового акта руководителя исполнительного органа о применении конкретного дисциплинарного взыскания, осуществляет кадровая служба в течение пяти рабочих дней со дня принятия решения руководителем исполните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авовой акт руководителя исполнительного органа о применении конкретного дисциплинарного взыскания объявляется руководителю государственного учреждения, кадровой службой под роспись в течение трех рабочих дней со дня его издания, не считая времени отсутствия руководителя государственного учреждения на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Если руководитель государственного учреждения отказывается ознакомиться под роспись с правовым актом руководителя исполнительного органа о применении конкретного дисциплинарного взыскания, кадровой службой составляется соответствующий а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Акт об отказе руководителя государственного учреждения от проставления подписи об ознакомлении с правовым актом руководителя исполнительного органа о применении конкретного дисциплинарного взыскания составляется в письменной форме и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у и номер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ремя и место составления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ю, имя, отчество руководителя учреждения, к которому применяется дисциплинарное взыск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казание на установление факта отказа руководителя государственного учреждения проставить подпись об ознакомлении с правовым актом руководителя исполнительного органа о применении конкретного дисциплинарного взыск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дписи специалиста кадровой службы, составившего акт, а также иного должностного лица, подтверждающего отказ руководителя государственного учреждения проставить подпись об ознакомлении с правовым актом руководителя исполнительного органа о применении конкретного дисциплинарного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Сведения о применении к руководителю учреждения дисциплинарного взыскания в виде увольнения в связи с утратой доверия на основании </w:t>
      </w:r>
      <w:hyperlink r:id="rId54">
        <w:r>
          <w:rPr>
            <w:rStyle w:val="InternetLink"/>
            <w:color w:val="0000FF"/>
          </w:rPr>
          <w:t>пункта 7.1 части первой статьи 81</w:t>
        </w:r>
      </w:hyperlink>
      <w:r>
        <w:rPr/>
        <w:t xml:space="preserve"> Трудового кодекса Российской Федерации включаются работодателем в реестр лиц, уволенных в связи с утратой доверия, предусмотренный </w:t>
      </w:r>
      <w:hyperlink r:id="rId5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одлинники справок о доходах, об имуществе и обязательствах имущественного характера, а также материалы проверки, поступившие к руководителю исполнительного органа, хранятся в течение трех лет со дня представления справок о доходах, об имуществе и обязательствах имущественного характера (окончания проверки)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результатах проверки, проведенной управлением по вопросам противодействия коррупции, направляется в департамент государственной гражданской службы и кадров администрации Губернатора и Правительства в течение трех календарных дней со дня завершения проверки, если проверка проводилась в отношении граждан, претендующих на замещение должностей руководителей государственных учреждений, и руководителей государственных учреждений, функции и полномочия учредителя которых осуществляет администрация Губернатора и Правительства, а также граждан, претендующих на замещение должности руководителя территориального фонда, и руководителя территориального фон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C4D00D6D44496DEE70B345716A8C873596D486B8E9F48A73FC9478971344566F3928C83E3377A0778CC5864B1C71D1540CABC7365C590ADBAF023bCsDK" TargetMode="External"/><Relationship Id="rId4" Type="http://schemas.openxmlformats.org/officeDocument/2006/relationships/hyperlink" Target="consultantplus://offline/ref=2C4D00D6D44496DEE70B345716A8C873596D486B80994BAE33C9478971344566F3928C83E3377A0778CC5A67B1C71D1540CABC7365C590ADBAF023bCsDK" TargetMode="External"/><Relationship Id="rId5" Type="http://schemas.openxmlformats.org/officeDocument/2006/relationships/hyperlink" Target="consultantplus://offline/ref=2C4D00D6D44496DEE70B345716A8C873596D486B809148A137C9478971344566F3928C83E3377A0778CC5960B1C71D1540CABC7365C590ADBAF023bCsDK" TargetMode="External"/><Relationship Id="rId6" Type="http://schemas.openxmlformats.org/officeDocument/2006/relationships/hyperlink" Target="consultantplus://offline/ref=2C4D00D6D44496DEE70B345716A8C873596D486B89984DA53FC11A83796D4964F49DD394E47E760678CC5A61BF9818005192B37973DB95B6A6F221CEb9sEK" TargetMode="External"/><Relationship Id="rId7" Type="http://schemas.openxmlformats.org/officeDocument/2006/relationships/hyperlink" Target="consultantplus://offline/ref=2C4D00D6D44496DEE70B345716A8C873596D486B89994AA636CA1A83796D4964F49DD394E47E760678CC5A60B89818005192B37973DB95B6A6F221CEb9sEK" TargetMode="External"/><Relationship Id="rId8" Type="http://schemas.openxmlformats.org/officeDocument/2006/relationships/hyperlink" Target="consultantplus://offline/ref=2C4D00D6D44496DEE70B345716A8C873596D486B899948A730C51A83796D4964F49DD394E47E760678CC5A61BF9818005192B37973DB95B6A6F221CEb9sEK" TargetMode="External"/><Relationship Id="rId9" Type="http://schemas.openxmlformats.org/officeDocument/2006/relationships/hyperlink" Target="consultantplus://offline/ref=2C4D00D6D44496DEE70B345716A8C873596D486B899948A030C51A83796D4964F49DD394E47E760678CC5A60B89818005192B37973DB95B6A6F221CEb9sEK" TargetMode="External"/><Relationship Id="rId10" Type="http://schemas.openxmlformats.org/officeDocument/2006/relationships/hyperlink" Target="consultantplus://offline/ref=2C4D00D6D44496DEE70B345716A8C873596D486B89994FA734C61A83796D4964F49DD394E47E760678CC5A60B89818005192B37973DB95B6A6F221CEb9sEK" TargetMode="External"/><Relationship Id="rId11" Type="http://schemas.openxmlformats.org/officeDocument/2006/relationships/hyperlink" Target="consultantplus://offline/ref=2C4D00D6D44496DEE70B2A5A00C4967F596E14608B9F40F16A961CD4263D4F31B4DDD5C1A7387F047EC70E30FEC641531DD9BE7E65C795B1bBs9K" TargetMode="External"/><Relationship Id="rId12" Type="http://schemas.openxmlformats.org/officeDocument/2006/relationships/hyperlink" Target="consultantplus://offline/ref=2C4D00D6D44496DEE70B2A5A00C4967F59631E6E8A9140F16A961CD4263D4F31B4DDD5C1A73A7A0578C70E30FEC641531DD9BE7E65C795B1bBs9K" TargetMode="External"/><Relationship Id="rId13" Type="http://schemas.openxmlformats.org/officeDocument/2006/relationships/hyperlink" Target="consultantplus://offline/ref=2C4D00D6D44496DEE70B2A5A00C4967F59631E6E8A9140F16A961CD4263D4F31B4DDD5C1A73A7A057CC70E30FEC641531DD9BE7E65C795B1bBs9K" TargetMode="External"/><Relationship Id="rId14" Type="http://schemas.openxmlformats.org/officeDocument/2006/relationships/hyperlink" Target="consultantplus://offline/ref=2C4D00D6D44496DEE70B2A5A00C4967F59631E6E8A9140F16A961CD4263D4F31B4DDD5C9A0312F563C995763B28D4C540BC5BE79b7sAK" TargetMode="External"/><Relationship Id="rId15" Type="http://schemas.openxmlformats.org/officeDocument/2006/relationships/hyperlink" Target="consultantplus://offline/ref=2C4D00D6D44496DEE70B2A5A00C4967F596E1264809140F16A961CD4263D4F31A6DD8DCDA53265077DD25861B8b9s2K" TargetMode="External"/><Relationship Id="rId16" Type="http://schemas.openxmlformats.org/officeDocument/2006/relationships/hyperlink" Target="consultantplus://offline/ref=2C4D00D6D44496DEE70B2A5A00C4967F5B6116618B9040F16A961CD4263D4F31B4DDD5C1A73A7B077EC70E30FEC641531DD9BE7E65C795B1bBs9K" TargetMode="External"/><Relationship Id="rId17" Type="http://schemas.openxmlformats.org/officeDocument/2006/relationships/hyperlink" Target="consultantplus://offline/ref=2C4D00D6D44496DEE70B345716A8C873596D486B89994EAE3FC31A83796D4964F49DD394E47E760678CC5864B39818005192B37973DB95B6A6F221CEb9sEK" TargetMode="External"/><Relationship Id="rId18" Type="http://schemas.openxmlformats.org/officeDocument/2006/relationships/hyperlink" Target="consultantplus://offline/ref=2C4D00D6D44496DEE70B345716A8C873596D486B89994EAE3FC31A83796D4964F49DD394E47E760678CC5C68BE9818005192B37973DB95B6A6F221CEb9sEK" TargetMode="External"/><Relationship Id="rId19" Type="http://schemas.openxmlformats.org/officeDocument/2006/relationships/hyperlink" Target="consultantplus://offline/ref=2C4D00D6D44496DEE70B345716A8C873596D486B89994EAE3FC31A83796D4964F49DD394E47E760678CC5865B89818005192B37973DB95B6A6F221CEb9sEK" TargetMode="External"/><Relationship Id="rId20" Type="http://schemas.openxmlformats.org/officeDocument/2006/relationships/hyperlink" Target="consultantplus://offline/ref=2C4D00D6D44496DEE70B345716A8C873596D486B899848A432C01A83796D4964F49DD394E47E760678CC5E67B89818005192B37973DB95B6A6F221CEb9sEK" TargetMode="External"/><Relationship Id="rId21" Type="http://schemas.openxmlformats.org/officeDocument/2006/relationships/hyperlink" Target="consultantplus://offline/ref=2C4D00D6D44496DEE70B345716A8C873596D486B899848A432C01A83796D4964F49DD394E47E760678CC5E67B99818005192B37973DB95B6A6F221CEb9sEK" TargetMode="External"/><Relationship Id="rId22" Type="http://schemas.openxmlformats.org/officeDocument/2006/relationships/hyperlink" Target="consultantplus://offline/ref=2C4D00D6D44496DEE70B345716A8C873596D486B89984DA53FC11A83796D4964F49DD394E47E760678CC5A60B89818005192B37973DB95B6A6F221CEb9sEK" TargetMode="External"/><Relationship Id="rId23" Type="http://schemas.openxmlformats.org/officeDocument/2006/relationships/hyperlink" Target="consultantplus://offline/ref=2C4D00D6D44496DEE70B345716A8C873596D486B8E9F48A73FC9478971344566F3928C83E3377A0778CC5866B1C71D1540CABC7365C590ADBAF023bCsDK" TargetMode="External"/><Relationship Id="rId24" Type="http://schemas.openxmlformats.org/officeDocument/2006/relationships/hyperlink" Target="consultantplus://offline/ref=2C4D00D6D44496DEE70B345716A8C873596D486B89984DA53FC11A83796D4964F49DD394E47E760678CC5A60BE9818005192B37973DB95B6A6F221CEb9sEK" TargetMode="External"/><Relationship Id="rId25" Type="http://schemas.openxmlformats.org/officeDocument/2006/relationships/hyperlink" Target="consultantplus://offline/ref=2C4D00D6D44496DEE70B2A5A00C4967F5B6116618B9040F16A961CD4263D4F31A6DD8DCDA53265077DD25861B8b9s2K" TargetMode="External"/><Relationship Id="rId26" Type="http://schemas.openxmlformats.org/officeDocument/2006/relationships/hyperlink" Target="consultantplus://offline/ref=2C4D00D6D44496DEE70B345716A8C873596D486B8E9F48A73FC9478971344566F3928C83E3377A0778CC5869B1C71D1540CABC7365C590ADBAF023bCsDK" TargetMode="External"/><Relationship Id="rId27" Type="http://schemas.openxmlformats.org/officeDocument/2006/relationships/hyperlink" Target="consultantplus://offline/ref=2C4D00D6D44496DEE70B345716A8C873596D486B89984DA53FC11A83796D4964F49DD394E47E760678CC5A60BF9818005192B37973DB95B6A6F221CEb9sEK" TargetMode="External"/><Relationship Id="rId28" Type="http://schemas.openxmlformats.org/officeDocument/2006/relationships/hyperlink" Target="consultantplus://offline/ref=2C4D00D6D44496DEE70B345716A8C873596D486B89994AA636CA1A83796D4964F49DD394E47E760678CC5A60B89818005192B37973DB95B6A6F221CEb9sEK" TargetMode="External"/><Relationship Id="rId29" Type="http://schemas.openxmlformats.org/officeDocument/2006/relationships/hyperlink" Target="consultantplus://offline/ref=2C4D00D6D44496DEE70B345716A8C873596D486B899948A730C51A83796D4964F49DD394E47E760678CC5A61BF9818005192B37973DB95B6A6F221CEb9sEK" TargetMode="External"/><Relationship Id="rId30" Type="http://schemas.openxmlformats.org/officeDocument/2006/relationships/hyperlink" Target="consultantplus://offline/ref=2C4D00D6D44496DEE70B345716A8C873596D486B899948A030C51A83796D4964F49DD394E47E760678CC5A60B89818005192B37973DB95B6A6F221CEb9sEK" TargetMode="External"/><Relationship Id="rId31" Type="http://schemas.openxmlformats.org/officeDocument/2006/relationships/hyperlink" Target="consultantplus://offline/ref=2C4D00D6D44496DEE70B345716A8C873596D486B89994FA734C61A83796D4964F49DD394E47E760678CC5A60B89818005192B37973DB95B6A6F221CEb9sEK" TargetMode="External"/><Relationship Id="rId32" Type="http://schemas.openxmlformats.org/officeDocument/2006/relationships/hyperlink" Target="consultantplus://offline/ref=2C4D00D6D44496DEE70B2A5A00C4967F596E14608B9F40F16A961CD4263D4F31B4DDD5C1A73B7D007FC70E30FEC641531DD9BE7E65C795B1bBs9K" TargetMode="External"/><Relationship Id="rId33" Type="http://schemas.openxmlformats.org/officeDocument/2006/relationships/hyperlink" Target="consultantplus://offline/ref=2C4D00D6D44496DEE70B2A5A00C4967F59631E6E8A9140F16A961CD4263D4F31B4DDD5C1A73A7A0578C70E30FEC641531DD9BE7E65C795B1bBs9K" TargetMode="External"/><Relationship Id="rId34" Type="http://schemas.openxmlformats.org/officeDocument/2006/relationships/hyperlink" Target="consultantplus://offline/ref=2C4D00D6D44496DEE70B2A5A00C4967F59631E6E8A9140F16A961CD4263D4F31B4DDD5C1A73A7A057CC70E30FEC641531DD9BE7E65C795B1bBs9K" TargetMode="External"/><Relationship Id="rId35" Type="http://schemas.openxmlformats.org/officeDocument/2006/relationships/hyperlink" Target="consultantplus://offline/ref=2C4D00D6D44496DEE70B2A5A00C4967F59631E6E8A9140F16A961CD4263D4F31B4DDD5C9A0312F563C995763B28D4C540BC5BE79b7sAK" TargetMode="External"/><Relationship Id="rId36" Type="http://schemas.openxmlformats.org/officeDocument/2006/relationships/hyperlink" Target="consultantplus://offline/ref=2C4D00D6D44496DEE70B2A5A00C4967F596E1264809140F16A961CD4263D4F31A6DD8DCDA53265077DD25861B8b9s2K" TargetMode="External"/><Relationship Id="rId37" Type="http://schemas.openxmlformats.org/officeDocument/2006/relationships/hyperlink" Target="consultantplus://offline/ref=2C4D00D6D44496DEE70B2A5A00C4967F5B6116618B9040F16A961CD4263D4F31B4DDD5C1A73A7B077EC70E30FEC641531DD9BE7E65C795B1bBs9K" TargetMode="External"/><Relationship Id="rId38" Type="http://schemas.openxmlformats.org/officeDocument/2006/relationships/hyperlink" Target="consultantplus://offline/ref=2C4D00D6D44496DEE70B345716A8C873596D486B89994EAE3FC31A83796D4964F49DD394E47E760678CC5864B39818005192B37973DB95B6A6F221CEb9sEK" TargetMode="External"/><Relationship Id="rId39" Type="http://schemas.openxmlformats.org/officeDocument/2006/relationships/hyperlink" Target="consultantplus://offline/ref=2C4D00D6D44496DEE70B345716A8C873596D486B89994EAE3FC31A83796D4964F49DD394E47E760678CC5C68BC9818005192B37973DB95B6A6F221CEb9sEK" TargetMode="External"/><Relationship Id="rId40" Type="http://schemas.openxmlformats.org/officeDocument/2006/relationships/hyperlink" Target="consultantplus://offline/ref=2C4D00D6D44496DEE70B345716A8C873596D486B89994EAE3FC31A83796D4964F49DD394E47E760678CC5264BB9818005192B37973DB95B6A6F221CEb9sEK" TargetMode="External"/><Relationship Id="rId41" Type="http://schemas.openxmlformats.org/officeDocument/2006/relationships/hyperlink" Target="consultantplus://offline/ref=2C4D00D6D44496DEE70B345716A8C873596D486B899848A432C01A83796D4964F49DD394E47E760678CC5E67BE9818005192B37973DB95B6A6F221CEb9sEK" TargetMode="External"/><Relationship Id="rId42" Type="http://schemas.openxmlformats.org/officeDocument/2006/relationships/hyperlink" Target="consultantplus://offline/ref=2C4D00D6D44496DEE70B345716A8C873596D486B899848A432C01A83796D4964F49DD394E47E760678CC5E67B99818005192B37973DB95B6A6F221CEb9sEK" TargetMode="External"/><Relationship Id="rId43" Type="http://schemas.openxmlformats.org/officeDocument/2006/relationships/hyperlink" Target="consultantplus://offline/ref=2C4D00D6D44496DEE70B345716A8C873596D486B899843A332C11A83796D4964F49DD394F67E2E0A7AC44461BF8D4E5117bCs6K" TargetMode="External"/><Relationship Id="rId44" Type="http://schemas.openxmlformats.org/officeDocument/2006/relationships/hyperlink" Target="consultantplus://offline/ref=2C4D00D6D44496DEE70B345716A8C873596D486B89994FA734C61A83796D4964F49DD394E47E760678CC5A60B89818005192B37973DB95B6A6F221CEb9sEK" TargetMode="External"/><Relationship Id="rId45" Type="http://schemas.openxmlformats.org/officeDocument/2006/relationships/hyperlink" Target="consultantplus://offline/ref=2C4D00D6D44496DEE70B345716A8C873596D486B899948A030C51A83796D4964F49DD394E47E760678CC5A60B89818005192B37973DB95B6A6F221CEb9sEK" TargetMode="External"/><Relationship Id="rId46" Type="http://schemas.openxmlformats.org/officeDocument/2006/relationships/hyperlink" Target="consultantplus://offline/ref=2C4D00D6D44496DEE70B345716A8C873596D486B899948A030C51A83796D4964F49DD394E47E760678CC5A60B89818005192B37973DB95B6A6F221CEb9sEK" TargetMode="External"/><Relationship Id="rId47" Type="http://schemas.openxmlformats.org/officeDocument/2006/relationships/hyperlink" Target="consultantplus://offline/ref=2C4D00D6D44496DEE70B345716A8C873596D486B899948A730C51A83796D4964F49DD394E47E760678CC5A61BF9818005192B37973DB95B6A6F221CEb9sEK" TargetMode="External"/><Relationship Id="rId48" Type="http://schemas.openxmlformats.org/officeDocument/2006/relationships/hyperlink" Target="consultantplus://offline/ref=2C4D00D6D44496DEE70B345716A8C873596D486B899948A730C51A83796D4964F49DD394E47E760678CC5A61BF9818005192B37973DB95B6A6F221CEb9sEK" TargetMode="External"/><Relationship Id="rId49" Type="http://schemas.openxmlformats.org/officeDocument/2006/relationships/hyperlink" Target="consultantplus://offline/ref=2C4D00D6D44496DEE70B345716A8C873596D486B899948A730C51A83796D4964F49DD394E47E760678CC5A61BF9818005192B37973DB95B6A6F221CEb9sEK" TargetMode="External"/><Relationship Id="rId50" Type="http://schemas.openxmlformats.org/officeDocument/2006/relationships/hyperlink" Target="consultantplus://offline/ref=2C4D00D6D44496DEE70B345716A8C873596D486B899948A730C51A83796D4964F49DD394E47E760678CC5A61BF9818005192B37973DB95B6A6F221CEb9sEK" TargetMode="External"/><Relationship Id="rId51" Type="http://schemas.openxmlformats.org/officeDocument/2006/relationships/hyperlink" Target="consultantplus://offline/ref=2C4D00D6D44496DEE70B2A5A00C4967F596E14608B9F40F16A961CD4263D4F31B4DDD5C1A73B7A0F7BC70E30FEC641531DD9BE7E65C795B1bBs9K" TargetMode="External"/><Relationship Id="rId52" Type="http://schemas.openxmlformats.org/officeDocument/2006/relationships/hyperlink" Target="consultantplus://offline/ref=2C4D00D6D44496DEE70B2A5A00C4967F596E14608B9F40F16A961CD4263D4F31B4DDD5C2A53D7C0C2C9D1E34B791444F15C2A0797BC7b9s4K" TargetMode="External"/><Relationship Id="rId53" Type="http://schemas.openxmlformats.org/officeDocument/2006/relationships/hyperlink" Target="consultantplus://offline/ref=2C4D00D6D44496DEE70B2A5A00C4967F596E14608B9F40F16A961CD4263D4F31A6DD8DCDA53265077DD25861B8b9s2K" TargetMode="External"/><Relationship Id="rId54" Type="http://schemas.openxmlformats.org/officeDocument/2006/relationships/hyperlink" Target="consultantplus://offline/ref=2C4D00D6D44496DEE70B2A5A00C4967F596E14608B9F40F16A961CD4263D4F31B4DDD5C2A53D7C0C2C9D1E34B791444F15C2A0797BC7b9s4K" TargetMode="External"/><Relationship Id="rId55" Type="http://schemas.openxmlformats.org/officeDocument/2006/relationships/hyperlink" Target="consultantplus://offline/ref=2C4D00D6D44496DEE70B2A5A00C4967F59631E6E8A9140F16A961CD4263D4F31B4DDD5C1A73A7A037FC70E30FEC641531DD9BE7E65C795B1bBs9K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1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1-06-03T13:21:00Z</dcterms:modified>
  <cp:revision>2</cp:revision>
  <dc:subject/>
  <dc:title/>
</cp:coreProperties>
</file>