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февраля 2012 г. N 65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 В ИСПОЛНИТЕЛЬНЫХ ОРГАНАХ ГОСУДАРСТВЕННОЙ</w:t>
      </w:r>
    </w:p>
    <w:p>
      <w:pPr>
        <w:pStyle w:val="ConsPlusTitle"/>
        <w:jc w:val="center"/>
        <w:rPr/>
      </w:pPr>
      <w:r>
        <w:rPr/>
        <w:t>ВЛАСТИ АРХАНГЕЛЬСКОЙ ОБЛАСТИ ВОПРОСОВ ПРАВОПРИМЕНИТЕЛЬНОЙ</w:t>
      </w:r>
    </w:p>
    <w:p>
      <w:pPr>
        <w:pStyle w:val="ConsPlusTitle"/>
        <w:jc w:val="center"/>
        <w:rPr/>
      </w:pPr>
      <w:r>
        <w:rPr/>
        <w:t>ПРАКТИКИ В ЦЕЛЯХ ПРОФИЛАКТИКИ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ункта 2.1 статьи 6</w:t>
        </w:r>
      </w:hyperlink>
      <w:r>
        <w:rPr/>
        <w:t xml:space="preserve"> Федерального закона от 25 декабря 2008 года N 273-ФЗ "О противодействии коррупции" и в соответствии с област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2008 года N 626-31-ОЗ "О противодействии коррупции в Архангельской области" Правительство Архангель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"/>
      <w:bookmarkEnd w:id="0"/>
      <w:r>
        <w:rPr/>
        <w:t>1) в исполнительных органах государственной власти Архангельской области, администрации Губернатора Архангельской области и Правительства Архангельской области не реже одного раза в квартал рассматриваются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 государственной власти Архангельской области, администрации Губернатора Архангельской области и Правительства Архангельской области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3"/>
      <w:bookmarkEnd w:id="1"/>
      <w:r>
        <w:rPr/>
        <w:t xml:space="preserve">2) вопросы, указанные в </w:t>
      </w:r>
      <w:hyperlink w:anchor="P12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, рассматрива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4"/>
      <w:bookmarkEnd w:id="2"/>
      <w:r>
        <w:rPr/>
        <w:t>в министерствах Архангельской области и иных исполнительных органах государственной власти Архангельской области, в которых образованы коллегии, - на заседаниях коллегий эти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ых исполнительных органах государственной власти Архангельской области - на оперативных совещаниях при руководителях эти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опросы, указанные в </w:t>
      </w:r>
      <w:hyperlink w:anchor="P12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, подлежат рассмотрению в исполнительных органах государственной власти Архангельской области, администрации Губернатора Архангельской области и Правительства Архангельской области в соответствии с </w:t>
      </w:r>
      <w:hyperlink w:anchor="P13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настоящего пункта ежеквартально, до 15 числа месяца, следующего за отчетным кварта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вопросы, указанные в </w:t>
      </w:r>
      <w:hyperlink w:anchor="P12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, подлежат включению в планы противодействия коррупции в соответствующих исполнительных органах государственной власти Архангельской области, а в случаях, предусмотренных </w:t>
      </w:r>
      <w:hyperlink w:anchor="P14">
        <w:r>
          <w:rPr>
            <w:rStyle w:val="InternetLink"/>
            <w:color w:val="0000FF"/>
          </w:rPr>
          <w:t>абзацем вторым подпункта 2</w:t>
        </w:r>
      </w:hyperlink>
      <w:r>
        <w:rPr/>
        <w:t xml:space="preserve"> настоящего пункта, - в планы деятельности коллегий соответствующих министерств Архангельской области и иных исполнительных органов государственной власти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результаты рассмотрения вопросов, указанных в </w:t>
      </w:r>
      <w:hyperlink w:anchor="P12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, оформ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инистерствах Архангельской области и иных исполнительных органах государственной власти Архангельской области, в которых образованы коллегии, - решениями коллегий эти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ых исполнительных органах государственной власти Архангельской области - приказами руководителей эти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2"/>
      <w:bookmarkEnd w:id="3"/>
      <w:r>
        <w:rPr/>
        <w:t xml:space="preserve">1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Губернатора Архангельской области, Правительства Архангельской области, незаконными решений и действий (бездействия) Губернатора Архангельской области и Правительства Архангельской области в целях выработки и принятия мер по предупреждению и устранению причин выявленных нарушений рассматриваются не реже одного раза в квартал до 15 числа месяца, следующего за отчетным кварталом, на оперативных совещаниях при Губернаторе Архангельской области в соответствии с Регламентом планирования, подготовки и проведения мероприятий с участием Губернатора Архангельской области, утвержденным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7 октября 2009 года N 30-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опросы, указанные в </w:t>
      </w:r>
      <w:hyperlink w:anchor="P22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, готовятся для рассмотрения на оперативных совещаниях при Губернаторе Архангельской области правовым департаментом администрации Губернатора Архангельской области и Правительств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результаты рассмотрения вопросов, указанных в </w:t>
      </w:r>
      <w:hyperlink w:anchor="P22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, оформляются поручениями Губернатор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Архангельской области определить порядок рассмотрения в органах местного самоуправления муниципальных образований Архангельской области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ых образований Архангельской области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6911F261AB87D09676FA0A7D4011762290CDF822FE27E1151BA4E2C1E883E0FB39FFIDQAN" TargetMode="External"/><Relationship Id="rId4" Type="http://schemas.openxmlformats.org/officeDocument/2006/relationships/hyperlink" Target="consultantplus://offline/ref=BF6911F261AB87D09676E4076B2C4F7A239A93F52EFC2EBF4B44FFBF96E189B7IBQCN" TargetMode="External"/><Relationship Id="rId5" Type="http://schemas.openxmlformats.org/officeDocument/2006/relationships/hyperlink" Target="consultantplus://offline/ref=BF6911F261AB87D09676E4076B2C4F7A239A93F52EFB25B24944FFBF96E189B7IBQ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1:00Z</dcterms:created>
  <dc:creator>zhuravlevk</dc:creator>
  <dc:description/>
  <dc:language>en-US</dc:language>
  <cp:lastModifiedBy>Кармакулова Майя Вячеславовна</cp:lastModifiedBy>
  <dcterms:modified xsi:type="dcterms:W3CDTF">2017-09-07T14:21:00Z</dcterms:modified>
  <cp:revision>2</cp:revision>
  <dc:subject/>
  <dc:title/>
</cp:coreProperties>
</file>