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4 июля 2015 г. N 85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ИЕМА, ХРАНЕНИЯ, ОПРЕДЕЛЕНИЯ СТОИМОСТИ ПОДАРКОВ,</w:t>
      </w:r>
    </w:p>
    <w:p>
      <w:pPr>
        <w:pStyle w:val="ConsPlusTitle"/>
        <w:jc w:val="center"/>
        <w:rPr/>
      </w:pPr>
      <w:r>
        <w:rPr/>
        <w:t>ПОЛУЧЕННЫХ ГУБЕРНАТОРОМ АРХАНГЕЛЬСКОЙ ОБЛАСТИ, И ИХ</w:t>
      </w:r>
    </w:p>
    <w:p>
      <w:pPr>
        <w:pStyle w:val="ConsPlusTitle"/>
        <w:jc w:val="center"/>
        <w:rPr/>
      </w:pPr>
      <w:r>
        <w:rPr/>
        <w:t>РЕАЛИЗАЦИИ (ВЫКУПА) И О ВНЕСЕНИИ ИЗМЕНЕНИЯ В УКАЗ</w:t>
      </w:r>
    </w:p>
    <w:p>
      <w:pPr>
        <w:pStyle w:val="ConsPlusTitle"/>
        <w:jc w:val="center"/>
        <w:rPr/>
      </w:pPr>
      <w:r>
        <w:rPr/>
        <w:t>ГУБЕРНАТОРА АРХАНГЕЛЬСКОЙ ОБЛАСТИ</w:t>
      </w:r>
    </w:p>
    <w:p>
      <w:pPr>
        <w:pStyle w:val="ConsPlusTitle"/>
        <w:jc w:val="center"/>
        <w:rPr/>
      </w:pPr>
      <w:r>
        <w:rPr/>
        <w:t>ОТ 25 АПРЕЛЯ 2014 ГОДА N 43-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6 части 1 статьи 17</w:t>
        </w:r>
      </w:hyperlink>
      <w:r>
        <w:rPr/>
        <w:t xml:space="preserve"> Федерального закона от 27 июля 2004 года N 79-ФЗ "О государственной гражданской службе в Российской Федерации", </w:t>
      </w:r>
      <w:hyperlink r:id="rId4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 декабря 2008 года N 273-ФЗ "О противодействии коррупции", Типовым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N 10, и </w:t>
      </w:r>
      <w:hyperlink r:id="rId6">
        <w:r>
          <w:rPr>
            <w:rStyle w:val="InternetLink"/>
            <w:color w:val="0000FF"/>
          </w:rPr>
          <w:t>пунктом 14</w:t>
        </w:r>
      </w:hyperlink>
      <w:r>
        <w:rPr/>
        <w:t xml:space="preserve"> распоряжения Президента Российской Федерации от 29 мая 2015 года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ема, хранения, определения стоимости подарков, полученных Губернатором Архангельской области, и их реализации (выкуп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уведомление Губернатором Арханге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а, а также подача заявления о выкупе указанного подарка осуществляются в порядке и в сроки, установленные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29 мая 2015 года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администрация Губернатора Архангельской области и Правительства Архангельской области в лице управления финансового и материально-технического обеспечения администрации Губернатора Архангельской области и Правительства Архангельской области (далее - управление администрации Губернатора и Правительства) является уполномоченным государственным органом Архангельской области, в которы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лежат сдаче подарки, полученные Губернатором Архангель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дается второй экземпляр уведомления о получении Губернатором Архангельской област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дается второй экземпляр заявления о выкупе подарков, полученных Губернатором Архангель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дминистрации Губернатора и Правительства осуществляет принятие подарка к бухгалтерскому учету в соответствии с законодательством Российской Федерации о бухгалтерским учете, определение его стоимости и включение в реестр государственного имуще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указом Губернатора Архангельской области от 25 апреля 2014 года N 43-у, после слов "лицами, замещающими государственные должности Архангельской области, в исполнительных органах государственной власти Архангельской области," дополнить словами "за исключением Губернатора Архангельской области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4 июля 2015 г. N 85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ЕМА, ХРАНЕНИЯ, ОПРЕДЕЛЕНИЯ СТОИМОСТИ</w:t>
      </w:r>
    </w:p>
    <w:p>
      <w:pPr>
        <w:pStyle w:val="ConsPlusTitle"/>
        <w:jc w:val="center"/>
        <w:rPr/>
      </w:pPr>
      <w:r>
        <w:rPr/>
        <w:t>ПОДАРКОВ, ПОЛУЧЕННЫХ ГУБЕРНАТОРОМ АРХАНГЕЛЬСКОЙ ОБЛАСТИ,</w:t>
      </w:r>
    </w:p>
    <w:p>
      <w:pPr>
        <w:pStyle w:val="ConsPlusTitle"/>
        <w:jc w:val="center"/>
        <w:rPr/>
      </w:pPr>
      <w:r>
        <w:rPr/>
        <w:t>И ИХ РЕАЛИЗАЦИИ (ВЫКУ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</w:t>
      </w:r>
      <w:hyperlink r:id="rId9">
        <w:r>
          <w:rPr>
            <w:rStyle w:val="InternetLink"/>
            <w:color w:val="0000FF"/>
          </w:rPr>
          <w:t>пунктом 6 части 1 статьи 17</w:t>
        </w:r>
      </w:hyperlink>
      <w:r>
        <w:rPr/>
        <w:t xml:space="preserve"> Федерального закона от 27 июля 2004 года N 79-ФЗ "О государственной гражданской службе в Российской Федерации", </w:t>
      </w:r>
      <w:hyperlink r:id="rId10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 декабря 2008 года N 273-ФЗ "О противодействии коррупции", Типовым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N 10, и </w:t>
      </w:r>
      <w:hyperlink r:id="rId12">
        <w:r>
          <w:rPr>
            <w:rStyle w:val="InternetLink"/>
            <w:color w:val="0000FF"/>
          </w:rPr>
          <w:t>пунктом 14</w:t>
        </w:r>
      </w:hyperlink>
      <w:r>
        <w:rPr/>
        <w:t xml:space="preserve"> распоряжения Президента Российской Федерации от 29 мая 2015 года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(далее - распоряжение Президента Российской Федерации), определяет порядок приема, хранения, определения стоимости подарков, полученных Губернатором Архангельской области (далее - Губернатор),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подарок), за исключением получения канцелярских принадлежностей, предоставленных ему при проведении протокольных мероприятий, других официальных мероприятий, во время служебных командировок, цветов, а также ценных подарков, врученных ему в качестве поощрения (награды), и их реализации (выкуп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убернатор не вправе получать не предусмотренные законодательством Российской Федерации подарки от физических (юридических) лиц в связи с его должностным положением или исполнением им служебных (должностных)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убернатор, получивший подарок, должен сдать 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дарки подлежат сдаче по </w:t>
      </w:r>
      <w:hyperlink w:anchor="P75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по форме согласно приложению N 1 к настоящему Положению в управление финансового и материально-технического обеспечения администрации Губернатора Архангельской области и Правительства Архангельской области (далее - управление администрации Губернатора и Правительства) в порядке и сроки, установленные распоряжение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ем подарков осуществляется материально ответственным лицом управления администрации Губернатора и Прав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осуществления приема подарков вносится в должностной регламент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дарок, сданный Губернатором, признается государственной собственностью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дминистрации Губернатора и Правительства обеспечивает принятие подарка в порядке, установленном законодательством Российской Федерации, к бухгалтерскому учету и включение принятого к бухгалтерскому учету подарка в реестр государственного имуще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До выкупа подарка или принятия решений, предусмотренных </w:t>
      </w:r>
      <w:hyperlink w:anchor="P58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, хранение подарка осуществляется на складе материальных ценностей администрации Губернатора Архангельской области и Правительства Архангельской области (далее - администрация Губернатора и Правительства) или в ином помещении, оборудованном охранной и пожарной сигнал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агаемые к подарку технический паспорт, гарантийный талон, инструкция по эксплуатации и и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Материально ответственное лицо ведет </w:t>
      </w:r>
      <w:hyperlink w:anchor="P130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переданных подарков (далее - журнал учета) по форме согласно приложению N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о получении подарка вносится в журнал учета в течение трех рабочих дней со дня составления акта приема-передачи под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журнала учета прошиваются и нумеруются. Запись о количестве листов заверяется на последней странице подписью руководителя администрации Губернатора и Правительства и печатью администрации Губернатора и Прав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нал учета хранится в течение трех лет со дня регистрации в нем последнего уведомления, после чего передае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формация о поступлении второго экземпляра уведомления о получении подарка и заявления о выкупе подарка вносится материально ответственным лицом в журнал учета в течение трех рабочих дней со дня поступ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7"/>
      <w:bookmarkEnd w:id="1"/>
      <w:r>
        <w:rPr/>
        <w:t>10. Управление администрации Губернатора и Правительства в течение трех месяцев со дня поступления заявления о выкупе подарка организует оценку стоимости подарка для реализации (выкупа) и уведомляет в письменной форме Губернатора о результатах оценки, после чего в течение месяца Губернатор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11. Подарок, в отношении которого не поступило заявление о выкупе, может быть использован для обеспечения деятельности администрации Губернатора и Правительства. Решение о целесообразности использования подарка в указанных целях принимается руководителем администрации Губернатора и Прав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>12. В случае нецелесообразности использования подарка руководителем администрации Губернатора и Правительств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Оценка стоимости подарка для реализации (выкупа), предусмотренная </w:t>
      </w:r>
      <w:hyperlink w:anchor="P57">
        <w:r>
          <w:rPr>
            <w:rStyle w:val="InternetLink"/>
            <w:color w:val="0000FF"/>
          </w:rPr>
          <w:t>пунктами 10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/>
        <w:t>14. В случае если подарок не выкуплен или не реализован, руководителем администрации Губернатора и Правительств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редства, вырученные от реализации (выкупа) подарка, зачисляются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приема,</w:t>
      </w:r>
    </w:p>
    <w:p>
      <w:pPr>
        <w:pStyle w:val="ConsPlusNormal"/>
        <w:jc w:val="right"/>
        <w:rPr/>
      </w:pPr>
      <w:r>
        <w:rPr/>
        <w:t>хранения, определения стоимости</w:t>
      </w:r>
    </w:p>
    <w:p>
      <w:pPr>
        <w:pStyle w:val="ConsPlusNormal"/>
        <w:jc w:val="right"/>
        <w:rPr/>
      </w:pPr>
      <w:r>
        <w:rPr/>
        <w:t>подарков, полученных Губернатором</w:t>
      </w:r>
    </w:p>
    <w:p>
      <w:pPr>
        <w:pStyle w:val="ConsPlusNormal"/>
        <w:jc w:val="right"/>
        <w:rPr/>
      </w:pPr>
      <w:r>
        <w:rPr/>
        <w:t>Архангельской области,</w:t>
      </w:r>
    </w:p>
    <w:p>
      <w:pPr>
        <w:pStyle w:val="ConsPlusNormal"/>
        <w:jc w:val="right"/>
        <w:rPr/>
      </w:pPr>
      <w:r>
        <w:rPr/>
        <w:t>и их реализации (выкуп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75"/>
      <w:bookmarkEnd w:id="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ема-передачи подар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 20__ г.                               N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акт составлен о том, чт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сдал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материально ответственного лица, принимающего подарки, должность)</w:t>
      </w:r>
    </w:p>
    <w:p>
      <w:pPr>
        <w:pStyle w:val="ConsPlusNonformat"/>
        <w:jc w:val="both"/>
        <w:rPr/>
      </w:pPr>
      <w:r>
        <w:rPr/>
        <w:t>принял(а) следующие подарки: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51"/>
        <w:gridCol w:w="2835"/>
        <w:gridCol w:w="1665"/>
        <w:gridCol w:w="1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109"/>
      <w:bookmarkEnd w:id="6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 на ___ л. в 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                                  Сдал</w:t>
      </w:r>
    </w:p>
    <w:p>
      <w:pPr>
        <w:pStyle w:val="ConsPlusNonformat"/>
        <w:jc w:val="both"/>
        <w:rPr/>
      </w:pPr>
      <w:r>
        <w:rPr/>
        <w:t>___________   _______________________    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(расшифровка подписи)      (подпись)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приема,</w:t>
      </w:r>
    </w:p>
    <w:p>
      <w:pPr>
        <w:pStyle w:val="ConsPlusNormal"/>
        <w:jc w:val="right"/>
        <w:rPr/>
      </w:pPr>
      <w:r>
        <w:rPr/>
        <w:t>хранения, определения стоимости</w:t>
      </w:r>
    </w:p>
    <w:p>
      <w:pPr>
        <w:pStyle w:val="ConsPlusNormal"/>
        <w:jc w:val="right"/>
        <w:rPr/>
      </w:pPr>
      <w:r>
        <w:rPr/>
        <w:t>подарков, полученных Губернатором</w:t>
      </w:r>
    </w:p>
    <w:p>
      <w:pPr>
        <w:pStyle w:val="ConsPlusNormal"/>
        <w:jc w:val="right"/>
        <w:rPr/>
      </w:pPr>
      <w:r>
        <w:rPr/>
        <w:t>Архангельской области,</w:t>
      </w:r>
    </w:p>
    <w:p>
      <w:pPr>
        <w:pStyle w:val="ConsPlusNormal"/>
        <w:jc w:val="right"/>
        <w:rPr/>
      </w:pPr>
      <w:r>
        <w:rPr/>
        <w:t>и их реализации (выку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30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УЧЕТА ПОДАРКОВ, ПОЛУЧЕННЫХ ГУБЕРНАТОРОМ АРХАНГЕЛЬСКОЙ</w:t>
      </w:r>
    </w:p>
    <w:p>
      <w:pPr>
        <w:pStyle w:val="ConsPlusNormal"/>
        <w:jc w:val="center"/>
        <w:rPr/>
      </w:pPr>
      <w:r>
        <w:rPr/>
        <w:t>ОБЛАСТИ, В СВЯЗИ С ПРОТОКОЛЬНЫМИ МЕРОПРИЯТИЯМИ, СЛУЖЕБНЫМИ</w:t>
      </w:r>
    </w:p>
    <w:p>
      <w:pPr>
        <w:pStyle w:val="ConsPlusNormal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Normal"/>
        <w:jc w:val="center"/>
        <w:rPr/>
      </w:pPr>
      <w:r>
        <w:rPr/>
        <w:t>УЧАСТИЕ В КОТОРЫХ СВЯЗАНО С ИСПОЛНЕНИЕМ СЛУЖЕБНЫХ</w:t>
      </w:r>
    </w:p>
    <w:p>
      <w:pPr>
        <w:pStyle w:val="ConsPlusNormal"/>
        <w:jc w:val="center"/>
        <w:rPr/>
      </w:pPr>
      <w:r>
        <w:rPr/>
        <w:t>(ДОЛЖНОСТНЫХ) ОБЯЗАННОСТЕЙ</w:t>
      </w:r>
    </w:p>
    <w:p>
      <w:pPr>
        <w:pStyle w:val="ConsPlusNormal"/>
        <w:jc w:val="both"/>
        <w:rPr/>
      </w:pPr>
      <w:r>
        <w:rPr/>
      </w:r>
    </w:p>
    <w:tbl>
      <w:tblPr>
        <w:tblW w:w="147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587"/>
        <w:gridCol w:w="1701"/>
        <w:gridCol w:w="1361"/>
        <w:gridCol w:w="1446"/>
        <w:gridCol w:w="1276"/>
        <w:gridCol w:w="1247"/>
        <w:gridCol w:w="964"/>
        <w:gridCol w:w="1191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ведомления о получении пода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получи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номер акта приема-передачи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принявшего подар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явления о выкуп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выкупе или ином решении в отношении подар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97DC346A4B038C590ECAF292DC33641A50FCA888541B9C66A9031A5C28F412DD0AFCEE109ECC6E7V2HBN" TargetMode="External"/><Relationship Id="rId4" Type="http://schemas.openxmlformats.org/officeDocument/2006/relationships/hyperlink" Target="consultantplus://offline/ref=597DC346A4B038C590ECAF292DC33641A50CCB8D8847B9C66A9031A5C28F412DD0AFCEE4V0HCN" TargetMode="External"/><Relationship Id="rId5" Type="http://schemas.openxmlformats.org/officeDocument/2006/relationships/hyperlink" Target="consultantplus://offline/ref=597DC346A4B038C590ECAF292DC33641A605CC898945B9C66A9031A5C28F412DD0AFCEE109ECCEE7V2H2N" TargetMode="External"/><Relationship Id="rId6" Type="http://schemas.openxmlformats.org/officeDocument/2006/relationships/hyperlink" Target="consultantplus://offline/ref=597DC346A4B038C590ECAF292DC33641A605CB8F8F4BB9C66A9031A5C28F412DD0AFCEE109ECCEE4V2HAN" TargetMode="External"/><Relationship Id="rId7" Type="http://schemas.openxmlformats.org/officeDocument/2006/relationships/hyperlink" Target="consultantplus://offline/ref=597DC346A4B038C590ECAF292DC33641A605CB8F8F4BB9C66A9031A5C2V8HFN" TargetMode="External"/><Relationship Id="rId8" Type="http://schemas.openxmlformats.org/officeDocument/2006/relationships/hyperlink" Target="consultantplus://offline/ref=597DC346A4B038C590ECB1243BAF684DA40695808A40B69836CF6AF895864B7A97E097A34DE1CFE623E978VAH6N" TargetMode="External"/><Relationship Id="rId9" Type="http://schemas.openxmlformats.org/officeDocument/2006/relationships/hyperlink" Target="consultantplus://offline/ref=597DC346A4B038C590ECAF292DC33641A50FCA888541B9C66A9031A5C28F412DD0AFCEE109ECC6E7V2HBN" TargetMode="External"/><Relationship Id="rId10" Type="http://schemas.openxmlformats.org/officeDocument/2006/relationships/hyperlink" Target="consultantplus://offline/ref=597DC346A4B038C590ECAF292DC33641A50CCB8D8847B9C66A9031A5C28F412DD0AFCEE4V0HCN" TargetMode="External"/><Relationship Id="rId11" Type="http://schemas.openxmlformats.org/officeDocument/2006/relationships/hyperlink" Target="consultantplus://offline/ref=597DC346A4B038C590ECAF292DC33641A605CC898945B9C66A9031A5C28F412DD0AFCEE109ECCEE7V2H2N" TargetMode="External"/><Relationship Id="rId12" Type="http://schemas.openxmlformats.org/officeDocument/2006/relationships/hyperlink" Target="consultantplus://offline/ref=597DC346A4B038C590ECAF292DC33641A605CB8F8F4BB9C66A9031A5C28F412DD0AFCEE109ECCEE4V2HA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0:00Z</dcterms:created>
  <dc:creator>zhuravlevk</dc:creator>
  <dc:description/>
  <dc:language>en-US</dc:language>
  <cp:lastModifiedBy>Кармакулова Майя Вячеславовна</cp:lastModifiedBy>
  <dcterms:modified xsi:type="dcterms:W3CDTF">2017-09-07T11:30:00Z</dcterms:modified>
  <cp:revision>2</cp:revision>
  <dc:subject/>
  <dc:title/>
</cp:coreProperties>
</file>