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мая 2013 г. N 6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СТАВЛЕНИЯ</w:t>
      </w:r>
    </w:p>
    <w:p>
      <w:pPr>
        <w:pStyle w:val="ConsPlusTitle"/>
        <w:jc w:val="center"/>
        <w:rPr/>
      </w:pPr>
      <w:r>
        <w:rPr/>
        <w:t>ЛИЦАМИ, ЗАМЕЩАЮЩИМИ ГОСУДАРСТВЕННЫЕ ДОЛЖНОСТИ АРХАНГЕЛЬСКОЙ</w:t>
      </w:r>
    </w:p>
    <w:p>
      <w:pPr>
        <w:pStyle w:val="ConsPlusTitle"/>
        <w:jc w:val="center"/>
        <w:rPr/>
      </w:pPr>
      <w:r>
        <w:rPr/>
        <w:t>ОБЛАСТИ 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, 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АРХАНГЕЛЬСКОЙ ОБЛАСТИ СВЕДЕНИЙ О СВОИХ РАСХОДАХ,</w:t>
      </w:r>
    </w:p>
    <w:p>
      <w:pPr>
        <w:pStyle w:val="ConsPlusTitle"/>
        <w:jc w:val="center"/>
        <w:rPr/>
      </w:pPr>
      <w:r>
        <w:rPr/>
        <w:t>А ТАКЖЕ СВЕДЕНИЙ О РАСХОДАХ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4.04.2014 </w:t>
            </w:r>
            <w:hyperlink r:id="rId3">
              <w:r>
                <w:rPr>
                  <w:rStyle w:val="InternetLink"/>
                  <w:color w:val="0000FF"/>
                </w:rPr>
                <w:t>N 3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14 </w:t>
            </w:r>
            <w:hyperlink r:id="rId4">
              <w:r>
                <w:rPr>
                  <w:rStyle w:val="InternetLink"/>
                  <w:color w:val="0000FF"/>
                </w:rPr>
                <w:t>N 125-у</w:t>
              </w:r>
            </w:hyperlink>
            <w:r>
              <w:rPr>
                <w:color w:val="392C69"/>
              </w:rPr>
              <w:t xml:space="preserve">, от 30.01.2015 </w:t>
            </w:r>
            <w:hyperlink r:id="rId5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15.03.2016 </w:t>
            </w:r>
            <w:hyperlink r:id="rId6">
              <w:r>
                <w:rPr>
                  <w:rStyle w:val="InternetLink"/>
                  <w:color w:val="0000FF"/>
                </w:rPr>
                <w:t>N 2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7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03.02.2017 </w:t>
            </w:r>
            <w:hyperlink r:id="rId8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9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25 декабря 2008 года N 273-ФЗ "О противодействии корруп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12">
        <w:r>
          <w:rPr>
            <w:rStyle w:val="InternetLink"/>
            <w:color w:val="0000FF"/>
          </w:rPr>
          <w:t>статьей 20.1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13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</w:t>
      </w:r>
      <w:hyperlink r:id="rId14">
        <w:r>
          <w:rPr>
            <w:rStyle w:val="InternetLink"/>
            <w:color w:val="0000FF"/>
          </w:rPr>
          <w:t>статьей 8.1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15">
        <w:r>
          <w:rPr>
            <w:rStyle w:val="InternetLink"/>
            <w:color w:val="0000FF"/>
          </w:rPr>
          <w:t>статьей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ставления лицами, замещающими государственные должности Архангельской области в исполнительных органах государственной власти Архангельской области, и государственными гражданскими служащими Архангельской области сведений о расходах, а также сведений о расходах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7.05.2013 N 6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СТАВЛЕНИЯ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АРХАНГЕЛЬСКОЙ ОБЛАСТИ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 АРХАНГЕЛЬСКОЙ</w:t>
      </w:r>
    </w:p>
    <w:p>
      <w:pPr>
        <w:pStyle w:val="ConsPlusTitle"/>
        <w:jc w:val="center"/>
        <w:rPr/>
      </w:pPr>
      <w:r>
        <w:rPr/>
        <w:t>ОБЛАСТИ СВЕДЕНИЙ О СВОИХ РАСХОДАХ, А ТАКЖЕ СВЕДЕНИЙ</w:t>
      </w:r>
    </w:p>
    <w:p>
      <w:pPr>
        <w:pStyle w:val="ConsPlusTitle"/>
        <w:jc w:val="center"/>
        <w:rPr/>
      </w:pPr>
      <w:r>
        <w:rPr/>
        <w:t>О РАСХОДАХ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4.04.2014 </w:t>
            </w:r>
            <w:hyperlink r:id="rId17">
              <w:r>
                <w:rPr>
                  <w:rStyle w:val="InternetLink"/>
                  <w:color w:val="0000FF"/>
                </w:rPr>
                <w:t>N 3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8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15.03.2016 </w:t>
            </w:r>
            <w:hyperlink r:id="rId19">
              <w:r>
                <w:rPr>
                  <w:rStyle w:val="InternetLink"/>
                  <w:color w:val="0000FF"/>
                </w:rPr>
                <w:t>N 24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20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7 </w:t>
            </w:r>
            <w:hyperlink r:id="rId21">
              <w:r>
                <w:rPr>
                  <w:rStyle w:val="InternetLink"/>
                  <w:color w:val="0000FF"/>
                </w:rPr>
                <w:t>N 11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22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ставления сведений о своих расходах, а также сведений о расходах своих супруги (супруга) и несовершеннолетних детей (далее - сведения о расходах) лицами, замещающими государственные должности Архангельской области в исполнительных органах государственной власти Архангельской области (далее - лица, замещающие государственные должности), и государственными гражданскими служащими Архангельской области,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30.01.2015 N 1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а, замещающие государственные должности, граждански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и, их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государственную должность, гражданск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30.01.2015 </w:t>
      </w:r>
      <w:hyperlink r:id="rId24">
        <w:r>
          <w:rPr>
            <w:rStyle w:val="InternetLink"/>
            <w:color w:val="0000FF"/>
          </w:rPr>
          <w:t>N 11-у</w:t>
        </w:r>
      </w:hyperlink>
      <w:r>
        <w:rPr/>
        <w:t xml:space="preserve">, от 15.03.2016 </w:t>
      </w:r>
      <w:hyperlink r:id="rId25">
        <w:r>
          <w:rPr>
            <w:rStyle w:val="InternetLink"/>
            <w:color w:val="0000FF"/>
          </w:rPr>
          <w:t>N 24-у</w:t>
        </w:r>
      </w:hyperlink>
      <w:r>
        <w:rPr/>
        <w:t xml:space="preserve">, от 20.10.2020 </w:t>
      </w:r>
      <w:hyperlink r:id="rId26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ведения о расходах отражаются в соответствующих разделах </w:t>
      </w:r>
      <w:hyperlink r:id="rId27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 по форме, утвержденной Указом Президен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0.12.2014 </w:t>
      </w:r>
      <w:hyperlink r:id="rId28">
        <w:r>
          <w:rPr>
            <w:rStyle w:val="InternetLink"/>
            <w:color w:val="0000FF"/>
          </w:rPr>
          <w:t>N 125-у</w:t>
        </w:r>
      </w:hyperlink>
      <w:r>
        <w:rPr/>
        <w:t xml:space="preserve">, от 03.02.2017 </w:t>
      </w:r>
      <w:hyperlink r:id="rId29">
        <w:r>
          <w:rPr>
            <w:rStyle w:val="InternetLink"/>
            <w:color w:val="0000FF"/>
          </w:rPr>
          <w:t>N 11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ах, представляемые лицами, замещающими государственные должности, и гражданскими служащими, замещающими должности государственной гражданской службы, назначение на которые и освобождение от которых осуществляется Губернатором Архангельской области, и должности государственной гражданской службы в администрации Губернатора Архангельской области и Правительства Архангельской области, представляются в управление по вопросам противодействия коррупции администрации Губернатора Архангельской области и Правительства Архангельской области (далее - управление по вопросам противодействия коррупции). Указанные сведения о расходах представля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в личное дело лица, замещающего государственную должность, должность государственного гражданского служащего, после проведения их анализа управлением по вопросам противодействия коррупции, но не позднее 1 сентябр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ах, представляемые гражданскими служащими, не предусмотренными абзацем третьим настоящего пункта, представляются в кадровую службу государственного органа Архангельской области или лицу, осуществляющему кадровую работу в соответствующем государственном органе Архангель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ах лиц, замещающих государственные должности, и гражданских служащих представляются ежегодно за отчетный период с 1 января по 31 декабря вместе со сведениями о полученных ими доходах, об имуществе, принадлежащем им на праве собственности, и об их обязательствах имущественного характера, а также сведениями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ах лица, замещающего государственную должность, и гражданского служащего, а также о расходах его супруги (супруга) и несовершеннолетних детей заполняется отдельно на супругу (супруга) и каждого несовершеннолетнего ребенка лица, замещающего государственную должность, гражданского служащ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2.2014 N 125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е допускается использование сведений о расходах, представленных лицами, замещающими государственные должности, и гражданскими служащими, для установления либо определения платежеспособности указанных лиц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раждански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выполнение лицом, замещающим государственную должность, и гражданским служащим обязанности о предоставлении сведений о расходах является правонарушением, влекущим освобождение от замещаемой (занимаемой) государственной должности Архангельской области, должности государственной гражданской службы Архангель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представления</w:t>
      </w:r>
    </w:p>
    <w:p>
      <w:pPr>
        <w:pStyle w:val="ConsPlusNormal"/>
        <w:jc w:val="right"/>
        <w:rPr/>
      </w:pPr>
      <w:r>
        <w:rPr/>
        <w:t>лицами, замещающими государственные</w:t>
      </w:r>
    </w:p>
    <w:p>
      <w:pPr>
        <w:pStyle w:val="ConsPlusNormal"/>
        <w:jc w:val="right"/>
        <w:rPr/>
      </w:pPr>
      <w:r>
        <w:rPr/>
        <w:t>должности Архангельской области</w:t>
      </w:r>
    </w:p>
    <w:p>
      <w:pPr>
        <w:pStyle w:val="ConsPlusNormal"/>
        <w:jc w:val="right"/>
        <w:rPr/>
      </w:pPr>
      <w:r>
        <w:rPr/>
        <w:t>в 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Архангельской области, 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Архангельской области сведений</w:t>
      </w:r>
    </w:p>
    <w:p>
      <w:pPr>
        <w:pStyle w:val="ConsPlusNormal"/>
        <w:jc w:val="right"/>
        <w:rPr/>
      </w:pPr>
      <w:r>
        <w:rPr/>
        <w:t>о своих расходах, а также сведений</w:t>
      </w:r>
    </w:p>
    <w:p>
      <w:pPr>
        <w:pStyle w:val="ConsPlusNormal"/>
        <w:jc w:val="right"/>
        <w:rPr/>
      </w:pPr>
      <w:r>
        <w:rPr/>
        <w:t>о расходах своих супруги (супруга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 лица, замещающего государственную должность в</w:t>
      </w:r>
    </w:p>
    <w:p>
      <w:pPr>
        <w:pStyle w:val="ConsPlusNormal"/>
        <w:jc w:val="center"/>
        <w:rPr/>
      </w:pPr>
      <w:r>
        <w:rPr/>
        <w:t>исполнительных органах государственной власти Архангельской</w:t>
      </w:r>
    </w:p>
    <w:p>
      <w:pPr>
        <w:pStyle w:val="ConsPlusNormal"/>
        <w:jc w:val="center"/>
        <w:rPr/>
      </w:pPr>
      <w:r>
        <w:rPr/>
        <w:t>области, государственного гражданского служащего</w:t>
      </w:r>
    </w:p>
    <w:p>
      <w:pPr>
        <w:pStyle w:val="ConsPlusNormal"/>
        <w:jc w:val="center"/>
        <w:rPr/>
      </w:pPr>
      <w:r>
        <w:rPr/>
        <w:t>Архангельской области, а также о расходах его супруги</w:t>
      </w:r>
    </w:p>
    <w:p>
      <w:pPr>
        <w:pStyle w:val="ConsPlusNormal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30.01.2015 N 11-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36F87CE4238E3A06848373E597D54F51D96E12C3F06BF3C31EA7C71AB6E0ECE355844BCDD43630C5408A78ECBADEAF43DCED6DAB8BB6B6B5F874BY7V0J" TargetMode="External"/><Relationship Id="rId4" Type="http://schemas.openxmlformats.org/officeDocument/2006/relationships/hyperlink" Target="consultantplus://offline/ref=336F87CE4238E3A06848373E597D54F51D96E12C3F02BF3D33EA7C71AB6E0ECE355844BCDD43630C5409A083CBADEAF43DCED6DAB8BB6B6B5F874BY7V0J" TargetMode="External"/><Relationship Id="rId5" Type="http://schemas.openxmlformats.org/officeDocument/2006/relationships/hyperlink" Target="consultantplus://offline/ref=336F87CE4238E3A06848373E597D54F51D96E12C3F03BB313CEA7C71AB6E0ECE355844BCDD43630C5408A58FCBADEAF43DCED6DAB8BB6B6B5F874BY7V0J" TargetMode="External"/><Relationship Id="rId6" Type="http://schemas.openxmlformats.org/officeDocument/2006/relationships/hyperlink" Target="consultantplus://offline/ref=336F87CE4238E3A06848373E597D54F51D96E12C3E02B63532EA7C71AB6E0ECE355844BCDD43630C5408A78ECBADEAF43DCED6DAB8BB6B6B5F874BY7V0J" TargetMode="External"/><Relationship Id="rId7" Type="http://schemas.openxmlformats.org/officeDocument/2006/relationships/hyperlink" Target="consultantplus://offline/ref=336F87CE4238E3A06848373E597D54F51D96E12C310CB73334EA7C71AB6E0ECE355844BCDD43630C5409A18CCBADEAF43DCED6DAB8BB6B6B5F874BY7V0J" TargetMode="External"/><Relationship Id="rId8" Type="http://schemas.openxmlformats.org/officeDocument/2006/relationships/hyperlink" Target="consultantplus://offline/ref=336F87CE4238E3A06848373E597D54F51D96E12C3100BA3136EA7C71AB6E0ECE355844BCDD43630C5408A58ECBADEAF43DCED6DAB8BB6B6B5F874BY7V0J" TargetMode="External"/><Relationship Id="rId9" Type="http://schemas.openxmlformats.org/officeDocument/2006/relationships/hyperlink" Target="consultantplus://offline/ref=336F87CE4238E3A06848373E597D54F51D96E12C3805BC3C31E7217BA33702CC32571BABDA0A6F0D5408A78FC1F2EFE12C96D9D0AEA56E7043854973YFV7J" TargetMode="External"/><Relationship Id="rId10" Type="http://schemas.openxmlformats.org/officeDocument/2006/relationships/hyperlink" Target="consultantplus://offline/ref=336F87CE4238E3A0684829334F110AF91D98B7293B0DB56369B5272CFC67049972171DF89E45365D105DAA89C8E7BBB576C1D4D0YAV7J" TargetMode="External"/><Relationship Id="rId11" Type="http://schemas.openxmlformats.org/officeDocument/2006/relationships/hyperlink" Target="consultantplus://offline/ref=336F87CE4238E3A0684829334F110AF91D98B7293E02B56369B5272CFC670499601745F29B467C0C5116A58BC2YFV8J" TargetMode="External"/><Relationship Id="rId12" Type="http://schemas.openxmlformats.org/officeDocument/2006/relationships/hyperlink" Target="consultantplus://offline/ref=336F87CE4238E3A0684829334F110AF91D95BF253E00B56369B5272CFC67049972171DF69145365D105DAA89C8E7BBB576C1D4D0YAV7J" TargetMode="External"/><Relationship Id="rId13" Type="http://schemas.openxmlformats.org/officeDocument/2006/relationships/hyperlink" Target="consultantplus://offline/ref=336F87CE4238E3A06848373E597D54F51D96E12C3805BB3C3CE0217BA33702CC32571BABDA0A6F0D5408A582C3F2EFE12C96D9D0AEA56E7043854973YFV7J" TargetMode="External"/><Relationship Id="rId14" Type="http://schemas.openxmlformats.org/officeDocument/2006/relationships/hyperlink" Target="consultantplus://offline/ref=336F87CE4238E3A06848373E597D54F51D96E12C3805BB3C3CE5217BA33702CC32571BABDA0A6F0D5409A588C2F2EFE12C96D9D0AEA56E7043854973YFV7J" TargetMode="External"/><Relationship Id="rId15" Type="http://schemas.openxmlformats.org/officeDocument/2006/relationships/hyperlink" Target="consultantplus://offline/ref=336F87CE4238E3A06848373E597D54F51D96E12C3805BB3C3CE3217BA33702CC32571BABDA0A6F0D5408A482C1F2EFE12C96D9D0AEA56E7043854973YFV7J" TargetMode="External"/><Relationship Id="rId16" Type="http://schemas.openxmlformats.org/officeDocument/2006/relationships/hyperlink" Target="consultantplus://offline/ref=336F87CE4238E3A06848373E597D54F51D96E12C310CB73334EA7C71AB6E0ECE355844BCDD43630C5409A183CBADEAF43DCED6DAB8BB6B6B5F874BY7V0J" TargetMode="External"/><Relationship Id="rId17" Type="http://schemas.openxmlformats.org/officeDocument/2006/relationships/hyperlink" Target="consultantplus://offline/ref=336F87CE4238E3A06848373E597D54F51D96E12C3F06BF3C31EA7C71AB6E0ECE355844BCDD43630C5408A78ECBADEAF43DCED6DAB8BB6B6B5F874BY7V0J" TargetMode="External"/><Relationship Id="rId18" Type="http://schemas.openxmlformats.org/officeDocument/2006/relationships/hyperlink" Target="consultantplus://offline/ref=336F87CE4238E3A06848373E597D54F51D96E12C3F03BB313CEA7C71AB6E0ECE355844BCDD43630C5408A58FCBADEAF43DCED6DAB8BB6B6B5F874BY7V0J" TargetMode="External"/><Relationship Id="rId19" Type="http://schemas.openxmlformats.org/officeDocument/2006/relationships/hyperlink" Target="consultantplus://offline/ref=336F87CE4238E3A06848373E597D54F51D96E12C3E02B63532EA7C71AB6E0ECE355844BCDD43630C5408A78ECBADEAF43DCED6DAB8BB6B6B5F874BY7V0J" TargetMode="External"/><Relationship Id="rId20" Type="http://schemas.openxmlformats.org/officeDocument/2006/relationships/hyperlink" Target="consultantplus://offline/ref=336F87CE4238E3A06848373E597D54F51D96E12C310CB73334EA7C71AB6E0ECE355844BCDD43630C5409A08BCBADEAF43DCED6DAB8BB6B6B5F874BY7V0J" TargetMode="External"/><Relationship Id="rId21" Type="http://schemas.openxmlformats.org/officeDocument/2006/relationships/hyperlink" Target="consultantplus://offline/ref=336F87CE4238E3A06848373E597D54F51D96E12C3100BA3136EA7C71AB6E0ECE355844BCDD43630C5408A58ECBADEAF43DCED6DAB8BB6B6B5F874BY7V0J" TargetMode="External"/><Relationship Id="rId22" Type="http://schemas.openxmlformats.org/officeDocument/2006/relationships/hyperlink" Target="consultantplus://offline/ref=336F87CE4238E3A06848373E597D54F51D96E12C3805BC3C31E7217BA33702CC32571BABDA0A6F0D5408A78FC1F2EFE12C96D9D0AEA56E7043854973YFV7J" TargetMode="External"/><Relationship Id="rId23" Type="http://schemas.openxmlformats.org/officeDocument/2006/relationships/hyperlink" Target="consultantplus://offline/ref=336F87CE4238E3A06848373E597D54F51D96E12C3F03BB313CEA7C71AB6E0ECE355844BCDD43630C5408A58ECBADEAF43DCED6DAB8BB6B6B5F874BY7V0J" TargetMode="External"/><Relationship Id="rId24" Type="http://schemas.openxmlformats.org/officeDocument/2006/relationships/hyperlink" Target="consultantplus://offline/ref=336F87CE4238E3A06848373E597D54F51D96E12C3F03BB313CEA7C71AB6E0ECE355844BCDD43630C5408A58CCBADEAF43DCED6DAB8BB6B6B5F874BY7V0J" TargetMode="External"/><Relationship Id="rId25" Type="http://schemas.openxmlformats.org/officeDocument/2006/relationships/hyperlink" Target="consultantplus://offline/ref=336F87CE4238E3A06848373E597D54F51D96E12C3E02B63532EA7C71AB6E0ECE355844BCDD43630C5408A78ECBADEAF43DCED6DAB8BB6B6B5F874BY7V0J" TargetMode="External"/><Relationship Id="rId26" Type="http://schemas.openxmlformats.org/officeDocument/2006/relationships/hyperlink" Target="consultantplus://offline/ref=336F87CE4238E3A06848373E597D54F51D96E12C3805BC3C31E7217BA33702CC32571BABDA0A6F0D5408A78FC1F2EFE12C96D9D0AEA56E7043854973YFV7J" TargetMode="External"/><Relationship Id="rId27" Type="http://schemas.openxmlformats.org/officeDocument/2006/relationships/hyperlink" Target="consultantplus://offline/ref=336F87CE4238E3A0684829334F110AF91D99BC213F0DB56369B5272CFC67049972171DFE994E62085103F3DA84ACB6B260DDD4D7B8B96E77Y5VCJ" TargetMode="External"/><Relationship Id="rId28" Type="http://schemas.openxmlformats.org/officeDocument/2006/relationships/hyperlink" Target="consultantplus://offline/ref=336F87CE4238E3A06848373E597D54F51D96E12C3F02BF3D33EA7C71AB6E0ECE355844BCDD43630C5409A082CBADEAF43DCED6DAB8BB6B6B5F874BY7V0J" TargetMode="External"/><Relationship Id="rId29" Type="http://schemas.openxmlformats.org/officeDocument/2006/relationships/hyperlink" Target="consultantplus://offline/ref=336F87CE4238E3A06848373E597D54F51D96E12C3100BA3136EA7C71AB6E0ECE355844BCDD43630C5408A58ECBADEAF43DCED6DAB8BB6B6B5F874BY7V0J" TargetMode="External"/><Relationship Id="rId30" Type="http://schemas.openxmlformats.org/officeDocument/2006/relationships/hyperlink" Target="consultantplus://offline/ref=336F87CE4238E3A06848373E597D54F51D96E12C310CB73334EA7C71AB6E0ECE355844BCDD43630C5409A08ACBADEAF43DCED6DAB8BB6B6B5F874BY7V0J" TargetMode="External"/><Relationship Id="rId31" Type="http://schemas.openxmlformats.org/officeDocument/2006/relationships/hyperlink" Target="consultantplus://offline/ref=336F87CE4238E3A06848373E597D54F51D96E12C310CB73334EA7C71AB6E0ECE355844BCDD43630C5409A088CBADEAF43DCED6DAB8BB6B6B5F874BY7V0J" TargetMode="External"/><Relationship Id="rId32" Type="http://schemas.openxmlformats.org/officeDocument/2006/relationships/hyperlink" Target="consultantplus://offline/ref=336F87CE4238E3A06848373E597D54F51D96E12C3F02BF3D33EA7C71AB6E0ECE355844BCDD43630C5409AF8ACBADEAF43DCED6DAB8BB6B6B5F874BY7V0J" TargetMode="External"/><Relationship Id="rId33" Type="http://schemas.openxmlformats.org/officeDocument/2006/relationships/hyperlink" Target="consultantplus://offline/ref=336F87CE4238E3A06848373E597D54F51D96E12C3F03BB313CEA7C71AB6E0ECE355844BCDD43630C5408A582CBADEAF43DCED6DAB8BB6B6B5F874BY7V0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u_1705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5:00Z</dcterms:created>
  <dc:creator>Кармакулова Майя Вячеславовна</dc:creator>
  <dc:description/>
  <dc:language>en-US</dc:language>
  <cp:lastModifiedBy>Кармакулова Майя Вячеславовна</cp:lastModifiedBy>
  <dcterms:modified xsi:type="dcterms:W3CDTF">2021-06-03T13:16:00Z</dcterms:modified>
  <cp:revision>1</cp:revision>
  <dc:subject/>
  <dc:title/>
</cp:coreProperties>
</file>