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7 августа 2012 г. N 128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МУНИЦИПАЛЬНОЙ СЛУЖБЫ В АРХАНГЕЛЬСКОЙ ОБЛАСТИ,</w:t>
      </w:r>
    </w:p>
    <w:p>
      <w:pPr>
        <w:pStyle w:val="ConsPlusTitle"/>
        <w:jc w:val="center"/>
        <w:rPr/>
      </w:pPr>
      <w:r>
        <w:rPr/>
        <w:t>И МУНИЦИПАЛЬНЫМИ СЛУЖАЩИМИ В АРХАНГЕЛЬСКОЙ ОБЛАСТИ, И</w:t>
      </w:r>
    </w:p>
    <w:p>
      <w:pPr>
        <w:pStyle w:val="ConsPlusTitle"/>
        <w:jc w:val="center"/>
        <w:rPr/>
      </w:pPr>
      <w:r>
        <w:rPr/>
        <w:t>СОБЛЮДЕНИЯ МУНИЦИПАЛЬНЫМИ СЛУЖАЩИМИ В АРХАНГЕЛЬСКОЙ ОБЛАСТИ</w:t>
      </w:r>
    </w:p>
    <w:p>
      <w:pPr>
        <w:pStyle w:val="ConsPlusTitle"/>
        <w:jc w:val="center"/>
        <w:rPr/>
      </w:pPr>
      <w:r>
        <w:rPr/>
        <w:t>ТРЕБОВАНИЙ К СЛУЖЕБНОМУ ПОВЕДЕ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16.07.2014 </w:t>
            </w:r>
            <w:hyperlink r:id="rId3">
              <w:r>
                <w:rPr>
                  <w:rStyle w:val="InternetLink"/>
                  <w:color w:val="0000FF"/>
                </w:rPr>
                <w:t>N 79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4">
              <w:r>
                <w:rPr>
                  <w:rStyle w:val="InternetLink"/>
                  <w:color w:val="0000FF"/>
                </w:rPr>
                <w:t>N 12-у</w:t>
              </w:r>
            </w:hyperlink>
            <w:r>
              <w:rPr>
                <w:color w:val="392C69"/>
              </w:rPr>
              <w:t xml:space="preserve">, от 06.05.2015 </w:t>
            </w:r>
            <w:hyperlink r:id="rId5">
              <w:r>
                <w:rPr>
                  <w:rStyle w:val="InternetLink"/>
                  <w:color w:val="0000FF"/>
                </w:rPr>
                <w:t>N 54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6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16 </w:t>
            </w:r>
            <w:hyperlink r:id="rId7">
              <w:r>
                <w:rPr>
                  <w:rStyle w:val="InternetLink"/>
                  <w:color w:val="0000FF"/>
                </w:rPr>
                <w:t>N 13-у</w:t>
              </w:r>
            </w:hyperlink>
            <w:r>
              <w:rPr>
                <w:color w:val="392C69"/>
              </w:rPr>
              <w:t xml:space="preserve">, от 26.09.2016 </w:t>
            </w:r>
            <w:hyperlink r:id="rId8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, от 15.09.2017 </w:t>
            </w:r>
            <w:hyperlink r:id="rId9">
              <w:r>
                <w:rPr>
                  <w:rStyle w:val="InternetLink"/>
                  <w:color w:val="0000FF"/>
                </w:rPr>
                <w:t>N 96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0.2017 </w:t>
            </w:r>
            <w:hyperlink r:id="rId10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 xml:space="preserve">, от 24.07.2019 </w:t>
            </w:r>
            <w:hyperlink r:id="rId11">
              <w:r>
                <w:rPr>
                  <w:rStyle w:val="InternetLink"/>
                  <w:color w:val="0000FF"/>
                </w:rPr>
                <w:t>N 61-у</w:t>
              </w:r>
            </w:hyperlink>
            <w:r>
              <w:rPr>
                <w:color w:val="392C69"/>
              </w:rPr>
              <w:t xml:space="preserve">, от 10.02.2020 </w:t>
            </w:r>
            <w:hyperlink r:id="rId12">
              <w:r>
                <w:rPr>
                  <w:rStyle w:val="InternetLink"/>
                  <w:color w:val="0000FF"/>
                </w:rPr>
                <w:t>N 12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0.2020 </w:t>
            </w:r>
            <w:hyperlink r:id="rId13">
              <w:r>
                <w:rPr>
                  <w:rStyle w:val="InternetLink"/>
                  <w:color w:val="0000FF"/>
                </w:rPr>
                <w:t>N 148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7 статьи 15</w:t>
        </w:r>
      </w:hyperlink>
      <w:r>
        <w:rPr/>
        <w:t xml:space="preserve"> Федерального закона от 2 марта 2007 года N 25-ФЗ "О муниципальной службе в Российской Федерации", </w:t>
      </w:r>
      <w:hyperlink r:id="rId16">
        <w:r>
          <w:rPr>
            <w:rStyle w:val="InternetLink"/>
            <w:color w:val="0000FF"/>
          </w:rPr>
          <w:t>пунктом 7 статьи 8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18">
        <w:r>
          <w:rPr>
            <w:rStyle w:val="InternetLink"/>
            <w:color w:val="0000FF"/>
          </w:rPr>
          <w:t>статьей 14.3</w:t>
        </w:r>
      </w:hyperlink>
      <w:r>
        <w:rPr/>
        <w:t xml:space="preserve"> областного закона от 27 сентября 2006 года N 222-12-ОЗ "О правовом регулировании муниципальной службы в Архангельской области", </w:t>
      </w:r>
      <w:hyperlink r:id="rId19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5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ам местного самоуправления и иным муниципальным органам муниципальных образований Архангельской области создать в пределах установленной численности подразделения кадровой службы местной администрации муниципального образования Архангельской области, отраслевого (функционального) и территориального органа местной администрации муниципального образования Архангельской области, наделенного правами юридического лица, представительного органа муниципального образования Архангельской области, контрольно-счетного органа муниципального образования Архангельской области, аппарата избирательной комиссии муниципального образования Архангельской области и иного муниципального органа муниципального образования Архангельской области (далее - муниципальный орган) по профилактике коррупционных и иных правонарушений либо определить должностных лиц указанных муниципальных органов, осуществляющих кадровую работу и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беспечение соблюдения муниципальными служащими в Архангельской област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 в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опросы местного значения по осуществлению мер по противодействию коррупции в границах сельского поселения осуществляются органами местного самоуправления соответствующего муниципального района на территории сельского поселения, то обеспечение деятельности комиссий по соблюдению требований к служебному поведению и урегулированию конфликта интересов по рассмотрению вопросов, относящихся в соответствии с законодательством Российской Федерации о противодействии коррупции к ее компетенции, в отношении муниципальных служащих органов местного самоуправления сельских поселений осуществляется органами местного самоуправления соответствующего муниципального района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казание муниципальным служащим в Архангельской области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в Архангельской област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реализации муниципальными служащими в Архангельской област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ация правового просвещения муниципальных служащих в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а также сведений (в части, касающейся профилактики коррупционных правонарушений), представляемых гражданами при поступлении на муниципальную службу в Архангельской области в соответствии с нормативными правовыми актами Российской Федерации, и соблюдения муниципальными служащими в Архангельской области ограничений и запретов, требований о предотвращении или урегулировании конфликта интересов;</w:t>
      </w:r>
    </w:p>
    <w:p>
      <w:pPr>
        <w:pStyle w:val="ConsPlusNormal"/>
        <w:jc w:val="both"/>
        <w:rPr/>
      </w:pPr>
      <w:r>
        <w:rPr/>
        <w:t xml:space="preserve">(пп. "з" 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10.2017 N 100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дготовка в соответствии с компетенцией проектов муниципальных нормативных правовых актов о противодействии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сведений о соблюдении муниципальными служащими в Архангельской област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 в Архангельской области, ограничений при заключении ими после ухода с муниципальной службы в Архангельской области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в Архангельской област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в Архангельской област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в Архангельской области сведений, иной полученной информации;</w:t>
      </w:r>
    </w:p>
    <w:p>
      <w:pPr>
        <w:pStyle w:val="ConsPlusNormal"/>
        <w:jc w:val="both"/>
        <w:rPr/>
      </w:pPr>
      <w:r>
        <w:rPr/>
        <w:t xml:space="preserve">(пп. "л" 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10.2017 N 100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существление проверки соблюдения гражданами, замещавшими должности муниципальной службы в Архангельской области, ограничений при заключении ими после увольнения с муниципальной службы в Архангельской области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2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6.05.2015 N 5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указ вступает в силу через 10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А.В.АЛСУФ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7.08.2012 N 128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МУНИЦИПАЛЬНОЙ СЛУЖБЫ В АРХАНГЕЛЬСКОЙ ОБЛАСТИ,</w:t>
      </w:r>
    </w:p>
    <w:p>
      <w:pPr>
        <w:pStyle w:val="ConsPlusTitle"/>
        <w:jc w:val="center"/>
        <w:rPr/>
      </w:pPr>
      <w:r>
        <w:rPr/>
        <w:t>И МУНИЦИПАЛЬНЫМИ СЛУЖАЩИМИ В АРХАНГЕЛЬСКОЙ ОБЛАСТИ, И</w:t>
      </w:r>
    </w:p>
    <w:p>
      <w:pPr>
        <w:pStyle w:val="ConsPlusTitle"/>
        <w:jc w:val="center"/>
        <w:rPr/>
      </w:pPr>
      <w:r>
        <w:rPr/>
        <w:t>СОБЛЮДЕНИЯ МУНИЦИПАЛЬНЫМИ СЛУЖАЩИМИ В АРХАНГЕЛЬСКОЙ ОБЛАСТИ</w:t>
      </w:r>
    </w:p>
    <w:p>
      <w:pPr>
        <w:pStyle w:val="ConsPlusTitle"/>
        <w:jc w:val="center"/>
        <w:rPr/>
      </w:pPr>
      <w:r>
        <w:rPr/>
        <w:t>ТРЕБОВАНИЙ К СЛУЖЕБНОМУ ПОВЕДЕ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16.07.2014 </w:t>
            </w:r>
            <w:hyperlink r:id="rId26">
              <w:r>
                <w:rPr>
                  <w:rStyle w:val="InternetLink"/>
                  <w:color w:val="0000FF"/>
                </w:rPr>
                <w:t>N 79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27">
              <w:r>
                <w:rPr>
                  <w:rStyle w:val="InternetLink"/>
                  <w:color w:val="0000FF"/>
                </w:rPr>
                <w:t>N 12-у</w:t>
              </w:r>
            </w:hyperlink>
            <w:r>
              <w:rPr>
                <w:color w:val="392C69"/>
              </w:rPr>
              <w:t xml:space="preserve">, от 06.05.2015 </w:t>
            </w:r>
            <w:hyperlink r:id="rId28">
              <w:r>
                <w:rPr>
                  <w:rStyle w:val="InternetLink"/>
                  <w:color w:val="0000FF"/>
                </w:rPr>
                <w:t>N 54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29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16 </w:t>
            </w:r>
            <w:hyperlink r:id="rId30">
              <w:r>
                <w:rPr>
                  <w:rStyle w:val="InternetLink"/>
                  <w:color w:val="0000FF"/>
                </w:rPr>
                <w:t>N 13-у</w:t>
              </w:r>
            </w:hyperlink>
            <w:r>
              <w:rPr>
                <w:color w:val="392C69"/>
              </w:rPr>
              <w:t xml:space="preserve">, от 26.09.2016 </w:t>
            </w:r>
            <w:hyperlink r:id="rId31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, от 15.09.2017 </w:t>
            </w:r>
            <w:hyperlink r:id="rId32">
              <w:r>
                <w:rPr>
                  <w:rStyle w:val="InternetLink"/>
                  <w:color w:val="0000FF"/>
                </w:rPr>
                <w:t>N 96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0.2017 </w:t>
            </w:r>
            <w:hyperlink r:id="rId33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 xml:space="preserve">, от 24.07.2019 </w:t>
            </w:r>
            <w:hyperlink r:id="rId34">
              <w:r>
                <w:rPr>
                  <w:rStyle w:val="InternetLink"/>
                  <w:color w:val="0000FF"/>
                </w:rPr>
                <w:t>N 61-у</w:t>
              </w:r>
            </w:hyperlink>
            <w:r>
              <w:rPr>
                <w:color w:val="392C69"/>
              </w:rPr>
              <w:t xml:space="preserve">, от 10.02.2020 </w:t>
            </w:r>
            <w:hyperlink r:id="rId35">
              <w:r>
                <w:rPr>
                  <w:rStyle w:val="InternetLink"/>
                  <w:color w:val="0000FF"/>
                </w:rPr>
                <w:t>N 12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0.2020 </w:t>
            </w:r>
            <w:hyperlink r:id="rId36">
              <w:r>
                <w:rPr>
                  <w:rStyle w:val="InternetLink"/>
                  <w:color w:val="0000FF"/>
                </w:rPr>
                <w:t>N 148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72"/>
      <w:bookmarkEnd w:id="1"/>
      <w:r>
        <w:rPr/>
        <w:t>1. Настоящим Порядком определяются правила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3"/>
      <w:bookmarkEnd w:id="2"/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муниципальными правовыми актами муниципального образования Архангель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Архангельской области (далее - муниципальная служба), включенных в соответствующий перечень, утвержденный муниципальным правовым актом муниципального образования Архангельской области (далее - граждане), -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ми служащими в Архангельской области (далее - муниципальный служащий), замещающими указанные должности муниципальной службы, включенные в соответствующий перечень, утвержденный муниципальным правовым актом муниципального образования Архангельской области, -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6.07.2014 </w:t>
      </w:r>
      <w:hyperlink r:id="rId38">
        <w:r>
          <w:rPr>
            <w:rStyle w:val="InternetLink"/>
            <w:color w:val="0000FF"/>
          </w:rPr>
          <w:t>N 79-у</w:t>
        </w:r>
      </w:hyperlink>
      <w:r>
        <w:rPr/>
        <w:t xml:space="preserve">, от 10.10.2017 </w:t>
      </w:r>
      <w:hyperlink r:id="rId39">
        <w:r>
          <w:rPr>
            <w:rStyle w:val="InternetLink"/>
            <w:color w:val="0000FF"/>
          </w:rPr>
          <w:t>N 100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6.07.2014 </w:t>
      </w:r>
      <w:hyperlink r:id="rId41">
        <w:r>
          <w:rPr>
            <w:rStyle w:val="InternetLink"/>
            <w:color w:val="0000FF"/>
          </w:rPr>
          <w:t>N 79-у</w:t>
        </w:r>
      </w:hyperlink>
      <w:r>
        <w:rPr/>
        <w:t xml:space="preserve">, от 30.01.2015 </w:t>
      </w:r>
      <w:hyperlink r:id="rId42">
        <w:r>
          <w:rPr>
            <w:rStyle w:val="InternetLink"/>
            <w:color w:val="0000FF"/>
          </w:rPr>
          <w:t>N 12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орядок не применяется при провед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главы местной администрации муниципального образования Архангельской области по контракту (далее - глава местной администрации), и лицами, замещающими должность главы местной администрации, и соблюдения лицами, замещающими должность главы местной администрации,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главы местной администрации, и лицами, замещающими должность главы местной администрации, и соблюдения лицами, замещающими должность главы местной администрации, требований к служебному поведению осуществляется в порядке, установленном област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2008 года N 626-31-ОЗ "О противодействии коррупции в Архангельской области"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5.09.2017 N 9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, утвержденным муниципальным правовым актом муниципального образования Архангельской области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одразделение кадровой службы местной администрации муниципального образования Архангельской области, отраслевого (функционального) и территориального органа местной администрации муниципального образования Архангельской области, наделенного правами юридического лица, представительного органа муниципального образования Архангельской области, контрольно-счетного органа муниципального образования Архангельской области, аппарата избирательной комиссии муниципального образования Архангельской области и иного муниципального органа муниципального образования Архангельской области (далее - муниципальный орган) по профилактике коррупционных и иных правонарушений (далее - кадровая служба) либо должностное лицо указанных муниципальных органов, осуществляющее кадровую работу и ответственное за работу по профилактике коррупционных и иных правонарушений (далее - лицо, осуществляющее кадровую работу в муниципальном органе), осуществляет проверку, предусмотренную </w:t>
      </w:r>
      <w:hyperlink w:anchor="P7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осуществление кадровой работы в муниципальном органе передано в установленном муниципальными нормативными правовыми актами порядке другому муниципальному органу, проверка, предусмотренная </w:t>
      </w:r>
      <w:hyperlink w:anchor="P7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проводится кадровой службой этого муниципального органа либо лицом, осуществляющим кадровую работу в этом муниципальн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снованием для осуществления проверки, предусмотренной </w:t>
      </w:r>
      <w:hyperlink w:anchor="P7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является достоверная информация, представленная в письменном вид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ботниками кадровых служб либо лицами, осуществляющими кадровую работу в муниципальн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региональных и местных общественных объединений, не являющихся политическими партия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щественной палатой Российской Федерации общественной палатой Архангельской области и общественной палатой (советом) муниципального образования Архангель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щероссийскими, региональными и местны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4.07.2015 </w:t>
      </w:r>
      <w:hyperlink r:id="rId47">
        <w:r>
          <w:rPr>
            <w:rStyle w:val="InternetLink"/>
            <w:color w:val="0000FF"/>
          </w:rPr>
          <w:t>N 84-у</w:t>
        </w:r>
      </w:hyperlink>
      <w:r>
        <w:rPr/>
        <w:t xml:space="preserve">, от 10.02.2020 </w:t>
      </w:r>
      <w:hyperlink r:id="rId48">
        <w:r>
          <w:rPr>
            <w:rStyle w:val="InternetLink"/>
            <w:color w:val="0000FF"/>
          </w:rPr>
          <w:t>N 12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Кадровая служба или лицо, осуществляющее кадровую работу в муниципальном органе, осуществляет анализ сведений о доходах, об имуществе и обязательствах имущественного характера, представленных гражданами, не позднее 30 календарных дней со дня их назначения на должность. В случае если гражданин представил уточненные сведения о доходах, об имуществе и обязательствах имущественного характера, анализ уточненных сведений о доходах, об имуществе и обязательствах имущественного характера осуществляется не позднее 30 календарных дней со дня представления уточне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сведений о доходах, об имуществе и обязательствах имущественного характера, представленных муниципальными служащими, осуществляется кадровой службой или лицом, осуществляющим кадровую работу в муниципальном органе, не позднее 1 декабря текущего года с оформлением информации о результатах их анализа. Сводная информация о результатах анализа сведений о доходах, об имуществе и обязательствах имущественного характера, проведенного в соответствии с настоящим абзацем, направляется в управление по вопросам противодействия коррупции не позднее 10 декабр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кадровой службой или лицом, осуществляющим кадровую работу в муниципальном органе, анализа сведений о доходах, об имуществе и обязательствах имущественного характера в порядке, предусмотренном настоящим пунктом, учитываются методические рекомендации по проведению анализа сведений о доходах, расходах, об имуществе и обязательствах имущественного характера, разработанные Министерством труда и социальной защит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 итогам проведения анализа сведений о доходах, об имуществе и обязательствах имущественного характера достоверной информации о представлении недостоверных или неполных сведений о доходах, об имуществе и обязательствах имущественного характера кадровой службой или лицом, осуществляющим кадровую работу в муниципальном органе, не позднее пяти рабочих дней готовятся служебная записка об инициировании проведения проверки достоверности и полноты сведений о доходах, об имуществе и обязательствах имущественного характера и проект правового акта о проведении такой проверки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9 N 6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оверка, предусмотренная </w:t>
      </w:r>
      <w:hyperlink w:anchor="P7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осуществляется по решению представителя нанимателя (работод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адровая служба или лицо, осуществляющее кадровую работу в муниципальном органе, проводят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амостоятельно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7"/>
      <w:bookmarkEnd w:id="3"/>
      <w:r>
        <w:rPr/>
        <w:t>б) путем инициирования предложений о направлении запрос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едставлении сведений, составляющих банковскую, налоговую или иную охраняемую законом тайну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а также оператору информационной системы, в которой осуществляется выпуск цифровых финансовых активов, об информации о цифровых финансовых активах, содержащейся в записях информационной систем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0.10.2020 N 14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равоохранительные органы о проведении оперативно-розыскных мероприятий в соответствии с </w:t>
      </w:r>
      <w:hyperlink r:id="rId51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осы о представлении сведений, составляющих банковскую, налоговую или иную охраняемую законом тайну, а также запросы оператору информационной системы, в которой осуществляется выпуск цифровых финансовых активов, об информации о цифровых финансовых активах, содержащейся в записях информационной системы, направляются Губернатором Архангельской области, первым заместителем Губернатора Архангельской области - председателем Правительства Архангельской области, первым заместителем Губернатора Архангельской области, заместителем Губернатора Арханге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0.10.2020 N 14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осы в правоохранительные органы о проведении оперативно-розыскных мероприятий направляются Губернатором Архангельской области в порядке, определяемом указом Губернатора Архангельской области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02.2020 N 12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осуществлении проверки самостоятельно должностные лица кадровых служб и лица, осуществляющие кадровую работу в муниципальном органе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9"/>
      <w:bookmarkEnd w:id="4"/>
      <w:r>
        <w:rPr/>
        <w:t>г) направлять в установленном порядке запрос (кроме запросов о представлении сведений, составляющих банковскую, налоговую или иную охраняемую законом тайну, запросов в федеральные органы исполнительной власти, уполномоченные на осуществление оперативно-розыскной деятельности, о проведении оперативно-розыскных мероприятий, а также запросов оператору информационной системы, в которой осуществляется выпуск цифровых финансовых активов, об информации о цифровых финансовых активах, содержащейся в записях информационной системы) в органы прокуратуры Российской Федерации, иные федеральные государственные органы, органы местного самоуправления, в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0.10.2020 N 14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блюдении муниципальным служащ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запросе, предусмотренном </w:t>
      </w:r>
      <w:hyperlink w:anchor="P119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настоящего Порядка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6.05.2015 N 5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представления запрашиваемых сведений (за исключением запросов, направляемых в государственн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02.2020 N 12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6.05.2015 N 5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фамилия, инициалы и номер телефона муниципального служащего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38"/>
      <w:bookmarkEnd w:id="5"/>
      <w:r>
        <w:rPr/>
        <w:t xml:space="preserve">12. С инициативой о направлении запроса, указанного в </w:t>
      </w:r>
      <w:hyperlink w:anchor="P107">
        <w:r>
          <w:rPr>
            <w:rStyle w:val="InternetLink"/>
            <w:color w:val="0000FF"/>
          </w:rPr>
          <w:t>подпункте "б" пункта 9</w:t>
        </w:r>
      </w:hyperlink>
      <w:r>
        <w:rPr/>
        <w:t xml:space="preserve"> настоящего Порядка, выступают муниципальные органы, представляющие в управление по вопросам противодействия коррупции администрации Губернатора Архангельской области и Правительства Архангельской области соответствующие ходатайства о направлении запроса в соответствии с </w:t>
      </w:r>
      <w:hyperlink r:id="rId58">
        <w:r>
          <w:rPr>
            <w:rStyle w:val="InternetLink"/>
            <w:color w:val="0000FF"/>
          </w:rPr>
          <w:t>частью 7 статьи 15</w:t>
        </w:r>
      </w:hyperlink>
      <w:r>
        <w:rPr/>
        <w:t xml:space="preserve"> Федерального закона от 2 марта 2007 года N 25-ФЗ "О муниципальной службе в Российской Федерации" с приложением проекта запроса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02.2020 N 12-у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40"/>
      <w:bookmarkEnd w:id="6"/>
      <w:r>
        <w:rPr/>
        <w:t>13. В проекте запроса о представлении сведений, составляющих банковскую, налоговую или иную охраняемую законом тайну, а также запроса оператору информационной системы, в которой осуществляется выпуск цифровых финансовых активов, об информации о цифровых финансовых активах, содержащейся в записях информационной системы, указываются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0.02.2020 </w:t>
      </w:r>
      <w:hyperlink r:id="rId60">
        <w:r>
          <w:rPr>
            <w:rStyle w:val="InternetLink"/>
            <w:color w:val="0000FF"/>
          </w:rPr>
          <w:t>N 12-у</w:t>
        </w:r>
      </w:hyperlink>
      <w:r>
        <w:rPr/>
        <w:t xml:space="preserve">, от 20.10.2020 </w:t>
      </w:r>
      <w:hyperlink r:id="rId61">
        <w:r>
          <w:rPr>
            <w:rStyle w:val="InternetLink"/>
            <w:color w:val="0000FF"/>
          </w:rPr>
          <w:t>N 148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предлагается направить запрос;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0.02.2020 </w:t>
      </w:r>
      <w:hyperlink r:id="rId62">
        <w:r>
          <w:rPr>
            <w:rStyle w:val="InternetLink"/>
            <w:color w:val="0000FF"/>
          </w:rPr>
          <w:t>N 12-у</w:t>
        </w:r>
      </w:hyperlink>
      <w:r>
        <w:rPr/>
        <w:t xml:space="preserve">, от 20.10.2020 </w:t>
      </w:r>
      <w:hyperlink r:id="rId63">
        <w:r>
          <w:rPr>
            <w:rStyle w:val="InternetLink"/>
            <w:color w:val="0000FF"/>
          </w:rPr>
          <w:t>N 148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06.05.2015 N 5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представления запрашиваемых сведений (за исключением запросов, направляемых в государственн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02.2020 N 12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6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06.05.2015 N 5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контактные данные муниципального органа, фамилия, инициалы и номер телефона муниципального служащего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дпись руководителя муниципаль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55"/>
      <w:bookmarkEnd w:id="7"/>
      <w:r>
        <w:rPr/>
        <w:t xml:space="preserve">14. В запросе о проведении оперативно-разыскных мероприятий, помимо сведений, перечисленных в </w:t>
      </w:r>
      <w:hyperlink w:anchor="P14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12 августа 1995 года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02.2020 N 12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Ходатайства муниципальных органов о проведении проверки сведений и проекты запросов предварительно рассматриваются в течение 10 дней со дня их поступления управлением по вопросам противодействия коррупции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6.09.2016 </w:t>
      </w:r>
      <w:hyperlink r:id="rId69">
        <w:r>
          <w:rPr>
            <w:rStyle w:val="InternetLink"/>
            <w:color w:val="0000FF"/>
          </w:rPr>
          <w:t>N 126-у</w:t>
        </w:r>
      </w:hyperlink>
      <w:r>
        <w:rPr/>
        <w:t xml:space="preserve">, от 10.02.2020 </w:t>
      </w:r>
      <w:hyperlink r:id="rId70">
        <w:r>
          <w:rPr>
            <w:rStyle w:val="InternetLink"/>
            <w:color w:val="0000FF"/>
          </w:rPr>
          <w:t>N 12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59"/>
      <w:bookmarkEnd w:id="8"/>
      <w:r>
        <w:rPr/>
        <w:t>16. управление по вопросам противодействия коррупции администрации Губернатора Архангельской области и Правительства Архангельской области, осуществляющее предварительное рассмотрение ходатайств муниципальных органов о проведении проверки сведений, отказывает в направлении запроса в следующих случаях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6.09.2016 </w:t>
      </w:r>
      <w:hyperlink r:id="rId71">
        <w:r>
          <w:rPr>
            <w:rStyle w:val="InternetLink"/>
            <w:color w:val="0000FF"/>
          </w:rPr>
          <w:t>N 126-у</w:t>
        </w:r>
      </w:hyperlink>
      <w:r>
        <w:rPr/>
        <w:t xml:space="preserve">, от 10.02.2020 </w:t>
      </w:r>
      <w:hyperlink r:id="rId72">
        <w:r>
          <w:rPr>
            <w:rStyle w:val="InternetLink"/>
            <w:color w:val="0000FF"/>
          </w:rPr>
          <w:t>N 12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если в проекте запроса отсутствуют какие-либо сведения, предусмотренные </w:t>
      </w:r>
      <w:hyperlink w:anchor="P140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155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рядка, или они являются неполны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02.2020 N 12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сли в проекте запроса имеются сведения, противоречащие друг друг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02.2020 N 12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если предлагается направить запрос в отношении лица, не предусмотренного </w:t>
      </w:r>
      <w:hyperlink w:anchor="P7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02.2020 N 12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если направление запроса выходит за пределы компетенции должностного лиц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02.2020 N 12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ри отсутствии оснований для отказа в направлении запроса, предусмотренных </w:t>
      </w:r>
      <w:hyperlink w:anchor="P159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Порядка, запрос направляется по принадлежности в течение 15 дней со дня поступления ходатайства муниципального орг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02.2020 N 12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уководители государственных органов и организаций, в адрес которых поступил запрос, обязаны организовать исполнение запроса в соответствии с нормативными правовыми актами Российской Федерации и представить запрашиваемую информацию, если иное не предусмотрено законодательством об информации, информационных технологиях и о защите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При получении ответа государственного органа Российской Федерации или организации на запросы, подготовленные по ходатайствам, предусмотренным </w:t>
      </w:r>
      <w:hyperlink w:anchor="P138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, указанная информация направляется управлением по вопросам противодействия коррупции администрации Губернатора Архангельской области и Правительства Архангельской области руководителю муниципального органа, направившему ходатайство о направлении запроса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0.02.2020 </w:t>
      </w:r>
      <w:hyperlink r:id="rId78">
        <w:r>
          <w:rPr>
            <w:rStyle w:val="InternetLink"/>
            <w:color w:val="0000FF"/>
          </w:rPr>
          <w:t>N 12-у</w:t>
        </w:r>
      </w:hyperlink>
      <w:r>
        <w:rPr/>
        <w:t xml:space="preserve">, от 20.10.2020 </w:t>
      </w:r>
      <w:hyperlink r:id="rId79">
        <w:r>
          <w:rPr>
            <w:rStyle w:val="InternetLink"/>
            <w:color w:val="0000FF"/>
          </w:rPr>
          <w:t>N 148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уководитель кадровой службы или лицо, осуществляющее кадровую работу в муниципальном органе,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домление в письменной форме муниципального служащего о начале в отношении него проверки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о окончании проверки кадровая служба или лицо, осуществляющее кадровую работу в муниципальном органе, обязаны ознакомить муниципального служащего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Муниципальный служащ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вать пояснения в письменной форме в ходе проверки и по ее результа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ращаться в соответствующую кадровую службу или к лицу, осуществляющему кадровую работу в соответствующем муниципальном органе, с подлежащим удовлетворению ходатайством о проведении с ним беседы по вопросам проведени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снения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8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02.2020 N 12-у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85"/>
      <w:bookmarkEnd w:id="9"/>
      <w:r>
        <w:rPr/>
        <w:t>24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Сведения о результатах проверки с письменного согласия лица, принявшего решение о ее проведении, представляются руководителем кадровой службы или лицом, осуществляющим кадровую работу в муниципальном органе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и Общественной палате Российской Федерации, общественной палате Архангельской области, общественной палате (совету) муниципального образования Архангель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185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рядка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99"/>
      <w:bookmarkEnd w:id="10"/>
      <w:r>
        <w:rPr/>
        <w:t xml:space="preserve">28. При установлении в ходе проверки обстоятельств, свидетельствующих о предоставлении муниципальным служащим недостоверных или неполных сведений, предусмотренных </w:t>
      </w:r>
      <w:hyperlink w:anchor="P73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стоящего Порядка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1. В случае если вопросы местного значения по осуществлению мер по противодействию коррупции в границах сельского поселения осуществляются органами местного самоуправления соответствующего муниципального района на территории сельского поселения, то кадровая служба или лицо, осуществляющее кадровую работу в муниципальном органе сельского поселения, при установлении в ходе проверки обстоятельств, указанных в </w:t>
      </w:r>
      <w:hyperlink w:anchor="P199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рядка, направляет материалы проверки в соответствующую комиссию по соблюдению требований к служебному поведению и урегулированию конфликта интересов, образованную в муниципальном районе в порядке, предусмотренном </w:t>
      </w:r>
      <w:hyperlink r:id="rId82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83">
        <w:r>
          <w:rPr>
            <w:rStyle w:val="InternetLink"/>
            <w:color w:val="0000FF"/>
          </w:rPr>
          <w:t>подпунктом "а" пункта 4</w:t>
        </w:r>
      </w:hyperlink>
      <w:r>
        <w:rPr/>
        <w:t xml:space="preserve">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, утвержденного указом Губернатора Архангельской области от 4 августа 2014 года N 89-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материалов проверки комиссия по соблюдению требований к служебному поведению и урегулированию конфликта интересов направляет главе сельского поселения (представителю нанимателя (работодателю) соответствующего муниципального служащего органа местного самоуправления сельского поселения) копию решения комиссии в течение семи календарных дней со дня принят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а сельского поселения (представитель нанимателя (работодатель) соответствующего муниципального служащего органа местного самоуправления сельского поселения) обязан рассмотреть протокол заседания комиссии по соблюдению требований к служебному поведению и урегулированию конфликта интересов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рассмотрении рекомендаций комиссии по соблюдению требований к служебному поведению и урегулированию конфликта интересов и принятом решении глава сельского поселения (представитель нанимателя (работодатель) соответствующего муниципального служащего органа местного самоуправления сельского поселения) в письменной форме уведомляет комиссию по соблюдению требований к служебному поведению и урегулированию конфликта интересов в тридцатидневный срок со дня поступления к нему протокола заседания указанной комиссии.</w:t>
      </w:r>
    </w:p>
    <w:p>
      <w:pPr>
        <w:pStyle w:val="ConsPlusNormal"/>
        <w:jc w:val="both"/>
        <w:rPr/>
      </w:pPr>
      <w:r>
        <w:rPr/>
        <w:t xml:space="preserve">(п. 28.1 введен </w:t>
      </w:r>
      <w:hyperlink r:id="rId8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5.02.2016 N 1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Материалы проверки хранятся в кадровой службе или у лица, осуществляющего кадровую работу в муниципальном органе,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1EB41FF2768A30B94B57424BCC04F28E9195EB48C490A45813DA7AF05FE19118F0FB7334663F071C10A63F37E6CAF4B7D40C6B41FFA1D7C28B843e4S6J" TargetMode="External"/><Relationship Id="rId4" Type="http://schemas.openxmlformats.org/officeDocument/2006/relationships/hyperlink" Target="consultantplus://offline/ref=51EB41FF2768A30B94B57424BCC04F28E9195EB48C4D0940853DA7AF05FE19118F0FB7334663F071C10A66F07E6CAF4B7D40C6B41FFA1D7C28B843e4S6J" TargetMode="External"/><Relationship Id="rId5" Type="http://schemas.openxmlformats.org/officeDocument/2006/relationships/hyperlink" Target="consultantplus://offline/ref=51EB41FF2768A30B94B57424BCC04F28E9195EB48C430D40823DA7AF05FE19118F0FB7334663F071C10A66F27E6CAF4B7D40C6B41FFA1D7C28B843e4S6J" TargetMode="External"/><Relationship Id="rId6" Type="http://schemas.openxmlformats.org/officeDocument/2006/relationships/hyperlink" Target="consultantplus://offline/ref=51EB41FF2768A30B94B57424BCC04F28E9195EB48D4B0F45813DA7AF05FE19118F0FB7334663F071C10865FE7E6CAF4B7D40C6B41FFA1D7C28B843e4S6J" TargetMode="External"/><Relationship Id="rId7" Type="http://schemas.openxmlformats.org/officeDocument/2006/relationships/hyperlink" Target="consultantplus://offline/ref=51EB41FF2768A30B94B57424BCC04F28E9195EB48D4C0F41813DA7AF05FE19118F0FB7334663F071C10A67F77E6CAF4B7D40C6B41FFA1D7C28B843e4S6J" TargetMode="External"/><Relationship Id="rId8" Type="http://schemas.openxmlformats.org/officeDocument/2006/relationships/hyperlink" Target="consultantplus://offline/ref=51EB41FF2768A30B94B57424BCC04F28E9195EB482420543843DA7AF05FE19118F0FB7334663F071C10B60F27E6CAF4B7D40C6B41FFA1D7C28B843e4S6J" TargetMode="External"/><Relationship Id="rId9" Type="http://schemas.openxmlformats.org/officeDocument/2006/relationships/hyperlink" Target="consultantplus://offline/ref=51EB41FF2768A30B94B57424BCC04F28E9195EB482420B43843DA7AF05FE19118F0FB7334663F071C10A67F27E6CAF4B7D40C6B41FFA1D7C28B843e4S6J" TargetMode="External"/><Relationship Id="rId10" Type="http://schemas.openxmlformats.org/officeDocument/2006/relationships/hyperlink" Target="consultantplus://offline/ref=51EB41FF2768A30B94B57424BCC04F28E9195EB482420543803DA7AF05FE19118F0FB7334663F071C10A64F37E6CAF4B7D40C6B41FFA1D7C28B843e4S6J" TargetMode="External"/><Relationship Id="rId11" Type="http://schemas.openxmlformats.org/officeDocument/2006/relationships/hyperlink" Target="consultantplus://offline/ref=51EB41FF2768A30B94B57424BCC04F28E9195EB48B4A0F438235FAA50DA715138800E824412AFC70C10A66F57133AA5E6C18C9BE09E4186734BA4145e4S6J" TargetMode="External"/><Relationship Id="rId12" Type="http://schemas.openxmlformats.org/officeDocument/2006/relationships/hyperlink" Target="consultantplus://offline/ref=51EB41FF2768A30B94B57424BCC04F28E9195EB48B4A04478233FAA50DA715138800E824412AFC70C10A66F77033AA5E6C18C9BE09E4186734BA4145e4S6J" TargetMode="External"/><Relationship Id="rId13" Type="http://schemas.openxmlformats.org/officeDocument/2006/relationships/hyperlink" Target="consultantplus://offline/ref=51EB41FF2768A30B94B57424BCC04F28E9195EB48B4B0E4C8130FAA50DA715138800E824412AFC70C10A66F47733AA5E6C18C9BE09E4186734BA4145e4S6J" TargetMode="External"/><Relationship Id="rId14" Type="http://schemas.openxmlformats.org/officeDocument/2006/relationships/hyperlink" Target="consultantplus://offline/ref=51EB41FF2768A30B94B56A29AAAC1124E91406B88F480713D962FCF252F71346C840EE720565A520855F6BF57D26FE0A364FC4BEe0S0J" TargetMode="External"/><Relationship Id="rId15" Type="http://schemas.openxmlformats.org/officeDocument/2006/relationships/hyperlink" Target="consultantplus://offline/ref=51EB41FF2768A30B94B56A29AAAC1124E91406B88F480713D962FCF252F71346C840EE720A65A520855F6BF57D26FE0A364FC4BEe0S0J" TargetMode="External"/><Relationship Id="rId16" Type="http://schemas.openxmlformats.org/officeDocument/2006/relationships/hyperlink" Target="consultantplus://offline/ref=51EB41FF2768A30B94B56A29AAAC1124E91708B188430713D962FCF252F71346C840EE720065A520855F6BF57D26FE0A364FC4BEe0S0J" TargetMode="External"/><Relationship Id="rId17" Type="http://schemas.openxmlformats.org/officeDocument/2006/relationships/hyperlink" Target="consultantplus://offline/ref=51EB41FF2768A30B94B56A29AAAC1124E91500BE8B490713D962FCF252F71346C840EE71026EF173C30132A6316DF30D2053C4B91FF81860e2SBJ" TargetMode="External"/><Relationship Id="rId18" Type="http://schemas.openxmlformats.org/officeDocument/2006/relationships/hyperlink" Target="consultantplus://offline/ref=51EB41FF2768A30B94B57424BCC04F28E9195EB48B4B094C8C36FAA50DA715138800E824412AFC70C10A6FF57233AA5E6C18C9BE09E4186734BA4145e4S6J" TargetMode="External"/><Relationship Id="rId19" Type="http://schemas.openxmlformats.org/officeDocument/2006/relationships/hyperlink" Target="consultantplus://offline/ref=51EB41FF2768A30B94B57424BCC04F28E9195EB48B4B094C8C37FAA50DA715138800E824412AFC70C10A66F07D33AA5E6C18C9BE09E4186734BA4145e4S6J" TargetMode="External"/><Relationship Id="rId20" Type="http://schemas.openxmlformats.org/officeDocument/2006/relationships/hyperlink" Target="consultantplus://offline/ref=51EB41FF2768A30B94B57424BCC04F28E9195EB48D4B0F45813DA7AF05FE19118F0FB7334663F071C10862F77E6CAF4B7D40C6B41FFA1D7C28B843e4S6J" TargetMode="External"/><Relationship Id="rId21" Type="http://schemas.openxmlformats.org/officeDocument/2006/relationships/hyperlink" Target="consultantplus://offline/ref=51EB41FF2768A30B94B56A29AAAC1124E91708B188430713D962FCF252F71346DA40B67D0066EF71C41464F777e3S9J" TargetMode="External"/><Relationship Id="rId22" Type="http://schemas.openxmlformats.org/officeDocument/2006/relationships/hyperlink" Target="consultantplus://offline/ref=51EB41FF2768A30B94B57424BCC04F28E9195EB48D4C0F41813DA7AF05FE19118F0FB7334663F071C10A67F67E6CAF4B7D40C6B41FFA1D7C28B843e4S6J" TargetMode="External"/><Relationship Id="rId23" Type="http://schemas.openxmlformats.org/officeDocument/2006/relationships/hyperlink" Target="consultantplus://offline/ref=51EB41FF2768A30B94B57424BCC04F28E9195EB482420543803DA7AF05FE19118F0FB7334663F071C10A64F17E6CAF4B7D40C6B41FFA1D7C28B843e4S6J" TargetMode="External"/><Relationship Id="rId24" Type="http://schemas.openxmlformats.org/officeDocument/2006/relationships/hyperlink" Target="consultantplus://offline/ref=51EB41FF2768A30B94B57424BCC04F28E9195EB482420543803DA7AF05FE19118F0FB7334663F071C10A64FF7E6CAF4B7D40C6B41FFA1D7C28B843e4S6J" TargetMode="External"/><Relationship Id="rId25" Type="http://schemas.openxmlformats.org/officeDocument/2006/relationships/hyperlink" Target="consultantplus://offline/ref=51EB41FF2768A30B94B57424BCC04F28E9195EB48C430D40823DA7AF05FE19118F0FB7334663F071C10A67F47E6CAF4B7D40C6B41FFA1D7C28B843e4S6J" TargetMode="External"/><Relationship Id="rId26" Type="http://schemas.openxmlformats.org/officeDocument/2006/relationships/hyperlink" Target="consultantplus://offline/ref=51EB41FF2768A30B94B57424BCC04F28E9195EB48C490A45813DA7AF05FE19118F0FB7334663F071C10A63F37E6CAF4B7D40C6B41FFA1D7C28B843e4S6J" TargetMode="External"/><Relationship Id="rId27" Type="http://schemas.openxmlformats.org/officeDocument/2006/relationships/hyperlink" Target="consultantplus://offline/ref=51EB41FF2768A30B94B57424BCC04F28E9195EB48C4D0940853DA7AF05FE19118F0FB7334663F071C10A66F07E6CAF4B7D40C6B41FFA1D7C28B843e4S6J" TargetMode="External"/><Relationship Id="rId28" Type="http://schemas.openxmlformats.org/officeDocument/2006/relationships/hyperlink" Target="consultantplus://offline/ref=51EB41FF2768A30B94B57424BCC04F28E9195EB48C430D40823DA7AF05FE19118F0FB7334663F071C10A67F37E6CAF4B7D40C6B41FFA1D7C28B843e4S6J" TargetMode="External"/><Relationship Id="rId29" Type="http://schemas.openxmlformats.org/officeDocument/2006/relationships/hyperlink" Target="consultantplus://offline/ref=51EB41FF2768A30B94B57424BCC04F28E9195EB48D4B0F45813DA7AF05FE19118F0FB7334663F071C10862F67E6CAF4B7D40C6B41FFA1D7C28B843e4S6J" TargetMode="External"/><Relationship Id="rId30" Type="http://schemas.openxmlformats.org/officeDocument/2006/relationships/hyperlink" Target="consultantplus://offline/ref=51EB41FF2768A30B94B57424BCC04F28E9195EB48D4C0F41813DA7AF05FE19118F0FB7334663F071C10A67F47E6CAF4B7D40C6B41FFA1D7C28B843e4S6J" TargetMode="External"/><Relationship Id="rId31" Type="http://schemas.openxmlformats.org/officeDocument/2006/relationships/hyperlink" Target="consultantplus://offline/ref=51EB41FF2768A30B94B57424BCC04F28E9195EB482420543843DA7AF05FE19118F0FB7334663F071C10B60F27E6CAF4B7D40C6B41FFA1D7C28B843e4S6J" TargetMode="External"/><Relationship Id="rId32" Type="http://schemas.openxmlformats.org/officeDocument/2006/relationships/hyperlink" Target="consultantplus://offline/ref=51EB41FF2768A30B94B57424BCC04F28E9195EB482420B43843DA7AF05FE19118F0FB7334663F071C10A67F27E6CAF4B7D40C6B41FFA1D7C28B843e4S6J" TargetMode="External"/><Relationship Id="rId33" Type="http://schemas.openxmlformats.org/officeDocument/2006/relationships/hyperlink" Target="consultantplus://offline/ref=51EB41FF2768A30B94B57424BCC04F28E9195EB482420543803DA7AF05FE19118F0FB7334663F071C10A65F77E6CAF4B7D40C6B41FFA1D7C28B843e4S6J" TargetMode="External"/><Relationship Id="rId34" Type="http://schemas.openxmlformats.org/officeDocument/2006/relationships/hyperlink" Target="consultantplus://offline/ref=51EB41FF2768A30B94B57424BCC04F28E9195EB48B4A0F438235FAA50DA715138800E824412AFC70C10A66F57133AA5E6C18C9BE09E4186734BA4145e4S6J" TargetMode="External"/><Relationship Id="rId35" Type="http://schemas.openxmlformats.org/officeDocument/2006/relationships/hyperlink" Target="consultantplus://offline/ref=51EB41FF2768A30B94B57424BCC04F28E9195EB48B4A04478233FAA50DA715138800E824412AFC70C10A66F67433AA5E6C18C9BE09E4186734BA4145e4S6J" TargetMode="External"/><Relationship Id="rId36" Type="http://schemas.openxmlformats.org/officeDocument/2006/relationships/hyperlink" Target="consultantplus://offline/ref=51EB41FF2768A30B94B57424BCC04F28E9195EB48B4B0E4C8130FAA50DA715138800E824412AFC70C10A66F47733AA5E6C18C9BE09E4186734BA4145e4S6J" TargetMode="External"/><Relationship Id="rId37" Type="http://schemas.openxmlformats.org/officeDocument/2006/relationships/hyperlink" Target="consultantplus://offline/ref=51EB41FF2768A30B94B57424BCC04F28E9195EB48C490A45813DA7AF05FE19118F0FB7334663F071C10A63F27E6CAF4B7D40C6B41FFA1D7C28B843e4S6J" TargetMode="External"/><Relationship Id="rId38" Type="http://schemas.openxmlformats.org/officeDocument/2006/relationships/hyperlink" Target="consultantplus://offline/ref=51EB41FF2768A30B94B57424BCC04F28E9195EB48C490A45813DA7AF05FE19118F0FB7334663F071C10A63F17E6CAF4B7D40C6B41FFA1D7C28B843e4S6J" TargetMode="External"/><Relationship Id="rId39" Type="http://schemas.openxmlformats.org/officeDocument/2006/relationships/hyperlink" Target="consultantplus://offline/ref=51EB41FF2768A30B94B57424BCC04F28E9195EB482420543803DA7AF05FE19118F0FB7334663F071C10A65F77E6CAF4B7D40C6B41FFA1D7C28B843e4S6J" TargetMode="External"/><Relationship Id="rId40" Type="http://schemas.openxmlformats.org/officeDocument/2006/relationships/hyperlink" Target="consultantplus://offline/ref=51EB41FF2768A30B94B56A29AAAC1124E91708B188430713D962FCF252F71346DA40B67D0066EF71C41464F777e3S9J" TargetMode="External"/><Relationship Id="rId41" Type="http://schemas.openxmlformats.org/officeDocument/2006/relationships/hyperlink" Target="consultantplus://offline/ref=51EB41FF2768A30B94B57424BCC04F28E9195EB48C490A45813DA7AF05FE19118F0FB7334663F071C10A63F07E6CAF4B7D40C6B41FFA1D7C28B843e4S6J" TargetMode="External"/><Relationship Id="rId42" Type="http://schemas.openxmlformats.org/officeDocument/2006/relationships/hyperlink" Target="consultantplus://offline/ref=51EB41FF2768A30B94B57424BCC04F28E9195EB48C4D0940853DA7AF05FE19118F0FB7334663F071C10A66F07E6CAF4B7D40C6B41FFA1D7C28B843e4S6J" TargetMode="External"/><Relationship Id="rId43" Type="http://schemas.openxmlformats.org/officeDocument/2006/relationships/hyperlink" Target="consultantplus://offline/ref=51EB41FF2768A30B94B57424BCC04F28E9195EB48B4B094C8C37FAA50DA715138800E824532AA47CC30278F77026FC0F2Ae4SCJ" TargetMode="External"/><Relationship Id="rId44" Type="http://schemas.openxmlformats.org/officeDocument/2006/relationships/hyperlink" Target="consultantplus://offline/ref=51EB41FF2768A30B94B57424BCC04F28E9195EB482420B43843DA7AF05FE19118F0FB7334663F071C10A67F27E6CAF4B7D40C6B41FFA1D7C28B843e4S6J" TargetMode="External"/><Relationship Id="rId45" Type="http://schemas.openxmlformats.org/officeDocument/2006/relationships/hyperlink" Target="consultantplus://offline/ref=51EB41FF2768A30B94B57424BCC04F28E9195EB48D4B0F45813DA7AF05FE19118F0FB7334663F071C10862F47E6CAF4B7D40C6B41FFA1D7C28B843e4S6J" TargetMode="External"/><Relationship Id="rId46" Type="http://schemas.openxmlformats.org/officeDocument/2006/relationships/hyperlink" Target="consultantplus://offline/ref=51EB41FF2768A30B94B57424BCC04F28E9195EB48D4B0F45813DA7AF05FE19118F0FB7334663F071C10862F37E6CAF4B7D40C6B41FFA1D7C28B843e4S6J" TargetMode="External"/><Relationship Id="rId47" Type="http://schemas.openxmlformats.org/officeDocument/2006/relationships/hyperlink" Target="consultantplus://offline/ref=51EB41FF2768A30B94B57424BCC04F28E9195EB48D4B0F45813DA7AF05FE19118F0FB7334663F071C10862F27E6CAF4B7D40C6B41FFA1D7C28B843e4S6J" TargetMode="External"/><Relationship Id="rId48" Type="http://schemas.openxmlformats.org/officeDocument/2006/relationships/hyperlink" Target="consultantplus://offline/ref=51EB41FF2768A30B94B57424BCC04F28E9195EB48B4A04478233FAA50DA715138800E824412AFC70C10A66F67733AA5E6C18C9BE09E4186734BA4145e4S6J" TargetMode="External"/><Relationship Id="rId49" Type="http://schemas.openxmlformats.org/officeDocument/2006/relationships/hyperlink" Target="consultantplus://offline/ref=51EB41FF2768A30B94B57424BCC04F28E9195EB48B4A0F438235FAA50DA715138800E824412AFC70C10A66F57133AA5E6C18C9BE09E4186734BA4145e4S6J" TargetMode="External"/><Relationship Id="rId50" Type="http://schemas.openxmlformats.org/officeDocument/2006/relationships/hyperlink" Target="consultantplus://offline/ref=51EB41FF2768A30B94B57424BCC04F28E9195EB48B4B0E4C8130FAA50DA715138800E824412AFC70C10A66F47133AA5E6C18C9BE09E4186734BA4145e4S6J" TargetMode="External"/><Relationship Id="rId51" Type="http://schemas.openxmlformats.org/officeDocument/2006/relationships/hyperlink" Target="consultantplus://offline/ref=51EB41FF2768A30B94B56A29AAAC1124E91503B98A4E0713D962FCF252F71346C840EE730365A520855F6BF57D26FE0A364FC4BEe0S0J" TargetMode="External"/><Relationship Id="rId52" Type="http://schemas.openxmlformats.org/officeDocument/2006/relationships/hyperlink" Target="consultantplus://offline/ref=51EB41FF2768A30B94B57424BCC04F28E9195EB48B4B0E4C8130FAA50DA715138800E824412AFC70C10A66F47033AA5E6C18C9BE09E4186734BA4145e4S6J" TargetMode="External"/><Relationship Id="rId53" Type="http://schemas.openxmlformats.org/officeDocument/2006/relationships/hyperlink" Target="consultantplus://offline/ref=51EB41FF2768A30B94B57424BCC04F28E9195EB48B4A04478233FAA50DA715138800E824412AFC70C10A66F67633AA5E6C18C9BE09E4186734BA4145e4S6J" TargetMode="External"/><Relationship Id="rId54" Type="http://schemas.openxmlformats.org/officeDocument/2006/relationships/hyperlink" Target="consultantplus://offline/ref=51EB41FF2768A30B94B57424BCC04F28E9195EB48B4B0E4C8130FAA50DA715138800E824412AFC70C10A66F47333AA5E6C18C9BE09E4186734BA4145e4S6J" TargetMode="External"/><Relationship Id="rId55" Type="http://schemas.openxmlformats.org/officeDocument/2006/relationships/hyperlink" Target="consultantplus://offline/ref=51EB41FF2768A30B94B57424BCC04F28E9195EB48C430D40823DA7AF05FE19118F0FB7334663F071C10A67F17E6CAF4B7D40C6B41FFA1D7C28B843e4S6J" TargetMode="External"/><Relationship Id="rId56" Type="http://schemas.openxmlformats.org/officeDocument/2006/relationships/hyperlink" Target="consultantplus://offline/ref=51EB41FF2768A30B94B57424BCC04F28E9195EB48B4A04478233FAA50DA715138800E824412AFC70C10A66F67C33AA5E6C18C9BE09E4186734BA4145e4S6J" TargetMode="External"/><Relationship Id="rId57" Type="http://schemas.openxmlformats.org/officeDocument/2006/relationships/hyperlink" Target="consultantplus://offline/ref=51EB41FF2768A30B94B57424BCC04F28E9195EB48C430D40823DA7AF05FE19118F0FB7334663F071C10A67F07E6CAF4B7D40C6B41FFA1D7C28B843e4S6J" TargetMode="External"/><Relationship Id="rId58" Type="http://schemas.openxmlformats.org/officeDocument/2006/relationships/hyperlink" Target="consultantplus://offline/ref=51EB41FF2768A30B94B56A29AAAC1124E91406B88F480713D962FCF252F71346C840EE720A65A520855F6BF57D26FE0A364FC4BEe0S0J" TargetMode="External"/><Relationship Id="rId59" Type="http://schemas.openxmlformats.org/officeDocument/2006/relationships/hyperlink" Target="consultantplus://offline/ref=51EB41FF2768A30B94B57424BCC04F28E9195EB48B4A04478233FAA50DA715138800E824412AFC70C10A66F57533AA5E6C18C9BE09E4186734BA4145e4S6J" TargetMode="External"/><Relationship Id="rId60" Type="http://schemas.openxmlformats.org/officeDocument/2006/relationships/hyperlink" Target="consultantplus://offline/ref=51EB41FF2768A30B94B57424BCC04F28E9195EB48B4A04478233FAA50DA715138800E824412AFC70C10A66F57733AA5E6C18C9BE09E4186734BA4145e4S6J" TargetMode="External"/><Relationship Id="rId61" Type="http://schemas.openxmlformats.org/officeDocument/2006/relationships/hyperlink" Target="consultantplus://offline/ref=51EB41FF2768A30B94B57424BCC04F28E9195EB48B4B0E4C8130FAA50DA715138800E824412AFC70C10A66F47D33AA5E6C18C9BE09E4186734BA4145e4S6J" TargetMode="External"/><Relationship Id="rId62" Type="http://schemas.openxmlformats.org/officeDocument/2006/relationships/hyperlink" Target="consultantplus://offline/ref=51EB41FF2768A30B94B57424BCC04F28E9195EB48B4A04478233FAA50DA715138800E824412AFC70C10A66F57733AA5E6C18C9BE09E4186734BA4145e4S6J" TargetMode="External"/><Relationship Id="rId63" Type="http://schemas.openxmlformats.org/officeDocument/2006/relationships/hyperlink" Target="consultantplus://offline/ref=51EB41FF2768A30B94B57424BCC04F28E9195EB48B4B0E4C8130FAA50DA715138800E824412AFC70C10A66F47C33AA5E6C18C9BE09E4186734BA4145e4S6J" TargetMode="External"/><Relationship Id="rId64" Type="http://schemas.openxmlformats.org/officeDocument/2006/relationships/hyperlink" Target="consultantplus://offline/ref=51EB41FF2768A30B94B57424BCC04F28E9195EB48C430D40823DA7AF05FE19118F0FB7334663F071C10A64F77E6CAF4B7D40C6B41FFA1D7C28B843e4S6J" TargetMode="External"/><Relationship Id="rId65" Type="http://schemas.openxmlformats.org/officeDocument/2006/relationships/hyperlink" Target="consultantplus://offline/ref=51EB41FF2768A30B94B57424BCC04F28E9195EB48B4A04478233FAA50DA715138800E824412AFC70C10A66F57733AA5E6C18C9BE09E4186734BA4145e4S6J" TargetMode="External"/><Relationship Id="rId66" Type="http://schemas.openxmlformats.org/officeDocument/2006/relationships/hyperlink" Target="consultantplus://offline/ref=51EB41FF2768A30B94B57424BCC04F28E9195EB48C430D40823DA7AF05FE19118F0FB7334663F071C10A64F67E6CAF4B7D40C6B41FFA1D7C28B843e4S6J" TargetMode="External"/><Relationship Id="rId67" Type="http://schemas.openxmlformats.org/officeDocument/2006/relationships/hyperlink" Target="consultantplus://offline/ref=51EB41FF2768A30B94B56A29AAAC1124E91503B98A4E0713D962FCF252F71346DA40B67D0066EF71C41464F777e3S9J" TargetMode="External"/><Relationship Id="rId68" Type="http://schemas.openxmlformats.org/officeDocument/2006/relationships/hyperlink" Target="consultantplus://offline/ref=51EB41FF2768A30B94B57424BCC04F28E9195EB48B4A04478233FAA50DA715138800E824412AFC70C10A66F57733AA5E6C18C9BE09E4186734BA4145e4S6J" TargetMode="External"/><Relationship Id="rId69" Type="http://schemas.openxmlformats.org/officeDocument/2006/relationships/hyperlink" Target="consultantplus://offline/ref=51EB41FF2768A30B94B57424BCC04F28E9195EB482420543843DA7AF05FE19118F0FB7334663F071C10B60F27E6CAF4B7D40C6B41FFA1D7C28B843e4S6J" TargetMode="External"/><Relationship Id="rId70" Type="http://schemas.openxmlformats.org/officeDocument/2006/relationships/hyperlink" Target="consultantplus://offline/ref=51EB41FF2768A30B94B57424BCC04F28E9195EB48B4A04478233FAA50DA715138800E824412AFC70C10A66F57733AA5E6C18C9BE09E4186734BA4145e4S6J" TargetMode="External"/><Relationship Id="rId71" Type="http://schemas.openxmlformats.org/officeDocument/2006/relationships/hyperlink" Target="consultantplus://offline/ref=51EB41FF2768A30B94B57424BCC04F28E9195EB482420543843DA7AF05FE19118F0FB7334663F071C10B60F27E6CAF4B7D40C6B41FFA1D7C28B843e4S6J" TargetMode="External"/><Relationship Id="rId72" Type="http://schemas.openxmlformats.org/officeDocument/2006/relationships/hyperlink" Target="consultantplus://offline/ref=51EB41FF2768A30B94B57424BCC04F28E9195EB48B4A04478233FAA50DA715138800E824412AFC70C10A66F57733AA5E6C18C9BE09E4186734BA4145e4S6J" TargetMode="External"/><Relationship Id="rId73" Type="http://schemas.openxmlformats.org/officeDocument/2006/relationships/hyperlink" Target="consultantplus://offline/ref=51EB41FF2768A30B94B57424BCC04F28E9195EB48B4A04478233FAA50DA715138800E824412AFC70C10A66F57733AA5E6C18C9BE09E4186734BA4145e4S6J" TargetMode="External"/><Relationship Id="rId74" Type="http://schemas.openxmlformats.org/officeDocument/2006/relationships/hyperlink" Target="consultantplus://offline/ref=51EB41FF2768A30B94B57424BCC04F28E9195EB48B4A04478233FAA50DA715138800E824412AFC70C10A66F57733AA5E6C18C9BE09E4186734BA4145e4S6J" TargetMode="External"/><Relationship Id="rId75" Type="http://schemas.openxmlformats.org/officeDocument/2006/relationships/hyperlink" Target="consultantplus://offline/ref=51EB41FF2768A30B94B57424BCC04F28E9195EB48B4A04478233FAA50DA715138800E824412AFC70C10A66F57733AA5E6C18C9BE09E4186734BA4145e4S6J" TargetMode="External"/><Relationship Id="rId76" Type="http://schemas.openxmlformats.org/officeDocument/2006/relationships/hyperlink" Target="consultantplus://offline/ref=51EB41FF2768A30B94B57424BCC04F28E9195EB48B4A04478233FAA50DA715138800E824412AFC70C10A66F57733AA5E6C18C9BE09E4186734BA4145e4S6J" TargetMode="External"/><Relationship Id="rId77" Type="http://schemas.openxmlformats.org/officeDocument/2006/relationships/hyperlink" Target="consultantplus://offline/ref=51EB41FF2768A30B94B57424BCC04F28E9195EB48B4A04478233FAA50DA715138800E824412AFC70C10A66F57733AA5E6C18C9BE09E4186734BA4145e4S6J" TargetMode="External"/><Relationship Id="rId78" Type="http://schemas.openxmlformats.org/officeDocument/2006/relationships/hyperlink" Target="consultantplus://offline/ref=51EB41FF2768A30B94B57424BCC04F28E9195EB48B4A04478233FAA50DA715138800E824412AFC70C10A66F57233AA5E6C18C9BE09E4186734BA4145e4S6J" TargetMode="External"/><Relationship Id="rId79" Type="http://schemas.openxmlformats.org/officeDocument/2006/relationships/hyperlink" Target="consultantplus://offline/ref=51EB41FF2768A30B94B57424BCC04F28E9195EB48B4B0E4C8130FAA50DA715138800E824412AFC70C10A66F37533AA5E6C18C9BE09E4186734BA4145e4S6J" TargetMode="External"/><Relationship Id="rId80" Type="http://schemas.openxmlformats.org/officeDocument/2006/relationships/hyperlink" Target="consultantplus://offline/ref=51EB41FF2768A30B94B57424BCC04F28E9195EB48B4A04478233FAA50DA715138800E824412AFC70C10A66F57C33AA5E6C18C9BE09E4186734BA4145e4S6J" TargetMode="External"/><Relationship Id="rId81" Type="http://schemas.openxmlformats.org/officeDocument/2006/relationships/hyperlink" Target="consultantplus://offline/ref=51EB41FF2768A30B94B57424BCC04F28E9195EB48D4B0F45813DA7AF05FE19118F0FB7334663F071C10862F17E6CAF4B7D40C6B41FFA1D7C28B843e4S6J" TargetMode="External"/><Relationship Id="rId82" Type="http://schemas.openxmlformats.org/officeDocument/2006/relationships/hyperlink" Target="consultantplus://offline/ref=51EB41FF2768A30B94B57424BCC04F28E9195EB482430D47873DA7AF05FE19118F0FB7334663F071C10A67FF7E6CAF4B7D40C6B41FFA1D7C28B843e4S6J" TargetMode="External"/><Relationship Id="rId83" Type="http://schemas.openxmlformats.org/officeDocument/2006/relationships/hyperlink" Target="consultantplus://offline/ref=51EB41FF2768A30B94B57424BCC04F28E9195EB482430D47873DA7AF05FE19118F0FB7334663F071C10A64F67E6CAF4B7D40C6B41FFA1D7C28B843e4S6J" TargetMode="External"/><Relationship Id="rId84" Type="http://schemas.openxmlformats.org/officeDocument/2006/relationships/hyperlink" Target="consultantplus://offline/ref=51EB41FF2768A30B94B57424BCC04F28E9195EB48D4C0F41813DA7AF05FE19118F0FB7334663F071C10A67F47E6CAF4B7D40C6B41FFA1D7C28B843e4S6J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3:00Z</dcterms:created>
  <dc:creator>Абакумов Никита Валерьевич</dc:creator>
  <dc:description/>
  <dc:language>en-US</dc:language>
  <cp:lastModifiedBy>Кармакулова Майя Вячеславовна</cp:lastModifiedBy>
  <dcterms:modified xsi:type="dcterms:W3CDTF">2021-06-03T13:03:00Z</dcterms:modified>
  <cp:revision>2</cp:revision>
  <dc:subject/>
  <dc:title/>
</cp:coreProperties>
</file>