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14 июля 2011 г. N 105-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РГАНИЗАЦИИ РАБОТЫ СИСТЕМЫ</w:t>
      </w:r>
    </w:p>
    <w:p>
      <w:pPr>
        <w:pStyle w:val="ConsPlusTitle"/>
        <w:jc w:val="center"/>
        <w:rPr/>
      </w:pPr>
      <w:r>
        <w:rPr/>
        <w:t>"ТЕЛЕФОН ДОВЕРИЯ" ПО ФАКТАМ КОРРУПЦИОННОЙ НАПРАВЛЕННОСТИ,</w:t>
      </w:r>
    </w:p>
    <w:p>
      <w:pPr>
        <w:pStyle w:val="ConsPlusTitle"/>
        <w:jc w:val="center"/>
        <w:rPr/>
      </w:pPr>
      <w:r>
        <w:rPr/>
        <w:t>С КОТОРЫМИ ГРАЖДАНЕ И ОРГАНИЗАЦИИ СТОЛКНУЛИСЬ В ПРОЦЕССЕ</w:t>
      </w:r>
    </w:p>
    <w:p>
      <w:pPr>
        <w:pStyle w:val="ConsPlusTitle"/>
        <w:jc w:val="center"/>
        <w:rPr/>
      </w:pPr>
      <w:r>
        <w:rPr/>
        <w:t>ВЗАИМОДЕЙСТВИЯ С ДОЛЖНОСТНЫМИ ЛИЦАМИ ИСПОЛНИТЕЛЬНЫХ ОРГАНОВ</w:t>
      </w:r>
    </w:p>
    <w:p>
      <w:pPr>
        <w:pStyle w:val="ConsPlusTitle"/>
        <w:jc w:val="center"/>
        <w:rPr/>
      </w:pPr>
      <w:r>
        <w:rPr/>
        <w:t>ГОСУДАРСТВЕННОЙ ВЛАСТИ АРХАНГЕЛЬСКОЙ ОБЛАСТИ</w:t>
      </w:r>
    </w:p>
    <w:p>
      <w:pPr>
        <w:pStyle w:val="ConsPlusTitle"/>
        <w:jc w:val="center"/>
        <w:rPr/>
      </w:pPr>
      <w:r>
        <w:rPr/>
        <w:t>И ПРЕДСТАВИТЕЛЬСТВ АРХАНГЕЛЬ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Архангельской области от 16.09.2011 </w:t>
            </w:r>
            <w:hyperlink r:id="rId3">
              <w:r>
                <w:rPr>
                  <w:rStyle w:val="InternetLink"/>
                  <w:color w:val="0000FF"/>
                </w:rPr>
                <w:t>N 141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7.2015 </w:t>
            </w:r>
            <w:hyperlink r:id="rId4">
              <w:r>
                <w:rPr>
                  <w:rStyle w:val="InternetLink"/>
                  <w:color w:val="0000FF"/>
                </w:rPr>
                <w:t>N 84-у</w:t>
              </w:r>
            </w:hyperlink>
            <w:r>
              <w:rPr>
                <w:color w:val="392C69"/>
              </w:rPr>
              <w:t xml:space="preserve">, от 26.09.2016 </w:t>
            </w:r>
            <w:hyperlink r:id="rId5">
              <w:r>
                <w:rPr>
                  <w:rStyle w:val="InternetLink"/>
                  <w:color w:val="0000FF"/>
                </w:rPr>
                <w:t>N 126-у</w:t>
              </w:r>
            </w:hyperlink>
            <w:r>
              <w:rPr>
                <w:color w:val="392C69"/>
              </w:rPr>
              <w:t xml:space="preserve">, от 16.10.2017 </w:t>
            </w:r>
            <w:hyperlink r:id="rId6">
              <w:r>
                <w:rPr>
                  <w:rStyle w:val="InternetLink"/>
                  <w:color w:val="0000FF"/>
                </w:rPr>
                <w:t>N 101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7.2020 </w:t>
            </w:r>
            <w:hyperlink r:id="rId7">
              <w:r>
                <w:rPr>
                  <w:rStyle w:val="InternetLink"/>
                  <w:color w:val="0000FF"/>
                </w:rPr>
                <w:t>N 104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на территории Архангельской области государственной политики в сфере противодействия коррупции, создания условий для выявления фактов коррупционных проявлений, пресечения преступлений должностных лиц с использованием служебного положения, осуществления комплекса мероприятий, направленных на вовлечение населения Архангельской области в реализацию антикоррупционной политики,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област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ноября 2008 года N 626-31-ОЗ "О противодействии коррупции в Архангельской области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4.07.2015 N 84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1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работы системы "телефон доверия" по фактам коррупционной направленности, с которыми граждане и организации столкнулись в процессе взаимодействия с должностными лицами исполнительных органов государственной власти Архангельской области и представительств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Исключен. - </w:t>
      </w: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24.07.2015 N 84-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 обеспечение деятельности системы "телефон доверия" осуществляется администрацией Губернатора Архангельской области и Правительств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епартаменту пресс-службы и информации администрации Губернатора Архангельской области и Правительства Архангельской области обеспечить информирование населения о введении системы "телефон доверия" и способах доведения информации до населения Архангельской области через средства массовой информ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6.10.2017 N 10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Исключен. - </w:t>
      </w: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16.10.2017 N 101-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 - 7. Исключены. -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24.07.2015 N 84-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Ф.МИХАЛЬЧУ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указу Губернатор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14.07.2011 N 105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РАБОТЫ СИСТЕМЫ "ТЕЛЕФОН ДОВЕРИЯ" ПО ФАКТАМ</w:t>
      </w:r>
    </w:p>
    <w:p>
      <w:pPr>
        <w:pStyle w:val="ConsPlusTitle"/>
        <w:jc w:val="center"/>
        <w:rPr/>
      </w:pPr>
      <w:r>
        <w:rPr/>
        <w:t>КОРРУПЦИОННОЙ НАПРАВЛЕННОСТИ, С КОТОРЫМИ ГРАЖДАНЕ</w:t>
      </w:r>
    </w:p>
    <w:p>
      <w:pPr>
        <w:pStyle w:val="ConsPlusTitle"/>
        <w:jc w:val="center"/>
        <w:rPr/>
      </w:pPr>
      <w:r>
        <w:rPr/>
        <w:t>И ОРГАНИЗАЦИИ СТОЛКНУЛИСЬ В ПРОЦЕССЕ ВЗАИМОДЕЙСТВИЯ</w:t>
      </w:r>
    </w:p>
    <w:p>
      <w:pPr>
        <w:pStyle w:val="ConsPlusTitle"/>
        <w:jc w:val="center"/>
        <w:rPr/>
      </w:pPr>
      <w:r>
        <w:rPr/>
        <w:t>С ДОЛЖНОСТНЫМИ ЛИЦАМИ ИСПОЛНИТЕЛЬНЫХ ОРГАНОВ</w:t>
      </w:r>
    </w:p>
    <w:p>
      <w:pPr>
        <w:pStyle w:val="ConsPlusTitle"/>
        <w:jc w:val="center"/>
        <w:rPr/>
      </w:pPr>
      <w:r>
        <w:rPr/>
        <w:t>ГОСУДАРСТВЕННОЙ ВЛАСТИ АРХАНГЕЛЬСКОЙ ОБЛАСТИ</w:t>
      </w:r>
    </w:p>
    <w:p>
      <w:pPr>
        <w:pStyle w:val="ConsPlusTitle"/>
        <w:jc w:val="center"/>
        <w:rPr/>
      </w:pPr>
      <w:r>
        <w:rPr/>
        <w:t>И ПРЕДСТАВИТЕЛЬСТВ АРХАНГЕЛЬ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Архангельской области от 16.09.2011 </w:t>
            </w:r>
            <w:hyperlink r:id="rId15">
              <w:r>
                <w:rPr>
                  <w:rStyle w:val="InternetLink"/>
                  <w:color w:val="0000FF"/>
                </w:rPr>
                <w:t>N 141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7.2015 </w:t>
            </w:r>
            <w:hyperlink r:id="rId16">
              <w:r>
                <w:rPr>
                  <w:rStyle w:val="InternetLink"/>
                  <w:color w:val="0000FF"/>
                </w:rPr>
                <w:t>N 84-у</w:t>
              </w:r>
            </w:hyperlink>
            <w:r>
              <w:rPr>
                <w:color w:val="392C69"/>
              </w:rPr>
              <w:t xml:space="preserve">, от 26.09.2016 </w:t>
            </w:r>
            <w:hyperlink r:id="rId17">
              <w:r>
                <w:rPr>
                  <w:rStyle w:val="InternetLink"/>
                  <w:color w:val="0000FF"/>
                </w:rPr>
                <w:t>N 126-у</w:t>
              </w:r>
            </w:hyperlink>
            <w:r>
              <w:rPr>
                <w:color w:val="392C69"/>
              </w:rPr>
              <w:t xml:space="preserve">, от 16.10.2017 </w:t>
            </w:r>
            <w:hyperlink r:id="rId18">
              <w:r>
                <w:rPr>
                  <w:rStyle w:val="InternetLink"/>
                  <w:color w:val="0000FF"/>
                </w:rPr>
                <w:t>N 101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7.2020 </w:t>
            </w:r>
            <w:hyperlink r:id="rId19">
              <w:r>
                <w:rPr>
                  <w:rStyle w:val="InternetLink"/>
                  <w:color w:val="0000FF"/>
                </w:rPr>
                <w:t>N 104-у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орядок работы системы "телефон доверия" по фактам коррупционной направленности, с которыми граждане и организации столкнулись в процессе взаимодействия с должностными лицами исполнительных органов государственной власти Архангельской области и представительств Архангельской области (далее - система "телефон доверия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истема "телефон доверия" представляет собой комплекс организационных мероприятий и технических средств, обеспечивающих возможность граждан и организаций обращаться в администрацию Губернатора Архангельской области и Правительства Архангельской области (далее - администрация Губернатора и Правительства) по телефону по фактам коррупционной направленности, с которыми граждане и организации столкнулись в процессе взаимодействия с должностными лицами исполнительных органов государственной власти Архангельской области и представительств Архангельской области (далее - исполнительные орган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авовую основу работы системы "телефон доверия" составляют </w:t>
      </w:r>
      <w:hyperlink r:id="rId20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е законы от 25 декабря 2008 года </w:t>
      </w:r>
      <w:hyperlink r:id="rId21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7 июля 2004 года </w:t>
      </w:r>
      <w:hyperlink r:id="rId22">
        <w:r>
          <w:rPr>
            <w:rStyle w:val="InternetLink"/>
            <w:color w:val="0000FF"/>
          </w:rPr>
          <w:t>N 79-ФЗ</w:t>
        </w:r>
      </w:hyperlink>
      <w:r>
        <w:rPr/>
        <w:t xml:space="preserve"> "О государственной гражданской службе Российской Федерации", от 27 июля 2006 года </w:t>
      </w:r>
      <w:hyperlink r:id="rId23">
        <w:r>
          <w:rPr>
            <w:rStyle w:val="InternetLink"/>
            <w:color w:val="0000FF"/>
          </w:rPr>
          <w:t>N 152-ФЗ</w:t>
        </w:r>
      </w:hyperlink>
      <w:r>
        <w:rPr/>
        <w:t xml:space="preserve"> "О персональных данных", иные федеральные законы и другие нормативные правовые акты Российской Федерации, </w:t>
      </w:r>
      <w:hyperlink r:id="rId24">
        <w:r>
          <w:rPr>
            <w:rStyle w:val="InternetLink"/>
            <w:color w:val="0000FF"/>
          </w:rPr>
          <w:t>Устав</w:t>
        </w:r>
      </w:hyperlink>
      <w:r>
        <w:rPr/>
        <w:t xml:space="preserve"> Архангельской области, областной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от 26 ноября 2008 года N 626-31-ОЗ "О противодействии коррупции в Архангельской области", иные областные законы и другие нормативные правовые акты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истема "телефон доверия" создается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влечения гражданского общества в реализацию антикоррупционной политики на территории Архангельской области, осуществления взаимодействия с гражданами и организациями по вопросам профилактики и противодействия коррупции в деятельности исполните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преждения и пресечения коррупционных проявлений при осуществлении полномочий государственными гражданскими служащими исполнительных органов и работниками подведомственных исполнительным органам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я принятию мер, направленных на более эффективное и действенное предупреждение коррупционных проявлений и противодействие коррупции в деятельности исполнительных органов, анализа сообщений, поступивших по "телефону доверия", их учета при разработке и реализации антикоррупцион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оперативного реагирования на факты коррупционных проявлений со стороны государственных гражданских служащих исполнительных органов и работников подведомственных исполнительным органам организаций с привлечением к ответственности соответствующих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я нетерпимого отношения к проявлениям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сновными задачами системы "телефон доверия"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риема, регистрации и рассмотрения сообщений граждан и организаций (далее - сообщения), поступивших по "телефону доверия" в круглосуточном режи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 сообщений, поступивших по "телефону доверия", их учет при разработке и реализации антикоррупцион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бщение поступившей информации о фактах коррупционной направ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Губернатора Архангельской области о количестве и содержании сообщений, поступивших по "телефону довер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правка сообщений для рассмотрения и принятия мер по противодействию коррупци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0"/>
      <w:bookmarkEnd w:id="1"/>
      <w:r>
        <w:rPr/>
        <w:t>6. По "телефону доверия" принимаются сообщения о факт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ррупции, вымогательства и волокиты со стороны государственных гражданских служащих исполнительных органов, нарушения ими требований к служебному поведению, а также совершения иных деяний, содержащих признаки злоупотребления служебным полож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ррупции, вымогательства и волокиты со стороны руководителей и работников подведомственных исполнительным органам организаций, ущемления ими прав и законных интересов граждан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рганизация работы системы "телефон довер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Для работы системы "телефон доверия" в администрации Губернатора и Правительства выделяется линия телефонной связи с городским абонентским номером и адрес электронной поч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ограммно-аппаратный комплекс, обеспечивающий работу системы "телефон доверия", принимающий телефонные сообщения, должен иметь следующие функциональные возмож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матическое определение номера вызывающего абон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записи сообщения и его сохранение на цифровом носителе (автооответчи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Информация о функционировании системы "телефон доверия", целях ее организации, правилах приема сообщений, номере телефона доводится до сведения населения Архангельской области через средства массовой информации и размещается на официальном сайте Правительства Архангельской области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ем сообщений, поступающих на "телефон доверия", возлагается на государственных гражданских служащих управления по работе с обращениями граждан администрации Губернатора и Правительства (далее - ответственные лица), определяемых приказом заместителя Губернатора Архангельской области - руководителя администрации Губернатора и Правительства в соответствии с законодательством Российской Федерации о государственной гражданской службе Российской Федерации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6.10.2017 </w:t>
      </w:r>
      <w:hyperlink r:id="rId26">
        <w:r>
          <w:rPr>
            <w:rStyle w:val="InternetLink"/>
            <w:color w:val="0000FF"/>
          </w:rPr>
          <w:t>N 101-у</w:t>
        </w:r>
      </w:hyperlink>
      <w:r>
        <w:rPr/>
        <w:t xml:space="preserve">, от 09.07.2020 </w:t>
      </w:r>
      <w:hyperlink r:id="rId27">
        <w:r>
          <w:rPr>
            <w:rStyle w:val="InternetLink"/>
            <w:color w:val="0000FF"/>
          </w:rPr>
          <w:t>N 104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ием сообщений по "телефону доверия" осуществляется круглосуточно в автоматическом режиме с записью сообщения на автоответч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соединении с абонентом в режиме автоответчика воспроизводится следующий текс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ы позвонили по "телефону доверия" Правительства Архангельской области. "Телефон доверия" работает для информирования о фактах коррупционной направленности в исполнительных органах государственной власти Архангельской области и представительствах Архангельской области. Ваш звонок очень важен для нас. Пожалуйста, назовите свои фамилию, имя, отчество, место работы и должность. Для направления Вам ответа по существу Вашей информации сообщите почтовый адрес. Конфиденциальность Вашего сообщения гарантируется. Передайте Ваше сообщение, которое по возможности не должно превышать пяти мину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ослушивание и регистрацию поступивших по "телефону доверия" сообщений осуществляет ответственное лицо ежедневно за прошедшие сутки, а поступивших в выходные и праздничные дни - не позднее следующего рабочего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По поступившим и зарегистрированным сообщениям, по содержанию, соответствующему </w:t>
      </w:r>
      <w:hyperlink w:anchor="P70">
        <w:r>
          <w:rPr>
            <w:rStyle w:val="InternetLink"/>
            <w:color w:val="0000FF"/>
          </w:rPr>
          <w:t>пункту</w:t>
        </w:r>
      </w:hyperlink>
      <w:r>
        <w:rPr/>
        <w:t xml:space="preserve"> 6 настоящего Порядка, ответственное лицо ежедневно в течение рабочего дня формирует карточки учета сообщений и направляет их в управление по вопросам противодействия коррупции администрации Губернатора и Прав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hyperlink w:anchor="P134">
        <w:r>
          <w:rPr>
            <w:rStyle w:val="InternetLink"/>
            <w:color w:val="0000FF"/>
          </w:rPr>
          <w:t>Форма</w:t>
        </w:r>
      </w:hyperlink>
      <w:r>
        <w:rPr/>
        <w:t xml:space="preserve"> карточки учета сообщений приводится в приложении N 1 к настоящему Порядку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6.09.2011 N 14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Управление по вопросам противодействия коррупции администрации Губернатора и Правительства направляет карточки учета информации с предложениями по их исполнению заместителю Губернатора Архангельской области - руководителю администрации Губернатора и Правительства, который рассматривает их и дает соответствующие поручения руководителям исполнительных органов и структурных подразделений администрации Губернатора и Правительства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6.09.2016 </w:t>
      </w:r>
      <w:hyperlink r:id="rId30">
        <w:r>
          <w:rPr>
            <w:rStyle w:val="InternetLink"/>
            <w:color w:val="0000FF"/>
          </w:rPr>
          <w:t>N 126-у</w:t>
        </w:r>
      </w:hyperlink>
      <w:r>
        <w:rPr/>
        <w:t xml:space="preserve">, от 16.10.2017 </w:t>
      </w:r>
      <w:hyperlink r:id="rId31">
        <w:r>
          <w:rPr>
            <w:rStyle w:val="InternetLink"/>
            <w:color w:val="0000FF"/>
          </w:rPr>
          <w:t>N 101-у</w:t>
        </w:r>
      </w:hyperlink>
      <w:r>
        <w:rPr/>
        <w:t xml:space="preserve">, от 09.07.2020 </w:t>
      </w:r>
      <w:hyperlink r:id="rId32">
        <w:r>
          <w:rPr>
            <w:rStyle w:val="InternetLink"/>
            <w:color w:val="0000FF"/>
          </w:rPr>
          <w:t>N 104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рточка учета информации, поступившей по "телефону доверия", после определения исполнителя направляется в управление по вопросам противодействия коррупции администрации Губернатора и Правительства для организации исполнения и контро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рточки учета информации и журнал регистрации карточек учета информации хранятся в управлении по вопросам противодействия коррупции администрации Губернатора и Прав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hyperlink w:anchor="P173">
        <w:r>
          <w:rPr>
            <w:rStyle w:val="InternetLink"/>
            <w:color w:val="0000FF"/>
          </w:rPr>
          <w:t>Форма</w:t>
        </w:r>
      </w:hyperlink>
      <w:r>
        <w:rPr/>
        <w:t xml:space="preserve"> журнала регистрации карточек учета информации приводится в приложении N 2 к настоящему Порядку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3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16.09.2011 N 141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и наличии в поступившем по "телефону доверия" сооб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данное сообщение по решению заместителя Губернатора Архангельской области - руководителя администрации Губернатора и Правительства направляется управлением по вопросам противодействия коррупции администрации Губернатора и Правительства в правоохранитель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26.09.2016 </w:t>
      </w:r>
      <w:hyperlink r:id="rId36">
        <w:r>
          <w:rPr>
            <w:rStyle w:val="InternetLink"/>
            <w:color w:val="0000FF"/>
          </w:rPr>
          <w:t>N 126-у</w:t>
        </w:r>
      </w:hyperlink>
      <w:r>
        <w:rPr/>
        <w:t xml:space="preserve">, от 16.10.2017 </w:t>
      </w:r>
      <w:hyperlink r:id="rId37">
        <w:r>
          <w:rPr>
            <w:rStyle w:val="InternetLink"/>
            <w:color w:val="0000FF"/>
          </w:rPr>
          <w:t>N 101-у</w:t>
        </w:r>
      </w:hyperlink>
      <w:r>
        <w:rPr/>
        <w:t xml:space="preserve">, от 09.07.2020 </w:t>
      </w:r>
      <w:hyperlink r:id="rId38">
        <w:r>
          <w:rPr>
            <w:rStyle w:val="InternetLink"/>
            <w:color w:val="0000FF"/>
          </w:rPr>
          <w:t>N 104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Государственные гражданские служащие, работающие с сообщениями, поступившими по "телефону доверия", несут в установленном порядке персональную ответственность за сохранность служебной информации, сведений конфиденциального характера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Управление по вопросам противодействия коррупции администрации Губернатора и Правительства анализирует и обобщает сообщения, поступившие по "телефону доверия", с целью информирования Губернатора Архангельской области о количестве и характере указанных сообщ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рхангельской области от 26.09.2016 N 126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Заместитель Губернатора Архангельской области - руководитель администрации Губернатора и Правительства ежеквартально представляет Губернатору Архангельской области отчет о функционировании "телефона доверия".</w:t>
      </w:r>
    </w:p>
    <w:p>
      <w:pPr>
        <w:pStyle w:val="ConsPlusNormal"/>
        <w:jc w:val="both"/>
        <w:rPr/>
      </w:pPr>
      <w:r>
        <w:rPr/>
        <w:t xml:space="preserve">(в ред. указов Губернатора Архангельской области от 16.10.2017 </w:t>
      </w:r>
      <w:hyperlink r:id="rId40">
        <w:r>
          <w:rPr>
            <w:rStyle w:val="InternetLink"/>
            <w:color w:val="0000FF"/>
          </w:rPr>
          <w:t>N 101-у</w:t>
        </w:r>
      </w:hyperlink>
      <w:r>
        <w:rPr/>
        <w:t xml:space="preserve">, от 09.07.2020 </w:t>
      </w:r>
      <w:hyperlink r:id="rId41">
        <w:r>
          <w:rPr>
            <w:rStyle w:val="InternetLink"/>
            <w:color w:val="0000FF"/>
          </w:rPr>
          <w:t>N 104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Отчет о функционировании "телефона доверия" должен включать в себя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поступивших сооб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ткое содержание каждого сообщения, относящегося к сфере ведения исполните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исполнительного органа, назначенного ответственным за рассмотрение сообщения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результатах рассмотрения сообщения и доведения данной информации до гражданина 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 - 22. Исключены. - </w:t>
      </w:r>
      <w:hyperlink r:id="rId42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Архангельской области от 24.07.2015 N 84-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  <w:hyperlink r:id="rId43">
        <w:r>
          <w:rPr>
            <w:rStyle w:val="InternetLink"/>
            <w:color w:val="0000FF"/>
          </w:rPr>
          <w:t>N 1</w:t>
        </w:r>
      </w:hyperlink>
    </w:p>
    <w:p>
      <w:pPr>
        <w:pStyle w:val="ConsPlusNormal"/>
        <w:jc w:val="right"/>
        <w:rPr/>
      </w:pPr>
      <w:r>
        <w:rPr/>
        <w:t>к Порядку организации работы системы</w:t>
      </w:r>
    </w:p>
    <w:p>
      <w:pPr>
        <w:pStyle w:val="ConsPlusNormal"/>
        <w:jc w:val="right"/>
        <w:rPr/>
      </w:pPr>
      <w:r>
        <w:rPr/>
        <w:t>"телефон доверия" по фактам коррупционной</w:t>
      </w:r>
    </w:p>
    <w:p>
      <w:pPr>
        <w:pStyle w:val="ConsPlusNormal"/>
        <w:jc w:val="right"/>
        <w:rPr/>
      </w:pPr>
      <w:r>
        <w:rPr/>
        <w:t>направленности, с которыми граждане</w:t>
      </w:r>
    </w:p>
    <w:p>
      <w:pPr>
        <w:pStyle w:val="ConsPlusNormal"/>
        <w:jc w:val="right"/>
        <w:rPr/>
      </w:pPr>
      <w:r>
        <w:rPr/>
        <w:t>и организации столкнулись в процессе</w:t>
      </w:r>
    </w:p>
    <w:p>
      <w:pPr>
        <w:pStyle w:val="ConsPlusNormal"/>
        <w:jc w:val="right"/>
        <w:rPr/>
      </w:pPr>
      <w:r>
        <w:rPr/>
        <w:t>взаимодействия с должностными лицами</w:t>
      </w:r>
    </w:p>
    <w:p>
      <w:pPr>
        <w:pStyle w:val="ConsPlusNormal"/>
        <w:jc w:val="right"/>
        <w:rPr/>
      </w:pPr>
      <w:r>
        <w:rPr/>
        <w:t>исполнительных органов государственной</w:t>
      </w:r>
    </w:p>
    <w:p>
      <w:pPr>
        <w:pStyle w:val="ConsPlusNormal"/>
        <w:jc w:val="right"/>
        <w:rPr/>
      </w:pPr>
      <w:r>
        <w:rPr/>
        <w:t>власти Архангельской области</w:t>
      </w:r>
    </w:p>
    <w:p>
      <w:pPr>
        <w:pStyle w:val="ConsPlusNormal"/>
        <w:jc w:val="right"/>
        <w:rPr/>
      </w:pPr>
      <w:r>
        <w:rPr/>
        <w:t>и представительств Архангель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карточк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Администрация Губернатора Архангель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Правительства Архангель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34"/>
      <w:bookmarkEnd w:id="2"/>
      <w:r>
        <w:rPr>
          <w:rFonts w:eastAsia="Courier New"/>
        </w:rPr>
        <w:t xml:space="preserve">                                 </w:t>
      </w:r>
      <w:r>
        <w:rPr/>
        <w:t>Карточ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чета информации, поступившей по "телефону доверия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3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: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ант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олюция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ответа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ередачи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ответа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исполнителя       ________________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расшифровка подписи)</w:t>
      </w:r>
    </w:p>
    <w:p>
      <w:pPr>
        <w:pStyle w:val="ConsPlusNonformat"/>
        <w:jc w:val="both"/>
        <w:rPr/>
      </w:pPr>
      <w:r>
        <w:rPr/>
        <w:t>Дата 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рганизации работы системы</w:t>
      </w:r>
    </w:p>
    <w:p>
      <w:pPr>
        <w:pStyle w:val="ConsPlusNormal"/>
        <w:jc w:val="right"/>
        <w:rPr/>
      </w:pPr>
      <w:r>
        <w:rPr/>
        <w:t>"телефон доверия" по фактам коррупционной</w:t>
      </w:r>
    </w:p>
    <w:p>
      <w:pPr>
        <w:pStyle w:val="ConsPlusNormal"/>
        <w:jc w:val="right"/>
        <w:rPr/>
      </w:pPr>
      <w:r>
        <w:rPr/>
        <w:t>направленности, с которыми граждане</w:t>
      </w:r>
    </w:p>
    <w:p>
      <w:pPr>
        <w:pStyle w:val="ConsPlusNormal"/>
        <w:jc w:val="right"/>
        <w:rPr/>
      </w:pPr>
      <w:r>
        <w:rPr/>
        <w:t>и организации столкнулись в процессе взаимодействия</w:t>
      </w:r>
    </w:p>
    <w:p>
      <w:pPr>
        <w:pStyle w:val="ConsPlusNormal"/>
        <w:jc w:val="right"/>
        <w:rPr/>
      </w:pPr>
      <w:r>
        <w:rPr/>
        <w:t>с должностными лицами исполнительных органов</w:t>
      </w:r>
    </w:p>
    <w:p>
      <w:pPr>
        <w:pStyle w:val="ConsPlusNormal"/>
        <w:jc w:val="right"/>
        <w:rPr/>
      </w:pPr>
      <w:r>
        <w:rPr/>
        <w:t>государственной власти Архангельской области</w:t>
      </w:r>
    </w:p>
    <w:p>
      <w:pPr>
        <w:pStyle w:val="ConsPlusNormal"/>
        <w:jc w:val="right"/>
        <w:rPr/>
      </w:pPr>
      <w:r>
        <w:rPr/>
        <w:t>и представительств Архангель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44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>
                <w:color w:val="392C69"/>
              </w:rPr>
              <w:t xml:space="preserve"> Губернатора Архангельской области от 16.09.2011 N 141-у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73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карточек учета информации,</w:t>
      </w:r>
    </w:p>
    <w:p>
      <w:pPr>
        <w:pStyle w:val="ConsPlusNormal"/>
        <w:jc w:val="center"/>
        <w:rPr/>
      </w:pPr>
      <w:r>
        <w:rPr/>
        <w:t>поступившей по "телефону доверия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098"/>
        <w:gridCol w:w="2041"/>
        <w:gridCol w:w="2098"/>
        <w:gridCol w:w="1984"/>
        <w:gridCol w:w="1474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время поступления сооб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позвонившего (если сообщение не является анонимны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, номер телефона (если сообщение не является анонимны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ответственного лица, принявшего со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, кому направлены для принятия мер полученные с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(плановая/ фактиче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ринятых решениях (мерах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FAAC80EE9D1B1D7C248B686D9C8B1A05916F2D776AFD85C010A3E0C3F91E7523F7E9C80D1BA78CD5142465C9B84BC07318B3A76A6C235E36B74953DH7J" TargetMode="External"/><Relationship Id="rId4" Type="http://schemas.openxmlformats.org/officeDocument/2006/relationships/hyperlink" Target="consultantplus://offline/ref=9FAAC80EE9D1B1D7C248B686D9C8B1A05916F2D775AADC58040A3E0C3F91E7523F7E9C80D1BA78CD5140455C9B84BC07318B3A76A6C235E36B74953DH7J" TargetMode="External"/><Relationship Id="rId5" Type="http://schemas.openxmlformats.org/officeDocument/2006/relationships/hyperlink" Target="consultantplus://offline/ref=9FAAC80EE9D1B1D7C248B686D9C8B1A05916F2D77AA3D65E010A3E0C3F91E7523F7E9C80D1BA78CD5143405D9B84BC07318B3A76A6C235E36B74953DH7J" TargetMode="External"/><Relationship Id="rId6" Type="http://schemas.openxmlformats.org/officeDocument/2006/relationships/hyperlink" Target="consultantplus://offline/ref=9FAAC80EE9D1B1D7C248B686D9C8B1A05916F2D77AA2DC5E030A3E0C3F91E7523F7E9C80D1BA78CD514242589B84BC07318B3A76A6C235E36B74953DH7J" TargetMode="External"/><Relationship Id="rId7" Type="http://schemas.openxmlformats.org/officeDocument/2006/relationships/hyperlink" Target="consultantplus://offline/ref=9FAAC80EE9D1B1D7C248B686D9C8B1A05916F2D773AADE580305630637C8EB503871C397D6F374CC5142465B95DBB91220D33774BADC3CF4777697D532H9J" TargetMode="External"/><Relationship Id="rId8" Type="http://schemas.openxmlformats.org/officeDocument/2006/relationships/hyperlink" Target="consultantplus://offline/ref=9FAAC80EE9D1B1D7C248A88BCFA4EFAC5918ADD876ADD40E5C5565516898ED056A319DCE95B567CD585C4459923DH0J" TargetMode="External"/><Relationship Id="rId9" Type="http://schemas.openxmlformats.org/officeDocument/2006/relationships/hyperlink" Target="consultantplus://offline/ref=9FAAC80EE9D1B1D7C248B686D9C8B1A05916F2D773AADF580904630637C8EB503871C397C4F32CC05140585999CEEF436638H6J" TargetMode="External"/><Relationship Id="rId10" Type="http://schemas.openxmlformats.org/officeDocument/2006/relationships/hyperlink" Target="consultantplus://offline/ref=9FAAC80EE9D1B1D7C248B686D9C8B1A05916F2D775AADC58040A3E0C3F91E7523F7E9C80D1BA78CD5140455F9B84BC07318B3A76A6C235E36B74953DH7J" TargetMode="External"/><Relationship Id="rId11" Type="http://schemas.openxmlformats.org/officeDocument/2006/relationships/hyperlink" Target="consultantplus://offline/ref=9FAAC80EE9D1B1D7C248B686D9C8B1A05916F2D775AADC58040A3E0C3F91E7523F7E9C80D1BA78CD5140455E9B84BC07318B3A76A6C235E36B74953DH7J" TargetMode="External"/><Relationship Id="rId12" Type="http://schemas.openxmlformats.org/officeDocument/2006/relationships/hyperlink" Target="consultantplus://offline/ref=9FAAC80EE9D1B1D7C248B686D9C8B1A05916F2D77AA2DC5E030A3E0C3F91E7523F7E9C80D1BA78CD5142425B9B84BC07318B3A76A6C235E36B74953DH7J" TargetMode="External"/><Relationship Id="rId13" Type="http://schemas.openxmlformats.org/officeDocument/2006/relationships/hyperlink" Target="consultantplus://offline/ref=9FAAC80EE9D1B1D7C248B686D9C8B1A05916F2D77AA2DC5E030A3E0C3F91E7523F7E9C80D1BA78CD5142425A9B84BC07318B3A76A6C235E36B74953DH7J" TargetMode="External"/><Relationship Id="rId14" Type="http://schemas.openxmlformats.org/officeDocument/2006/relationships/hyperlink" Target="consultantplus://offline/ref=9FAAC80EE9D1B1D7C248B686D9C8B1A05916F2D775AADC58040A3E0C3F91E7523F7E9C80D1BA78CD5140455E9B84BC07318B3A76A6C235E36B74953DH7J" TargetMode="External"/><Relationship Id="rId15" Type="http://schemas.openxmlformats.org/officeDocument/2006/relationships/hyperlink" Target="consultantplus://offline/ref=9FAAC80EE9D1B1D7C248B686D9C8B1A05916F2D776AFD85C010A3E0C3F91E7523F7E9C80D1BA78CD5142465C9B84BC07318B3A76A6C235E36B74953DH7J" TargetMode="External"/><Relationship Id="rId16" Type="http://schemas.openxmlformats.org/officeDocument/2006/relationships/hyperlink" Target="consultantplus://offline/ref=9FAAC80EE9D1B1D7C248B686D9C8B1A05916F2D775AADC58040A3E0C3F91E7523F7E9C80D1BA78CD514045519B84BC07318B3A76A6C235E36B74953DH7J" TargetMode="External"/><Relationship Id="rId17" Type="http://schemas.openxmlformats.org/officeDocument/2006/relationships/hyperlink" Target="consultantplus://offline/ref=9FAAC80EE9D1B1D7C248B686D9C8B1A05916F2D77AA3D65E010A3E0C3F91E7523F7E9C80D1BA78CD5143405D9B84BC07318B3A76A6C235E36B74953DH7J" TargetMode="External"/><Relationship Id="rId18" Type="http://schemas.openxmlformats.org/officeDocument/2006/relationships/hyperlink" Target="consultantplus://offline/ref=9FAAC80EE9D1B1D7C248B686D9C8B1A05916F2D77AA2DC5E030A3E0C3F91E7523F7E9C80D1BA78CD5142425D9B84BC07318B3A76A6C235E36B74953DH7J" TargetMode="External"/><Relationship Id="rId19" Type="http://schemas.openxmlformats.org/officeDocument/2006/relationships/hyperlink" Target="consultantplus://offline/ref=9FAAC80EE9D1B1D7C248B686D9C8B1A05916F2D773AADE580305630637C8EB503871C397D6F374CC5142465B95DBB91220D33774BADC3CF4777697D532H9J" TargetMode="External"/><Relationship Id="rId20" Type="http://schemas.openxmlformats.org/officeDocument/2006/relationships/hyperlink" Target="consultantplus://offline/ref=9FAAC80EE9D1B1D7C248A88BCFA4EFAC5815ABDF79FD830C0D006B5460C8B7156E78C8C18BB770D353424435H9J" TargetMode="External"/><Relationship Id="rId21" Type="http://schemas.openxmlformats.org/officeDocument/2006/relationships/hyperlink" Target="consultantplus://offline/ref=9FAAC80EE9D1B1D7C248A88BCFA4EFAC5918ADD876ADD40E5C5565516898ED056A319DCE95B567CD585C4459923DH0J" TargetMode="External"/><Relationship Id="rId22" Type="http://schemas.openxmlformats.org/officeDocument/2006/relationships/hyperlink" Target="consultantplus://offline/ref=9FAAC80EE9D1B1D7C248A88BCFA4EFAC5918A4D372AAD40E5C5565516898ED056A319DCE95B567CD585C4459923DH0J" TargetMode="External"/><Relationship Id="rId23" Type="http://schemas.openxmlformats.org/officeDocument/2006/relationships/hyperlink" Target="consultantplus://offline/ref=9FAAC80EE9D1B1D7C248A88BCFA4EFAC5918ADD875A8D40E5C5565516898ED056A319DCE95B567CD585C4459923DH0J" TargetMode="External"/><Relationship Id="rId24" Type="http://schemas.openxmlformats.org/officeDocument/2006/relationships/hyperlink" Target="consultantplus://offline/ref=9FAAC80EE9D1B1D7C248B686D9C8B1A05916F2D773ABD7510609630637C8EB503871C397C4F32CC05140585999CEEF436638H6J" TargetMode="External"/><Relationship Id="rId25" Type="http://schemas.openxmlformats.org/officeDocument/2006/relationships/hyperlink" Target="consultantplus://offline/ref=9FAAC80EE9D1B1D7C248B686D9C8B1A05916F2D773AADF580904630637C8EB503871C397C4F32CC05140585999CEEF436638H6J" TargetMode="External"/><Relationship Id="rId26" Type="http://schemas.openxmlformats.org/officeDocument/2006/relationships/hyperlink" Target="consultantplus://offline/ref=9FAAC80EE9D1B1D7C248B686D9C8B1A05916F2D77AA2DC5E030A3E0C3F91E7523F7E9C80D1BA78CD5142425D9B84BC07318B3A76A6C235E36B74953DH7J" TargetMode="External"/><Relationship Id="rId27" Type="http://schemas.openxmlformats.org/officeDocument/2006/relationships/hyperlink" Target="consultantplus://offline/ref=9FAAC80EE9D1B1D7C248B686D9C8B1A05916F2D773AADE580305630637C8EB503871C397D6F374CC5142465B95DBB91220D33774BADC3CF4777697D532H9J" TargetMode="External"/><Relationship Id="rId28" Type="http://schemas.openxmlformats.org/officeDocument/2006/relationships/hyperlink" Target="consultantplus://offline/ref=9FAAC80EE9D1B1D7C248B686D9C8B1A05916F2D77AA3D65E010A3E0C3F91E7523F7E9C80D1BA78CD5143405D9B84BC07318B3A76A6C235E36B74953DH7J" TargetMode="External"/><Relationship Id="rId29" Type="http://schemas.openxmlformats.org/officeDocument/2006/relationships/hyperlink" Target="consultantplus://offline/ref=9FAAC80EE9D1B1D7C248B686D9C8B1A05916F2D776AFD85C010A3E0C3F91E7523F7E9C80D1BA78CD514247599B84BC07318B3A76A6C235E36B74953DH7J" TargetMode="External"/><Relationship Id="rId30" Type="http://schemas.openxmlformats.org/officeDocument/2006/relationships/hyperlink" Target="consultantplus://offline/ref=9FAAC80EE9D1B1D7C248B686D9C8B1A05916F2D77AA3D65E010A3E0C3F91E7523F7E9C80D1BA78CD5143405D9B84BC07318B3A76A6C235E36B74953DH7J" TargetMode="External"/><Relationship Id="rId31" Type="http://schemas.openxmlformats.org/officeDocument/2006/relationships/hyperlink" Target="consultantplus://offline/ref=9FAAC80EE9D1B1D7C248B686D9C8B1A05916F2D77AA2DC5E030A3E0C3F91E7523F7E9C80D1BA78CD5142425D9B84BC07318B3A76A6C235E36B74953DH7J" TargetMode="External"/><Relationship Id="rId32" Type="http://schemas.openxmlformats.org/officeDocument/2006/relationships/hyperlink" Target="consultantplus://offline/ref=9FAAC80EE9D1B1D7C248B686D9C8B1A05916F2D773AADE580305630637C8EB503871C397D6F374CC5142465B95DBB91220D33774BADC3CF4777697D532H9J" TargetMode="External"/><Relationship Id="rId33" Type="http://schemas.openxmlformats.org/officeDocument/2006/relationships/hyperlink" Target="consultantplus://offline/ref=9FAAC80EE9D1B1D7C248B686D9C8B1A05916F2D77AA3D65E010A3E0C3F91E7523F7E9C80D1BA78CD5143405D9B84BC07318B3A76A6C235E36B74953DH7J" TargetMode="External"/><Relationship Id="rId34" Type="http://schemas.openxmlformats.org/officeDocument/2006/relationships/hyperlink" Target="consultantplus://offline/ref=9FAAC80EE9D1B1D7C248B686D9C8B1A05916F2D77AA3D65E010A3E0C3F91E7523F7E9C80D1BA78CD5143405D9B84BC07318B3A76A6C235E36B74953DH7J" TargetMode="External"/><Relationship Id="rId35" Type="http://schemas.openxmlformats.org/officeDocument/2006/relationships/hyperlink" Target="consultantplus://offline/ref=9FAAC80EE9D1B1D7C248B686D9C8B1A05916F2D776AFD85C010A3E0C3F91E7523F7E9C80D1BA78CD5142475A9B84BC07318B3A76A6C235E36B74953DH7J" TargetMode="External"/><Relationship Id="rId36" Type="http://schemas.openxmlformats.org/officeDocument/2006/relationships/hyperlink" Target="consultantplus://offline/ref=9FAAC80EE9D1B1D7C248B686D9C8B1A05916F2D77AA3D65E010A3E0C3F91E7523F7E9C80D1BA78CD5143405D9B84BC07318B3A76A6C235E36B74953DH7J" TargetMode="External"/><Relationship Id="rId37" Type="http://schemas.openxmlformats.org/officeDocument/2006/relationships/hyperlink" Target="consultantplus://offline/ref=9FAAC80EE9D1B1D7C248B686D9C8B1A05916F2D77AA2DC5E030A3E0C3F91E7523F7E9C80D1BA78CD5142425D9B84BC07318B3A76A6C235E36B74953DH7J" TargetMode="External"/><Relationship Id="rId38" Type="http://schemas.openxmlformats.org/officeDocument/2006/relationships/hyperlink" Target="consultantplus://offline/ref=9FAAC80EE9D1B1D7C248B686D9C8B1A05916F2D773AADE580305630637C8EB503871C397D6F374CC5142465B95DBB91220D33774BADC3CF4777697D532H9J" TargetMode="External"/><Relationship Id="rId39" Type="http://schemas.openxmlformats.org/officeDocument/2006/relationships/hyperlink" Target="consultantplus://offline/ref=9FAAC80EE9D1B1D7C248B686D9C8B1A05916F2D77AA3D65E010A3E0C3F91E7523F7E9C80D1BA78CD5143405D9B84BC07318B3A76A6C235E36B74953DH7J" TargetMode="External"/><Relationship Id="rId40" Type="http://schemas.openxmlformats.org/officeDocument/2006/relationships/hyperlink" Target="consultantplus://offline/ref=9FAAC80EE9D1B1D7C248B686D9C8B1A05916F2D77AA2DC5E030A3E0C3F91E7523F7E9C80D1BA78CD5142425D9B84BC07318B3A76A6C235E36B74953DH7J" TargetMode="External"/><Relationship Id="rId41" Type="http://schemas.openxmlformats.org/officeDocument/2006/relationships/hyperlink" Target="consultantplus://offline/ref=9FAAC80EE9D1B1D7C248B686D9C8B1A05916F2D773AADE580305630637C8EB503871C397D6F374CC5142465B95DBB91220D33774BADC3CF4777697D532H9J" TargetMode="External"/><Relationship Id="rId42" Type="http://schemas.openxmlformats.org/officeDocument/2006/relationships/hyperlink" Target="consultantplus://offline/ref=9FAAC80EE9D1B1D7C248B686D9C8B1A05916F2D775AADC58040A3E0C3F91E7523F7E9C80D1BA78CD514045519B84BC07318B3A76A6C235E36B74953DH7J" TargetMode="External"/><Relationship Id="rId43" Type="http://schemas.openxmlformats.org/officeDocument/2006/relationships/hyperlink" Target="consultantplus://offline/ref=9FAAC80EE9D1B1D7C248B686D9C8B1A05916F2D776AFD85C010A3E0C3F91E7523F7E9C80D1BA78CD5142475E9B84BC07318B3A76A6C235E36B74953DH7J" TargetMode="External"/><Relationship Id="rId44" Type="http://schemas.openxmlformats.org/officeDocument/2006/relationships/hyperlink" Target="consultantplus://offline/ref=9FAAC80EE9D1B1D7C248B686D9C8B1A05916F2D776AFD85C010A3E0C3F91E7523F7E9C80D1BA78CD514247519B84BC07318B3A76A6C235E36B74953DH7J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6:00Z</dcterms:created>
  <dc:creator>Абакумов Никита Валерьевич</dc:creator>
  <dc:description/>
  <dc:language>en-US</dc:language>
  <cp:lastModifiedBy>Кармакулова Майя Вячеславовна</cp:lastModifiedBy>
  <dcterms:modified xsi:type="dcterms:W3CDTF">2020-09-10T09:36:00Z</dcterms:modified>
  <cp:revision>2</cp:revision>
  <dc:subject/>
  <dc:title/>
</cp:coreProperties>
</file>