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8 апреля 2012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60-30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АРХАНГЕЛЬ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ЛАСТНО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ФИЛАКТИКЕ ПРАВОНАРУШЕНИЙ В АРХАНГЕЛЬ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Архангельским областным</w:t>
      </w:r>
    </w:p>
    <w:p>
      <w:pPr>
        <w:pStyle w:val="ConsPlusNormal"/>
        <w:jc w:val="right"/>
        <w:rPr/>
      </w:pPr>
      <w:r>
        <w:rPr/>
        <w:t>Собранием депутатов</w:t>
      </w:r>
    </w:p>
    <w:p>
      <w:pPr>
        <w:pStyle w:val="ConsPlusNormal"/>
        <w:jc w:val="right"/>
        <w:rPr/>
      </w:pPr>
      <w:r>
        <w:rPr/>
        <w:t>(</w:t>
      </w: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от 25 апреля 2012 года N 1296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Архангельской области</w:t>
      </w:r>
    </w:p>
    <w:p>
      <w:pPr>
        <w:pStyle w:val="ConsPlusNormal"/>
        <w:jc w:val="center"/>
        <w:rPr/>
      </w:pPr>
      <w:r>
        <w:rPr/>
        <w:t xml:space="preserve">от 02.07.2013 </w:t>
      </w:r>
      <w:hyperlink r:id="rId4">
        <w:r>
          <w:rPr>
            <w:rStyle w:val="InternetLink"/>
            <w:color w:val="0000FF"/>
          </w:rPr>
          <w:t>N 713-41-ОЗ</w:t>
        </w:r>
      </w:hyperlink>
      <w:r>
        <w:rPr/>
        <w:t xml:space="preserve">, от 17.10.2013 </w:t>
      </w:r>
      <w:hyperlink r:id="rId5">
        <w:r>
          <w:rPr>
            <w:rStyle w:val="InternetLink"/>
            <w:color w:val="0000FF"/>
          </w:rPr>
          <w:t>N 13-2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04.2014 </w:t>
      </w:r>
      <w:hyperlink r:id="rId6">
        <w:r>
          <w:rPr>
            <w:rStyle w:val="InternetLink"/>
            <w:color w:val="0000FF"/>
          </w:rPr>
          <w:t>N 118-7-ОЗ</w:t>
        </w:r>
      </w:hyperlink>
      <w:r>
        <w:rPr/>
        <w:t xml:space="preserve">, от 28.10.2016 </w:t>
      </w:r>
      <w:hyperlink r:id="rId7">
        <w:r>
          <w:rPr>
            <w:rStyle w:val="InternetLink"/>
            <w:color w:val="0000FF"/>
          </w:rPr>
          <w:t>N 468-29-О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Предмет правового регулирования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8.10.2016 N 468-29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регулирует отношения, возникающие в сфере профилактики правонарушений в Архангельской области, определяет полномочия органов государственной власти Архангельской области, органов местного самоуправления муниципальных образований Архангельской области (далее - органы местного самоуправления) в сфере профилактики правонарушений, права и обязанности лиц, участвующих в профилактике правонарушений, а также регулирует вопросы профилактики отдельных видов правонарушений, вопросы профилактики правонарушений отдельных категорий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нципы, основные направления, субъекты, виды профилактики правонарушений и формы профилактического воздействия определены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 июня 2016 года N 182-ФЗ "Об основах системы профилактики правонарушений в Российской Федерации" (далее - Федеральный закон "Об основах системы профилактики правонарушений в Российской Федерации"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Понятия, используемые в настояще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8.10.2016 N 468-29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нятия, используемые в настоящем законе, применяются в значениях, определенных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системы профилактики правонарушений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настоящем законе под лицом, находящимся в социально опасном положении, понимается лицо, которое вследствие трудной жизненной ситуации находится в обстановке, представляющей опасность для его жизни или здоровья, либо совершает правонарушение или антиобщественные действ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Правовая основа деятельности в сфере профилактики правонарушений в Архангель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8.10.2016 N 468-29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авовую основу деятельности в сфере профилактики правонарушений в Архангельской области (далее также - профилактика правонарушений) составляют </w:t>
      </w:r>
      <w:hyperlink r:id="rId13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, федеральные конституционные законы, федеральные законы "</w:t>
      </w:r>
      <w:hyperlink r:id="rId14">
        <w:r>
          <w:rPr>
            <w:rStyle w:val="InternetLink"/>
            <w:color w:val="0000FF"/>
          </w:rPr>
          <w:t>Об основах системы профилактики правонарушений</w:t>
        </w:r>
      </w:hyperlink>
      <w:r>
        <w:rPr/>
        <w:t xml:space="preserve"> в Российской Федерации", от 24 июня 1999 года </w:t>
      </w:r>
      <w:hyperlink r:id="rId15">
        <w:r>
          <w:rPr>
            <w:rStyle w:val="InternetLink"/>
            <w:color w:val="0000FF"/>
          </w:rPr>
          <w:t>N 120-ФЗ</w:t>
        </w:r>
      </w:hyperlink>
      <w:r>
        <w:rPr/>
        <w:t xml:space="preserve"> "Об основах системы профилактики безнадзорности и правонарушений несовершеннолетних", от 6 октября 1999 года </w:t>
      </w:r>
      <w:hyperlink r:id="rId16">
        <w:r>
          <w:rPr>
            <w:rStyle w:val="InternetLink"/>
            <w:color w:val="0000FF"/>
          </w:rPr>
          <w:t>N 184-ФЗ</w:t>
        </w:r>
      </w:hyperlink>
      <w:r>
        <w:rPr/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6 октября 2003 года </w:t>
      </w:r>
      <w:hyperlink r:id="rId17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от 25 декабря 2008 года </w:t>
      </w:r>
      <w:hyperlink r:id="rId18">
        <w:r>
          <w:rPr>
            <w:rStyle w:val="InternetLink"/>
            <w:color w:val="0000FF"/>
          </w:rPr>
          <w:t>N 273-ФЗ</w:t>
        </w:r>
      </w:hyperlink>
      <w:r>
        <w:rPr/>
        <w:t xml:space="preserve"> "О противодействии коррупции", другие федеральные законы, а также принятые в соответствии с ними нормативные правовые акты Президента Российской Федерации, Правительства Российской Федерации, федеральных органов исполнительной власти, </w:t>
      </w:r>
      <w:hyperlink r:id="rId19">
        <w:r>
          <w:rPr>
            <w:rStyle w:val="InternetLink"/>
            <w:color w:val="0000FF"/>
          </w:rPr>
          <w:t>Устав</w:t>
        </w:r>
      </w:hyperlink>
      <w:r>
        <w:rPr/>
        <w:t xml:space="preserve"> Архангельской области, настоящий закон, другие областные законы, иные нормативные правовые акты Архангельской области, а также муниципальные правовые ак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4 - 6. Исключены. - </w:t>
      </w:r>
      <w:hyperlink r:id="rId20">
        <w:r>
          <w:rPr>
            <w:rStyle w:val="InternetLink"/>
            <w:color w:val="0000FF"/>
          </w:rPr>
          <w:t>Закон</w:t>
        </w:r>
      </w:hyperlink>
      <w:r>
        <w:rPr/>
        <w:t xml:space="preserve"> Архангельской области от 28.10.2016 N 468-29-О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Государственные программы Архангельской области и муниципальные программы муниципальных образований Архангельской области в сфере профилактики правонаруш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8.10.2016 N 468-29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ительство Архангельской области в целях реализации государственной политики в сфере профилактики правонарушений в соответствии с требованиями бюджетного законодательства Российской Федерации и законодательства Российской Федерации в сфере стратегического планирования утверждает государственные программы Архангельской области в сфере профилактики правонарушений, в том числе в сфере профилактики отдельных видов правонарушений, профилактики правонарушений отдельных категорий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рганы местного самоуправления в соответствии с требованиями бюджетного законодательства Российской Федерации и законодательства Российской Федерации в сфере стратегического планирования вправе разрабатывать муниципальные программы муниципальных образований Архангельской области в сфере профилактики правонаруш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Финансовое обеспечение деятельности органов государственной власти Архангельской области и органов местного самоуправления в сфере профилактики правонаруш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8.10.2016 N 468-29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инансирование расходов органов государственной власти Архангельской области в связи с реализацией государственных программ Архангельской области в сфере профилактики правонарушений осуществляется за счет и в пределах средств, предусмотренных областным законом об областном бюдже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Финансирование расходов органов местного самоуправления в связи с реализацией муниципальных программ муниципальных образований Архангельской области в сфере профилактики правонарушений осуществляется за счет и в пределах средств, предусмотренных местными бюджетами соответствующих муниципальных образований Архангель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Информационное обеспечение профилактики правонару-шений и мониторинг в сфере профилактики правонару-шений в Архангель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8.10.2016 N 468-29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редствах массовой информации, учредителями которых являются органы государственной власти Архангельской области и (или) органы местного самоуправления, в соответствии с законодательством Российской Федерации о средствах массовой информации публикуются материалы о деятельности в сфере профилактики право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целях информационного обеспечения профилактики правонарушений, ее публичности и открытости органами государственной власти Архангельской области и органами местного самоуправления, являющимися субъектами профилактики правонарушений, и лицами, участвующими в профилактике правонарушений, в информационно-телекоммуникационной сети "Интернет" могут создаваться специальные сайты, а также в соответствии с законодательством Российской Федерации могут использоваться официальные сайты органов государственной власти Архангельской области и органов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Мониторинг в сфере профилактики правонарушений осуществляется субъектами профилактики правонарушений в пределах их компетенции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. ПОЛНОМОЧИЯ СУБЪЕКТОВ ПРОФИЛАКТИКИ</w:t>
      </w:r>
    </w:p>
    <w:p>
      <w:pPr>
        <w:pStyle w:val="ConsPlusTitle"/>
        <w:jc w:val="center"/>
        <w:rPr/>
      </w:pPr>
      <w:r>
        <w:rPr/>
        <w:t>ПРАВОНАРУШЕНИЙ, ПРАВА И ОБЯЗАННОСТИ ЛИЦ, УЧАСТВУЮЩИХ</w:t>
      </w:r>
    </w:p>
    <w:p>
      <w:pPr>
        <w:pStyle w:val="ConsPlusTitle"/>
        <w:jc w:val="center"/>
        <w:rPr/>
      </w:pPr>
      <w:r>
        <w:rPr/>
        <w:t>В ПРОФИЛАКТИКЕ ПРАВОНАРУШЕНИЙ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8.10.2016 N 468-29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Полномочия Архангельского областного Собрания депутатов в сфере профилактики правонарушений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8.10.2016 N 468-29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Архангельского областного Собрания депутатов в сфере профилактики правонарушений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инятие областных законов в сфере профилактики правонарушений и осуществление контроля за их исполн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тверждение в составе областного бюджета расходов, связанных с профилактикой правонарушений, в том числе в рамках государственных программ Архангельской области в сфере профилактики право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иные полномочия, предусмотренные законодательством Российской Федерации и законодательством Архангель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Полномочия Губернатора Архангельской области в сфере профилактики правонаруш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8.10.2016 N 468-29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Губернатора Архангельской области в сфере профилактики правонарушений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еспечение координации деятельности в сфере профилактики право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рганизация взаимодействия субъектов профилактики правонарушений и лиц, участвующих в профилактике право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здание межведомственной комиссии в сфере профилактики правонарушений при Губернаторе Архангельской области (далее - межведомственная комиссия), а также иных совещательных и вспомогательных органов при Губернаторе Архангельской области в сфере профилактики правонарушений (далее - иные совещательные и вспомогательные органы при Губернаторе Архангельской области), в том числе утверждение их составов и положений о 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иные полномочия, предусмотренные законодательством Российской Федерации и законодательством Архангель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Полномочия Правительства Архангельской области в сфере профилактики правонарушений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8.10.2016 N 468-29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Правительства Архангельской области в сфере профилактики правонарушений относя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8.10.2016 N 468-29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еспечение реализации государственной политики в сфере профилактики правонарушений в Архангельской области, в том числе организация разработки и принятия мер по ее реализ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8.10.2016 N 468-29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тверждение государственных программ Архангельской области в сфере профилактики правонарушений;</w:t>
      </w:r>
    </w:p>
    <w:p>
      <w:pPr>
        <w:pStyle w:val="ConsPlusNormal"/>
        <w:jc w:val="both"/>
        <w:rPr/>
      </w:pPr>
      <w:r>
        <w:rPr/>
        <w:t xml:space="preserve">(в ред. законов Архангельской области от 17.10.2013 </w:t>
      </w:r>
      <w:hyperlink r:id="rId30">
        <w:r>
          <w:rPr>
            <w:rStyle w:val="InternetLink"/>
            <w:color w:val="0000FF"/>
          </w:rPr>
          <w:t>N 13-2-ОЗ</w:t>
        </w:r>
      </w:hyperlink>
      <w:r>
        <w:rPr/>
        <w:t xml:space="preserve">, от 28.10.2016 </w:t>
      </w:r>
      <w:hyperlink r:id="rId31">
        <w:r>
          <w:rPr>
            <w:rStyle w:val="InternetLink"/>
            <w:color w:val="0000FF"/>
          </w:rPr>
          <w:t>N 468-29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контроль и координация деятельности исполнительных органов государственной власти Архангельской области, осуществляющих мероприятия в сфере профилактики правонарушений в Архангель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8.10.2016 N 468-29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исключен. - </w:t>
      </w:r>
      <w:hyperlink r:id="rId33">
        <w:r>
          <w:rPr>
            <w:rStyle w:val="InternetLink"/>
            <w:color w:val="0000FF"/>
          </w:rPr>
          <w:t>Закон</w:t>
        </w:r>
      </w:hyperlink>
      <w:r>
        <w:rPr/>
        <w:t xml:space="preserve"> Архангельской области от 28.10.2016 N 468-29-О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пределение исполнительных органов государственной власти Архангельской области, участвующих в реализации государственной политики в сфере профилактики правонарушений в Архангельской области, утверждение положений о них;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8.10.2016 N 468-29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иные полномочия, предусмотренные законодательством Российской Федерации и законодательством Архангель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Полномочия уполномоченного исполнительного органа государственной власти Архангельской области в сфере охраны здоровья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1.04.2014 N 118-7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полномоченный исполнительный орган государственной власти Архангельской области в сфере охраны здоровья в целях профилактики правонарушений непосредственно, а также через подведомственные ему государственные медицинские организации Архангельской области осуществля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1.04.2014 N 118-7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опаганду и формирование здорового образа жизни, в том числе негативного отношения к употреблению алкогольной и спиртосодержащей продукции, табака, немедицинскому потреблению наркотических средств и психотропных веще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дицинское освидетельствование на состояние алкогольного опьянения, на выявление фактов немедицинского потребления наркотических средств и психотропных веществ в случаях, предусмотренных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иагностику, лечение в стационарных и амбулаторных условиях, диспансерное наблюдение, медицинскую и социальную реабилитацию лиц, страдающих психическими расстройствами, наркологическими заболеваниями и поведенческими нарушениям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1.04.2014 N 118-7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иные мероприятия в сфере профилактики правонарушений в соответствии с законодательством Российской Федерации и законодательством Архангель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8.10.2016 N 468-29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Полномочия уполномоченного исполнительного органа государственной власти Архангельской области в сфере социального обслуживания граждан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8.10.2016 N 468-29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полномоченный исполнительный орган государственной власти Архангельской области в сфере социального обслуживания граждан в целях профилактики правонарушений непосредственно, а также через подведомственные ему организации социального обслуживания, находящиеся в ведении Архангельской области (далее - государственные организации социального обслуживания Архангельской области)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8.10.2016 N 468-29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рганизует выявление и учет лиц, находящихся в социально опасном полож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организует предоставление лицам, нуждающимся в социальной адаптации, в том числе лицам, находящимся в трудной жизненной ситуации, социальных услуг в государственных организациях социального обслуживания Архангельской области в соответствии с Федеральным </w:t>
      </w:r>
      <w:hyperlink r:id="rId4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декабря 2013 года N 442-ФЗ "Об основах социального обслуживания граждан в Российской Федерации", областным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октября 2014 года N 190-11-ОЗ "О реализации государственных полномочий Архангельской области в сфере социального обслуживания граждан" и иными нормативными правовыми актами Архангельской области;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8.10.2016 N 468-29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обеспечивает в пределах своей компетенции предоставление государственной социальной помощи на основании социального контракта в соответствии с Федеральным </w:t>
      </w:r>
      <w:hyperlink r:id="rId4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 1999 года N 178-ФЗ "О государственной социальной помощи" и областным </w:t>
      </w:r>
      <w:hyperlink r:id="rId45">
        <w:r>
          <w:rPr>
            <w:rStyle w:val="InternetLink"/>
            <w:color w:val="0000FF"/>
          </w:rPr>
          <w:t>законом</w:t>
        </w:r>
      </w:hyperlink>
      <w:r>
        <w:rPr/>
        <w:t xml:space="preserve"> от 5 июня 2001 года N 38-6-ОЗ "О государственной социальной помощи на территории Архангельской области";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8.10.2016 N 468-29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исключен. - </w:t>
      </w:r>
      <w:hyperlink r:id="rId47">
        <w:r>
          <w:rPr>
            <w:rStyle w:val="InternetLink"/>
            <w:color w:val="0000FF"/>
          </w:rPr>
          <w:t>Закон</w:t>
        </w:r>
      </w:hyperlink>
      <w:r>
        <w:rPr/>
        <w:t xml:space="preserve"> Архангельской области от 28.10.2016 N 468-29-О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контролирует деятельность государственных организаций социального обслуживания Архангельской области для лиц, нуждающихся в социальной реабилитации, иных организаций, предоставляющих социальные услуги указанным лица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8.10.2016 N 468-29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существляет меры по развитию сети государственных организаций социального обслуживания Архангельской области для лиц, нуждающихся в социальной реабилит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8.10.2016 N 468-29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рганизует внедрение в деятельность государственных организаций социального обслуживания Архангельской области, предоставляющих социальные услуги лицам, находящимся в социально опасном положении, современных методик и технологий социальной реабилит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8.10.2016 N 468-29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оказывает в пределах своей компетенции консультативную помощь лицам, участвующим в профилактике правонарушений;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51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8.10.2016 N 468-29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привлекает в пределах своей компетенции общественные объединения для оказания содействия лицам, нуждающимся в социальной адаптации;</w:t>
      </w:r>
    </w:p>
    <w:p>
      <w:pPr>
        <w:pStyle w:val="ConsPlusNormal"/>
        <w:jc w:val="both"/>
        <w:rPr/>
      </w:pPr>
      <w:r>
        <w:rPr/>
        <w:t xml:space="preserve">(п. 9 введен </w:t>
      </w:r>
      <w:hyperlink r:id="rId52">
        <w:r>
          <w:rPr>
            <w:rStyle w:val="InternetLink"/>
            <w:color w:val="0000FF"/>
          </w:rPr>
          <w:t>законом</w:t>
        </w:r>
      </w:hyperlink>
      <w:r>
        <w:rPr/>
        <w:t xml:space="preserve"> Архангельской области от 28.10.2016 N 468-29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организует в пределах своей компетенции осуществление мероприятий по ресоциализации;</w:t>
      </w:r>
    </w:p>
    <w:p>
      <w:pPr>
        <w:pStyle w:val="ConsPlusNormal"/>
        <w:jc w:val="both"/>
        <w:rPr/>
      </w:pPr>
      <w:r>
        <w:rPr/>
        <w:t xml:space="preserve">(п. 10 введен </w:t>
      </w:r>
      <w:hyperlink r:id="rId53">
        <w:r>
          <w:rPr>
            <w:rStyle w:val="InternetLink"/>
            <w:color w:val="0000FF"/>
          </w:rPr>
          <w:t>законом</w:t>
        </w:r>
      </w:hyperlink>
      <w:r>
        <w:rPr/>
        <w:t xml:space="preserve"> Архангельской области от 28.10.2016 N 468-29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организует в пределах своей компетенции осуществление мероприятий по социальной реабилитации;</w:t>
      </w:r>
    </w:p>
    <w:p>
      <w:pPr>
        <w:pStyle w:val="ConsPlusNormal"/>
        <w:jc w:val="both"/>
        <w:rPr/>
      </w:pPr>
      <w:r>
        <w:rPr/>
        <w:t xml:space="preserve">(п. 11 введен </w:t>
      </w:r>
      <w:hyperlink r:id="rId54">
        <w:r>
          <w:rPr>
            <w:rStyle w:val="InternetLink"/>
            <w:color w:val="0000FF"/>
          </w:rPr>
          <w:t>законом</w:t>
        </w:r>
      </w:hyperlink>
      <w:r>
        <w:rPr/>
        <w:t xml:space="preserve"> Архангельской области от 28.10.2016 N 468-29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обеспечивает в пределах своей компетенции правовое информирование в сфере профилактики правонарушений;</w:t>
      </w:r>
    </w:p>
    <w:p>
      <w:pPr>
        <w:pStyle w:val="ConsPlusNormal"/>
        <w:jc w:val="both"/>
        <w:rPr/>
      </w:pPr>
      <w:r>
        <w:rPr/>
        <w:t xml:space="preserve">(п. 12 введен </w:t>
      </w:r>
      <w:hyperlink r:id="rId55">
        <w:r>
          <w:rPr>
            <w:rStyle w:val="InternetLink"/>
            <w:color w:val="0000FF"/>
          </w:rPr>
          <w:t>законом</w:t>
        </w:r>
      </w:hyperlink>
      <w:r>
        <w:rPr/>
        <w:t xml:space="preserve"> Архангельской области от 28.10.2016 N 468-29-ОЗ)</w:t>
      </w:r>
    </w:p>
    <w:p>
      <w:pPr>
        <w:pStyle w:val="ConsPlusNormal"/>
        <w:spacing w:before="220" w:after="0"/>
        <w:ind w:firstLine="540"/>
        <w:jc w:val="both"/>
        <w:rPr/>
      </w:pPr>
      <w:hyperlink r:id="rId56">
        <w:r>
          <w:rPr>
            <w:rStyle w:val="InternetLink"/>
            <w:color w:val="0000FF"/>
          </w:rPr>
          <w:t>13</w:t>
        </w:r>
      </w:hyperlink>
      <w:r>
        <w:rPr/>
        <w:t>) осуществляет иные мероприятия в сфере профилактики правонарушений в соответствии с законодательством Российской Федерации и законодательством Архангель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8.10.2016 N 468-29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Полномочия уполномоченного исполнительного органа государственной власти Архангельской области в сфере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полномоченный исполнительный орган государственной власти Архангельской области в сфере образования в целях профилактики правонарушений непосредственно, а также через подведомственные ему государственные образовательные организации Архангельской област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8.10.2016 N 468-29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оздает необходимые условия для получения среднего профессионального образования лицами, не имеющими среднего общего образования, а также для профессионального обучения в целях ускоренного приобретения обучающимися навыков, необходимых для выполнения определенной работы, группы работ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02.07.2013 N 713-41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рганизует в пределах своей компетенции осуществление мероприятий по ресоциализации;</w:t>
      </w:r>
    </w:p>
    <w:p>
      <w:pPr>
        <w:pStyle w:val="ConsPlusNormal"/>
        <w:jc w:val="both"/>
        <w:rPr/>
      </w:pPr>
      <w:r>
        <w:rPr/>
        <w:t xml:space="preserve">(п. 2 введен </w:t>
      </w:r>
      <w:hyperlink r:id="rId60">
        <w:r>
          <w:rPr>
            <w:rStyle w:val="InternetLink"/>
            <w:color w:val="0000FF"/>
          </w:rPr>
          <w:t>законом</w:t>
        </w:r>
      </w:hyperlink>
      <w:r>
        <w:rPr/>
        <w:t xml:space="preserve"> Архангельской области от 28.10.2016 N 468-29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еспечивает в пределах своей компетенции правовое просвещение в сфере профилактики правонарушений;</w:t>
      </w:r>
    </w:p>
    <w:p>
      <w:pPr>
        <w:pStyle w:val="ConsPlusNormal"/>
        <w:jc w:val="both"/>
        <w:rPr/>
      </w:pPr>
      <w:r>
        <w:rPr/>
        <w:t xml:space="preserve">(п. 3 введен </w:t>
      </w:r>
      <w:hyperlink r:id="rId61">
        <w:r>
          <w:rPr>
            <w:rStyle w:val="InternetLink"/>
            <w:color w:val="0000FF"/>
          </w:rPr>
          <w:t>законом</w:t>
        </w:r>
      </w:hyperlink>
      <w:r>
        <w:rPr/>
        <w:t xml:space="preserve"> Архангельской области от 28.10.2016 N 468-29-ОЗ)</w:t>
      </w:r>
    </w:p>
    <w:p>
      <w:pPr>
        <w:pStyle w:val="ConsPlusNormal"/>
        <w:spacing w:before="220" w:after="0"/>
        <w:ind w:firstLine="540"/>
        <w:jc w:val="both"/>
        <w:rPr/>
      </w:pPr>
      <w:hyperlink r:id="rId62">
        <w:r>
          <w:rPr>
            <w:rStyle w:val="InternetLink"/>
            <w:color w:val="0000FF"/>
          </w:rPr>
          <w:t>4</w:t>
        </w:r>
      </w:hyperlink>
      <w:r>
        <w:rPr/>
        <w:t>) осуществляет иные мероприятия в сфере профилактики правонарушений в соответствии с законодательством Российской Федерации и законодательством Архангель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8.10.2016 N 468-29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Полномочия уполномоченного исполнительного органа государственной власти Архангельской области в сфере культу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полномоченный исполнительный орган государственной власти Архангельской области в сфере культуры в целях профилактики правонарушений непосредственно, а также через подведомственные ему государственные учреждения Архангельс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ивлекает лиц, находящихся в социально опасном положении, к занятиям в художественных, технических и других клубах, кружках, секциях, способствует их приобщению к ценностям отечественной и мировой куль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существляет иные мероприятия в сфере профилактики правонарушений в соответствии с законодательством Российской Федерации и законодательством Архангель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8.10.2016 N 468-29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Полномочия уполномоченного исполнительного органа государственной власти Архангельской области в сфере труда и занятости нас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полномоченный исполнительный орган государственной власти Архангельской области в сфере труда и занятости населения в целях профилактики правонарушений непосредственно, а также через подведомственные ему государственные учреждения Архангельс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рганизует получение профессионального обучения и дополнительного профессионального образования (включая обучение в другой местности) лиц, находящихся в социально опасном положении и признанных в установленном порядке безработным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8.10.2016 N 468-29-ОЗ)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02.07.2013 N 713-41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действует лицам, находящимся в социально опасном положении, в поиске подходящей работы, в организации самозанят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8.10.2016 N 468-29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нимает меры по стимулированию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 и токсикомании и реабилитацию;</w:t>
      </w:r>
    </w:p>
    <w:p>
      <w:pPr>
        <w:pStyle w:val="ConsPlusNormal"/>
        <w:jc w:val="both"/>
        <w:rPr/>
      </w:pPr>
      <w:r>
        <w:rPr/>
        <w:t xml:space="preserve">(п. 3 введен </w:t>
      </w:r>
      <w:hyperlink r:id="rId68">
        <w:r>
          <w:rPr>
            <w:rStyle w:val="InternetLink"/>
            <w:color w:val="0000FF"/>
          </w:rPr>
          <w:t>законом</w:t>
        </w:r>
      </w:hyperlink>
      <w:r>
        <w:rPr/>
        <w:t xml:space="preserve"> Архангельской области от 28.10.2016 N 468-29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рганизует в пределах своей компетенции осуществление иных мероприятий по социальной адаптации, а также мероприятий по социальной реабилитации и ресоциализации;</w:t>
      </w:r>
    </w:p>
    <w:p>
      <w:pPr>
        <w:pStyle w:val="ConsPlusNormal"/>
        <w:jc w:val="both"/>
        <w:rPr/>
      </w:pPr>
      <w:r>
        <w:rPr/>
        <w:t xml:space="preserve">(п. 4 введен </w:t>
      </w:r>
      <w:hyperlink r:id="rId69">
        <w:r>
          <w:rPr>
            <w:rStyle w:val="InternetLink"/>
            <w:color w:val="0000FF"/>
          </w:rPr>
          <w:t>законом</w:t>
        </w:r>
      </w:hyperlink>
      <w:r>
        <w:rPr/>
        <w:t xml:space="preserve"> Архангельской области от 28.10.2016 N 468-29-ОЗ)</w:t>
      </w:r>
    </w:p>
    <w:p>
      <w:pPr>
        <w:pStyle w:val="ConsPlusNormal"/>
        <w:spacing w:before="220" w:after="0"/>
        <w:ind w:firstLine="540"/>
        <w:jc w:val="both"/>
        <w:rPr/>
      </w:pPr>
      <w:hyperlink r:id="rId70">
        <w:r>
          <w:rPr>
            <w:rStyle w:val="InternetLink"/>
            <w:color w:val="0000FF"/>
          </w:rPr>
          <w:t>5</w:t>
        </w:r>
      </w:hyperlink>
      <w:r>
        <w:rPr/>
        <w:t>) осуществляет иные мероприятия в сфере профилактики правонарушений в соответствии с законодательством Российской Федерации и законодательством Архангель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1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8.10.2016 N 468-29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Полномочия уполномоченного исполнительного органа государственной власти Архангельской области в сфере молодежной полит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полномоченный исполнительный орган государственной власти Архангельской области в сфере молодежной политики в целях профилактики правонарушений непосредственно, а также через подведомственные ему государственные учреждения Архангельс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казывает содействие детским и молодежным общественным объединениям и иным некоммерческим организациям, деятельность которых связана с осуществлением мер в сфере профилактики правонаруше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2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8.10.2016 N 468-29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частвует в профилактической работе с несовершеннолетними, находящимися в социально опасном положении, в том числе путем организации их досуга и занятости, осуществления информационно-просветительских и иных мероприятий, а также мероприятий для родителей или иных законных представителей указанной категории несовершеннолет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частвует в разработке и реализации государственных программ Архангельской области по профилактике безнадзорности и правонарушений несовершеннолетних, а также в разработке и реализации в пределах своей компетенции программ социальной реабилитации несовершеннолетних, находящихся в социально опасном положении, и защиты их социально-правовых интересов;</w:t>
      </w:r>
    </w:p>
    <w:p>
      <w:pPr>
        <w:pStyle w:val="ConsPlusNormal"/>
        <w:jc w:val="both"/>
        <w:rPr/>
      </w:pPr>
      <w:r>
        <w:rPr/>
        <w:t xml:space="preserve">(в ред. законов Архангельской области от 17.10.2013 </w:t>
      </w:r>
      <w:hyperlink r:id="rId73">
        <w:r>
          <w:rPr>
            <w:rStyle w:val="InternetLink"/>
            <w:color w:val="0000FF"/>
          </w:rPr>
          <w:t>N 13-2-ОЗ</w:t>
        </w:r>
      </w:hyperlink>
      <w:r>
        <w:rPr/>
        <w:t xml:space="preserve">, от 28.10.2016 </w:t>
      </w:r>
      <w:hyperlink r:id="rId74">
        <w:r>
          <w:rPr>
            <w:rStyle w:val="InternetLink"/>
            <w:color w:val="0000FF"/>
          </w:rPr>
          <w:t>N 468-29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едоставляет социальные, правовые и иные услуги несовершеннолетн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одействует социальному, культурному и духовному развитию несовершеннолетних и молодеж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существляет иные мероприятия в сфере профилактики правонарушений в соответствии с законодательством Российской Федерации и законодательством Архангель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5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8.10.2016 N 468-29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Полномочия уполномоченного исполнительного органа государственной власти Архангельской области в сфере физической культуры и спорта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6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8.10.2016 N 468-29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полномоченный исполнительный орган государственной власти Архангельской области в сфере физической культуры и спорта в целях профилактики правонарушений непосредственно, а также через подведомственные ему государственные учреждения Архангельской област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7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8.10.2016 N 468-29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одействует физическому развитию несовершеннолетних и молодеж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ивлекает лиц, находящихся в социально опасном положении, к занятиям в спортивных клубах, кружках, секция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8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8.10.2016 N 468-29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существляет иные мероприятия в сфере профилактики правонарушений в соответствии с законодательством Российской Федерации и законодательством Архангель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9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8.10.2016 N 468-29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Участие органов опеки и попечительства в деятельности в сфере профилактики правонарушений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0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8.10.2016 N 468-29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рганы опеки и попечительства участвуют в деятельности в сфере профилактики правонарушений в соответствии с полномочиями, установленными Федеральным </w:t>
      </w:r>
      <w:hyperlink r:id="rId8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апреля 2008 года N 48-ФЗ "Об опеке и попечительстве", Федеральным </w:t>
      </w:r>
      <w:hyperlink r:id="rId8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ня 1999 года N 120-ФЗ "Об основах системы профилактики безнадзорности и правонарушений несовершеннолетних", областным </w:t>
      </w:r>
      <w:hyperlink r:id="rId8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октября 2008 года N 578-30-ОЗ "Об организации и осуществлении деятельности по опеке и попечительству в Архангельской област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4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8.10.2016 N 468-29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Участие комиссий по делам несовершеннолетних и защите их прав в деятельности в сфере профилактики правонарушений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5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8.10.2016 N 468-29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омиссии по делам несовершеннолетних и защите их прав участвуют в деятельности в сфере профилактики правонарушений в соответствии с полномочиями, установленными Федеральным </w:t>
      </w:r>
      <w:hyperlink r:id="rId8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ня 1999 года N 120-ФЗ "Об основах системы профилактики безнадзорности и правонарушений несовершеннолетних" и областным </w:t>
      </w:r>
      <w:hyperlink r:id="rId8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рта 2005 года N 4-2-ОЗ "О комиссиях по делам несовершеннолетних и защите их прав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8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8.10.2016 N 468-29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Участие органов местного самоуправления в деятельности в сфере профилактики правонаруш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89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8.10.2016 N 468-29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рганы местного самоуправления в соответствии с Федеральным </w:t>
      </w:r>
      <w:hyperlink r:id="rId90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системы профилактики правонарушений в Российской Федерации", Федеральным законом от 6 октября 2003 года </w:t>
      </w:r>
      <w:hyperlink r:id="rId91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другими федеральными законами в пределах своей компетенции обладают следующими права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инимают муниципальные правовые акты в сфере профилактики право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здают координационные органы в сфере профилактики право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нимают меры по устранению причин и условий, способствующих совершению право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беспечивают взаимодействие лиц, участвующих в профилактике правонарушений, на территории соответствующего муниципального образования Архангель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осуществляют профилактику правонарушений в формах профилактического воздействия, предусмотренных </w:t>
      </w:r>
      <w:hyperlink r:id="rId92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r:id="rId93">
        <w:r>
          <w:rPr>
            <w:rStyle w:val="InternetLink"/>
            <w:color w:val="0000FF"/>
          </w:rPr>
          <w:t>7</w:t>
        </w:r>
      </w:hyperlink>
      <w:r>
        <w:rPr/>
        <w:t xml:space="preserve"> - </w:t>
      </w:r>
      <w:hyperlink r:id="rId94">
        <w:r>
          <w:rPr>
            <w:rStyle w:val="InternetLink"/>
            <w:color w:val="0000FF"/>
          </w:rPr>
          <w:t>10 части 1 статьи 17</w:t>
        </w:r>
      </w:hyperlink>
      <w:r>
        <w:rPr/>
        <w:t xml:space="preserve"> Федерального закона "Об основах системы профилактики правонарушений в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реализуют иные права в сфере профилактики правонаруш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Участие граждан, общественных объединений и иных организаций в профилактике правонаруш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95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8.10.2016 N 468-29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Лица, участвующие в профилактике правонарушений, вправе участвовать в профилактике правонарушений в соответствии с Федеральным </w:t>
      </w:r>
      <w:hyperlink r:id="rId96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системы профилактики правонарушений в Российской Федерации" и другими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Граждане и иные лица, участвующие в профилактике правонарушений, реализуют свои права в сфере профилактики правонарушений в формах профилактического воздействия, предусмотренных </w:t>
      </w:r>
      <w:hyperlink r:id="rId97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r:id="rId98">
        <w:r>
          <w:rPr>
            <w:rStyle w:val="InternetLink"/>
            <w:color w:val="0000FF"/>
          </w:rPr>
          <w:t>7</w:t>
        </w:r>
      </w:hyperlink>
      <w:r>
        <w:rPr/>
        <w:t xml:space="preserve"> - </w:t>
      </w:r>
      <w:hyperlink r:id="rId99">
        <w:r>
          <w:rPr>
            <w:rStyle w:val="InternetLink"/>
            <w:color w:val="0000FF"/>
          </w:rPr>
          <w:t>10 части 1 статьи 17</w:t>
        </w:r>
      </w:hyperlink>
      <w:r>
        <w:rPr/>
        <w:t xml:space="preserve"> Федерального закона "Об основах системы профилактики правонарушений в Российской Федерации", а также посредством добровольного участия в мероприятиях по охране общественного порядка и других социально значимых мероприятиях, содействия правоохранительным органам и иным субъектам профилактики правонарушений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Общественные объединения и иные организации реализуют свои права в сфере профилактики правонарушений посредством участия в формах профилактического воздействия, предусмотренных </w:t>
      </w:r>
      <w:hyperlink r:id="rId100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r:id="rId101">
        <w:r>
          <w:rPr>
            <w:rStyle w:val="InternetLink"/>
            <w:color w:val="0000FF"/>
          </w:rPr>
          <w:t>7</w:t>
        </w:r>
      </w:hyperlink>
      <w:r>
        <w:rPr/>
        <w:t xml:space="preserve"> - </w:t>
      </w:r>
      <w:hyperlink r:id="rId102">
        <w:r>
          <w:rPr>
            <w:rStyle w:val="InternetLink"/>
            <w:color w:val="0000FF"/>
          </w:rPr>
          <w:t>10 части 1 статьи 17</w:t>
        </w:r>
      </w:hyperlink>
      <w:r>
        <w:rPr/>
        <w:t xml:space="preserve"> Федерального закона "Об основах системы профилактики правонарушений в Российской Федерации", участия в реализации государственных программ Архангельской области и муниципальных программ муниципальных образований Архангельской области в сфере профилактики правонарушений, выявления причин и условий, способствующих совершению правонарушений, разработки и проведения мероприятий по их предупреждению, участия в мероприятиях по охране общественного порядка и других социально значимых мероприятиях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Обязанности лиц, участвующих в профилактике правонарушений, установлены </w:t>
      </w:r>
      <w:hyperlink r:id="rId103">
        <w:r>
          <w:rPr>
            <w:rStyle w:val="InternetLink"/>
            <w:color w:val="0000FF"/>
          </w:rPr>
          <w:t>частями 1</w:t>
        </w:r>
      </w:hyperlink>
      <w:r>
        <w:rPr/>
        <w:t xml:space="preserve"> и </w:t>
      </w:r>
      <w:hyperlink r:id="rId104">
        <w:r>
          <w:rPr>
            <w:rStyle w:val="InternetLink"/>
            <w:color w:val="0000FF"/>
          </w:rPr>
          <w:t>3 статьи 14</w:t>
        </w:r>
      </w:hyperlink>
      <w:r>
        <w:rPr/>
        <w:t xml:space="preserve"> Федерального закона "Об основах системы профилактики правонарушений в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24. Исключена. - </w:t>
      </w:r>
      <w:hyperlink r:id="rId105">
        <w:r>
          <w:rPr>
            <w:rStyle w:val="InternetLink"/>
            <w:color w:val="0000FF"/>
          </w:rPr>
          <w:t>Закон</w:t>
        </w:r>
      </w:hyperlink>
      <w:r>
        <w:rPr/>
        <w:t xml:space="preserve"> Архангельской области от 28.10.2016 N 468-29-О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Взаимодействие и координация деятельности в сфере профилактики правонарушений в Архангель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06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8.10.2016 N 468-29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обеспечения реализации государственной политики в сфере профилактики правонарушений в Архангельской области, а также координации деятельности в указанной сфере создается и функционирует межведомственная комиссия, а также иные совещательные и вспомогательные органы при Губернаторе Архангель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оложения о межведомственной комиссии и иных совещательных и вспомогательных органах при Губернаторе Архангельской области утверждаются указом Губернатора Архангельской области. Составы межведомственной комиссии и иных совещательных и вспомогательных органов при Губернаторе Архангельской области утверждаются распоряжением Губернатора Архангель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I. ВИДЫ И ФОРМЫ ПРОФИЛАКТИКИ ПРАВОНАРУ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а. - </w:t>
      </w:r>
      <w:hyperlink r:id="rId107">
        <w:r>
          <w:rPr>
            <w:rStyle w:val="InternetLink"/>
            <w:color w:val="0000FF"/>
          </w:rPr>
          <w:t>Закон</w:t>
        </w:r>
      </w:hyperlink>
      <w:r>
        <w:rPr/>
        <w:t xml:space="preserve"> Архангельской области от 28.10.2016 N 468-29-ОЗ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V. ПРОФИЛАКТИКА ОТДЕЛЬНЫХ ВИДОВ ПРАВОНАРУ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1. Профилактика террориз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государственной власти Архангельской области и органы местного самоуправления осуществляют профилактику терроризма в пределах своих полномочий пут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рганизации охраны критически важных объектов инфраструктуры и жизнеобесп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азработки комплекса мер по усилению безопасности жилых микрорайонов, мест массового пребывания людей, в том числе образовательных организаций, медицинских организаций, культуры и спорта, объектов транспортной инфраструктуры;</w:t>
      </w:r>
    </w:p>
    <w:p>
      <w:pPr>
        <w:pStyle w:val="ConsPlusNormal"/>
        <w:jc w:val="both"/>
        <w:rPr/>
      </w:pPr>
      <w:r>
        <w:rPr/>
        <w:t xml:space="preserve">(в ред. законов Архангельской области от 02.07.2013 </w:t>
      </w:r>
      <w:hyperlink r:id="rId108">
        <w:r>
          <w:rPr>
            <w:rStyle w:val="InternetLink"/>
            <w:color w:val="0000FF"/>
          </w:rPr>
          <w:t>N 713-41-ОЗ</w:t>
        </w:r>
      </w:hyperlink>
      <w:r>
        <w:rPr/>
        <w:t xml:space="preserve">, от 21.04.2014 </w:t>
      </w:r>
      <w:hyperlink r:id="rId109">
        <w:r>
          <w:rPr>
            <w:rStyle w:val="InternetLink"/>
            <w:color w:val="0000FF"/>
          </w:rPr>
          <w:t>N 118-7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авового просвещения, направленного на противодействие распространению идеологии терроризма, и пропаганду антитеррористически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ивлечения населения и общественных объединений к участию в обеспечении общественного порядка, сотрудничеству с правоохранительными орган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инятия иных мер, предусмотренных законодательством Российской Федерации и законодательством Архангель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2. Профилактика экстремистск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государственной власти Архангельской области и органы местного самоуправления осуществляют профилактику экстремистской деятельности в пределах своих полномочий пут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оведения мониторинга проявлений экстремизма в обществе, в том числе в средствах массов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авового просвещения, направленного на раскрытие антиобщественной природы экстремизма в любых его формах, формирование толерантного сознания, веротерпимости и обучение межкультурному диалог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рганизации мероприятий, способствующих развитию межэтнического и межконфессионального взаимопоним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инятия мер, направленных на противодействие незаконной миг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инятия иных мер, предусмотренных законодательством Российской Федерации и законодательством Архангель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3. Профилактика наркомании и правонарушений, связанных с незаконным оборотом наркотических средств и психотропных веще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филактика наркомании и правонарушений, связанных с незаконным оборотом наркотических средств и психотропных веществ, осуществляется пут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рганизации мониторинга наркоситу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гарантированного оказания больным наркоманией и токсикоманией помощи, включающей консультирование, диагностику, лечение в амбулаторных и стационарных условиях, медицинскую и социальную реабилитацию, в соответствии с действующим законодательство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0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1.04.2014 N 118-7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недрения новых методов и средств лечения, а также медицинской и социальной реабилитации больных наркоманией и токсикомани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1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1.04.2014 N 118-7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оддержки, социальной реабилитации и социальной адаптации граждан, добровольно обратившихся в медицинские организации для лечения в связи с немедицинским потреблением наркотик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2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1.04.2014 N 118-7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формирования негативного отношения к немедицинскому потреблению наркотиков, в том числе проведения активной антинаркотической пропаганды и противодействия деятельности по пропаганде и незаконной рекламе наркотиков и других психоактивных веществ,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, проведения грамотной информационной политики в средствах массов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рганизации и проведения профилактических мероприятий с гражданами из групп риска немедицинского потребления наркот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рганизации профилактической работы в трудовых коллективах и среди обучающихся в образовательных организация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3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02.07.2013 N 713-41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создания условий для вовлечения граждан и некоммерческих организаций в антинаркотическую деятельность, государственной поддержки некоммерческих организаций, занимающихся профилактикой нарком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подготовки специалистов в сфере профилактики нарком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принятия иных мер, предусмотренных законодательством Российской Федерации и законодательством Архангель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4. Профилактика алкоголизма и правонарушений, связанных с незаконным оборотом алкогольной и спиртосодержащей продук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филактика алкоголизма и правонарушений, связанных с незаконным оборотом алкогольной и спиртосодержащей продукции, осуществляется пут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рганизации мониторинга потребления алкогольной и спиртосодержащей продукции и оценки эффективности реализации мер государственной политики по снижению масштабов злоупотребления алкогольной и спиртосодержащей продук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здания реабилитационных и психологических центров по профилактике алкоголизма, а также подготовки специалистов-психологов для указанных цент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вершенствования и развития организации оказания медицинской наркологической помощи лицам, злоупотребляющим алкогольной и спиртосодержащей продукцией, и больным алкоголизм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антиалкогольной пропаганды, направленной на формирование здорового образа жизни среди различных слоев населения и возрастных групп, негативного отношения к злоупотреблению алкогольной и спиртосодержащей продук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нижения доступности алкогольной продукции, в том числе установления ограничений времени, условий и мест ее розничной продажи в соответствии с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существления государственного и общественного контроля за соблюдением законодательства в сфере розничной продажи алкого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поддержки некоммерческих организаций в пропаганде и осуществлении инициатив, направленных на противодействие злоупотреблению алкогольной и спиртосодержащей продук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принятия иных мер, предусмотренных законодательством Российской Федерации и законодательством Архангель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5. Профилактика правонарушений в сфере обеспечения безопасности дорожного движения и на транспорт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филактика правонарушений в сфере обеспечения безопасности дорожного движения и на транспорте осуществляется пут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ыявления и устранения причин, способствующих возникновению дорожно-транспортных происше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вершенствования организации дорожного движения в Архангель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опаганды безопасности дорожного дви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инятия иных мер, предусмотренных законодательством Российской Федерации и законодательством Архангель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6. Профилактика правонарушений в сфере семейно-бытовых отно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филактика правонарушений в сфере семейно-бытовых отношений осуществляется пут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исключен. - </w:t>
      </w:r>
      <w:hyperlink r:id="rId114">
        <w:r>
          <w:rPr>
            <w:rStyle w:val="InternetLink"/>
            <w:color w:val="0000FF"/>
          </w:rPr>
          <w:t>Закон</w:t>
        </w:r>
      </w:hyperlink>
      <w:r>
        <w:rPr/>
        <w:t xml:space="preserve"> Архангельской области от 28.10.2016 N 468-29-О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оведения лекций в трудовых коллективах, а также по месту жительства граждан по вопросам соблюдения правил прожива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5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8.10.2016 N 468-29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менения мер правового воздействия к лицам, допускающим правонарушения в сфере семейно-бытовых отношений, в случаях, предусмотренных законодательством Российской Федерации и законодательством Архангель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инятия иных мер, предусмотренных законодательством Российской Федерации и законодательством Архангель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7. Профилактика правонарушений в сфере обеспечения правопорядка и общественной безопасности на улицах, в местах массового пребывания и отдыха граждан и иных общественных местах, на объектах жизнеобеспеч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профилактики правонарушений в местах массового пребывания и отдыха граждан и иных общественных местах (на вокзалах, в аэропортах, на остановках общественного транспорта, в парках, на территориях, прилегающих к детским садам, школам, административным зданиям, учреждениям культуры, физической культуры и спорта и других общественных местах), на объектах жизнеобеспечения могут быть, а в случаях, предусмотренных законодательством Российской Федерации, должны быть размещены объекты системы видеонаблюдения и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сновными задачами размещения системы видеонаблюдения и контроля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еспечение оперативного контроля за ситуацией в местах массового пребывания и отдыха граждан и иных общественных местах, на объектах жизнеобесп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воевременное предупреждение, выявление и немедленное реагирование на право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существление контроля за дорожно-транспортной обстановк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идентификация лиц, причастных к совершению правонарушений, а также предотвращение проникновения нарушителей на отдельные объек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казание содействия правоохранительным органам в раскрытии и расследовании преступ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Мероприятия по размещению объектов системы видеонаблюдения и контроля предусматриваются в государственных программах Архангельской области и муниципальных программах муниципальных образований Архангель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нансирование мероприятий по размещению объектов системы видеонаблюдения и контроля осуществляется за счет средств, предусмотренных в соответствующих бюджетах на реализацию указанных государственных (муниципальных) программ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16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17.10.2013 N 13-2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8. Профилактика правонарушений в сфере эконом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филактика правонарушений в сфере экономики осуществляется пут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оздания условий для обмена информацией между органами государственной власти Архангельской области и правоохранительными, контролирующими (надзорными) органами, а также организациями, гражданами по вопросам, касающимся экономической безопасности на территории Архангель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существления государственного контроля (надзора), муниципального контроля в отношении юридических лиц и индивидуальных предпринимателей в соответствии с законодательством Российской Федерации и законодательством Архангель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мониторинга и анализа информации об использовании недобросовестных методов, приводящих к ухудшению инвестиционного климата в Архангельской области, анализа правовых и социально-экономических последствий использования указанных метод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9. Профилактика коррупционных правонару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офилактика коррупционных правонарушений осуществляется в соответствии с Федеральным </w:t>
      </w:r>
      <w:hyperlink r:id="rId1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и областным </w:t>
      </w:r>
      <w:hyperlink r:id="rId1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ноября 2008 года N 626-31-ОЗ "О противодействии коррупции в Архангельской области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. ПРОФИЛАКТИКА ПРАВОНАРУШЕНИЙ ОТДЕЛЬНЫХ</w:t>
      </w:r>
    </w:p>
    <w:p>
      <w:pPr>
        <w:pStyle w:val="ConsPlusTitle"/>
        <w:jc w:val="center"/>
        <w:rPr/>
      </w:pPr>
      <w:r>
        <w:rPr/>
        <w:t>КАТЕГОРИЙ ГРАЖД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0. Профилактика правонарушений лиц, освобожденных из мест лишения свободы, а также лиц, которым назначено наказание или применены меры уголовно-правового характера без изоляции от обще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филактика правонарушений среди лиц, освобожденных из мест лишения свободы, а также лиц, которым назначено наказание или применены меры уголовно-правового характера без изоляции от общества, осуществляется пут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одействия в решении вопросов жилищно-бытового устройства, медицинского и социального обеспеч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9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1.04.2014 N 118-7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действия занят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циальной реабилитации, ресоциализации и социальной адапт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0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8.10.2016 N 468-29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исключен. - </w:t>
      </w:r>
      <w:hyperlink r:id="rId121">
        <w:r>
          <w:rPr>
            <w:rStyle w:val="InternetLink"/>
            <w:color w:val="0000FF"/>
          </w:rPr>
          <w:t>Закон</w:t>
        </w:r>
      </w:hyperlink>
      <w:r>
        <w:rPr/>
        <w:t xml:space="preserve"> Архангельской области от 28.10.2016 N 468-29-О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авового просвещения, в том числе предоставления консультаций по юридическим вопрос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применения иных мер, предусмотренных законодательством Российской Федерации и законодательством Архангель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1. Профилактика правонарушений лиц без определенного места жи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филактика правонарушений среди лиц без определенного места жительства осуществляется пут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одействия в решении вопросов жилищно-бытового устройства, в том числе предоставления мест для временного пребывания или ночлега, проведения санитарной обработ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действия в решении вопросов медицинского и социального обеспечения, в том числе направления в государственные организации социального обслуживания граждан Архангельской области;</w:t>
      </w:r>
    </w:p>
    <w:p>
      <w:pPr>
        <w:pStyle w:val="ConsPlusNormal"/>
        <w:jc w:val="both"/>
        <w:rPr/>
      </w:pPr>
      <w:r>
        <w:rPr/>
        <w:t xml:space="preserve">(в ред. законов Архангельской области от 21.04.2014 </w:t>
      </w:r>
      <w:hyperlink r:id="rId122">
        <w:r>
          <w:rPr>
            <w:rStyle w:val="InternetLink"/>
            <w:color w:val="0000FF"/>
          </w:rPr>
          <w:t>N 118-7-ОЗ</w:t>
        </w:r>
      </w:hyperlink>
      <w:r>
        <w:rPr/>
        <w:t xml:space="preserve">, от 28.10.2016 </w:t>
      </w:r>
      <w:hyperlink r:id="rId123">
        <w:r>
          <w:rPr>
            <w:rStyle w:val="InternetLink"/>
            <w:color w:val="0000FF"/>
          </w:rPr>
          <w:t>N 468-29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действия занят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оциальной реабилитации, ресоциализации и социальной адапт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4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8.10.2016 N 468-29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исключен. - </w:t>
      </w:r>
      <w:hyperlink r:id="rId125">
        <w:r>
          <w:rPr>
            <w:rStyle w:val="InternetLink"/>
            <w:color w:val="0000FF"/>
          </w:rPr>
          <w:t>Закон</w:t>
        </w:r>
      </w:hyperlink>
      <w:r>
        <w:rPr/>
        <w:t xml:space="preserve"> Архангельской области от 28.10.2016 N 468-29-О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правового просвещения, в том числе предоставления консультаций по юридическим вопрос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применения иных мер, предусмотренных законодательством Российской Федерации и законодательством Архангель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2. Профилактика безнадзорности и правонарушений несовершеннолетни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офилактика безнадзорности и правонарушений несовершеннолетних осуществляется в соответствии с Федеральным </w:t>
      </w:r>
      <w:hyperlink r:id="rId12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ня 1999 года N 120-ФЗ "Об основах системы профилактики безнадзорности и правонарушений несовершеннолетних", областным </w:t>
      </w:r>
      <w:hyperlink r:id="rId127">
        <w:r>
          <w:rPr>
            <w:rStyle w:val="InternetLink"/>
            <w:color w:val="0000FF"/>
          </w:rPr>
          <w:t>законом</w:t>
        </w:r>
      </w:hyperlink>
      <w:r>
        <w:rPr/>
        <w:t xml:space="preserve"> от 19 октября 2006 года N 251-внеоч.-ОЗ "О профилактике безнадзорности и правонарушений несовершеннолетних в Архангельской области" и настоящим закон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I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3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десять дней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И.А.ОРЛОВ</w:t>
      </w:r>
    </w:p>
    <w:p>
      <w:pPr>
        <w:pStyle w:val="ConsPlusNormal"/>
        <w:rPr/>
      </w:pPr>
      <w:r>
        <w:rPr/>
        <w:t>г. Архангельск</w:t>
      </w:r>
    </w:p>
    <w:p>
      <w:pPr>
        <w:pStyle w:val="ConsPlusNormal"/>
        <w:spacing w:before="220" w:after="0"/>
        <w:rPr/>
      </w:pPr>
      <w:r>
        <w:rPr/>
        <w:t>28 апреля 2012 года</w:t>
      </w:r>
    </w:p>
    <w:p>
      <w:pPr>
        <w:pStyle w:val="ConsPlusNormal"/>
        <w:spacing w:before="220" w:after="0"/>
        <w:rPr/>
      </w:pPr>
      <w:r>
        <w:rPr/>
        <w:t>N 460-30-О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D32A210027B4A6341CB1A5E0DE3E8CC8D78F877BA10BA492DA1DBF6552CCA8B5EO8M" TargetMode="External"/><Relationship Id="rId4" Type="http://schemas.openxmlformats.org/officeDocument/2006/relationships/hyperlink" Target="consultantplus://offline/ref=0D32A210027B4A6341CB1A5E0DE3E8CC8D78F877BB12B94729A1DBF6552CCA8BE862120C70861C270FA0455BOEM" TargetMode="External"/><Relationship Id="rId5" Type="http://schemas.openxmlformats.org/officeDocument/2006/relationships/hyperlink" Target="consultantplus://offline/ref=0D32A210027B4A6341CB1A5E0DE3E8CC8D78F877BB1FBA462CA1DBF6552CCA8BE862120C70861C270FA6475BO8M" TargetMode="External"/><Relationship Id="rId6" Type="http://schemas.openxmlformats.org/officeDocument/2006/relationships/hyperlink" Target="consultantplus://offline/ref=0D32A210027B4A6341CB1A5E0DE3E8CC8D78F877B815BD4C2AA1DBF6552CCA8BE862120C70861C270FA44C5BOFM" TargetMode="External"/><Relationship Id="rId7" Type="http://schemas.openxmlformats.org/officeDocument/2006/relationships/hyperlink" Target="consultantplus://offline/ref=0D32A210027B4A6341CB1A5E0DE3E8CC8D78F877B616B44C25A1DBF6552CCA8BE862120C70861C270FA4445BO2M" TargetMode="External"/><Relationship Id="rId8" Type="http://schemas.openxmlformats.org/officeDocument/2006/relationships/hyperlink" Target="consultantplus://offline/ref=0D32A210027B4A6341CB1A5E0DE3E8CC8D78F877B616B44C25A1DBF6552CCA8BE862120C70861C270FA4445BO3M" TargetMode="External"/><Relationship Id="rId9" Type="http://schemas.openxmlformats.org/officeDocument/2006/relationships/hyperlink" Target="consultantplus://offline/ref=0D32A210027B4A6341CB04531B8FB6C08F7AAF73B911B71870FE80AB0252O5M" TargetMode="External"/><Relationship Id="rId10" Type="http://schemas.openxmlformats.org/officeDocument/2006/relationships/hyperlink" Target="consultantplus://offline/ref=0D32A210027B4A6341CB1A5E0DE3E8CC8D78F877B616B44C25A1DBF6552CCA8BE862120C70861C270FA4455BO9M" TargetMode="External"/><Relationship Id="rId11" Type="http://schemas.openxmlformats.org/officeDocument/2006/relationships/hyperlink" Target="consultantplus://offline/ref=0D32A210027B4A6341CB04531B8FB6C08F7AAF73B911B71870FE80AB0252O5M" TargetMode="External"/><Relationship Id="rId12" Type="http://schemas.openxmlformats.org/officeDocument/2006/relationships/hyperlink" Target="consultantplus://offline/ref=0D32A210027B4A6341CB1A5E0DE3E8CC8D78F877B616B44C25A1DBF6552CCA8BE862120C70861C270FA4455BOCM" TargetMode="External"/><Relationship Id="rId13" Type="http://schemas.openxmlformats.org/officeDocument/2006/relationships/hyperlink" Target="consultantplus://offline/ref=0D32A210027B4A6341CB04531B8FB6C08C7BA17FB541E01A21AB8E5AOEM" TargetMode="External"/><Relationship Id="rId14" Type="http://schemas.openxmlformats.org/officeDocument/2006/relationships/hyperlink" Target="consultantplus://offline/ref=0D32A210027B4A6341CB04531B8FB6C08F7AAF73B911B71870FE80AB0252O5M" TargetMode="External"/><Relationship Id="rId15" Type="http://schemas.openxmlformats.org/officeDocument/2006/relationships/hyperlink" Target="consultantplus://offline/ref=0D32A210027B4A6341CB04531B8FB6C08C72A173BE1FB71870FE80AB0252O5M" TargetMode="External"/><Relationship Id="rId16" Type="http://schemas.openxmlformats.org/officeDocument/2006/relationships/hyperlink" Target="consultantplus://offline/ref=0D32A210027B4A6341CB04531B8FB6C08C71A772BE15B71870FE80AB0252O5M" TargetMode="External"/><Relationship Id="rId17" Type="http://schemas.openxmlformats.org/officeDocument/2006/relationships/hyperlink" Target="consultantplus://offline/ref=0D32A210027B4A6341CB04531B8FB6C08C71A77CB91FB71870FE80AB0252O5M" TargetMode="External"/><Relationship Id="rId18" Type="http://schemas.openxmlformats.org/officeDocument/2006/relationships/hyperlink" Target="consultantplus://offline/ref=0D32A210027B4A6341CB04531B8FB6C08C72A67ABA12B71870FE80AB0252O5M" TargetMode="External"/><Relationship Id="rId19" Type="http://schemas.openxmlformats.org/officeDocument/2006/relationships/hyperlink" Target="consultantplus://offline/ref=0D32A210027B4A6341CB1A5E0DE3E8CC8D78F877B614BF4A2FA1DBF6552CCA8B5EO8M" TargetMode="External"/><Relationship Id="rId20" Type="http://schemas.openxmlformats.org/officeDocument/2006/relationships/hyperlink" Target="consultantplus://offline/ref=0D32A210027B4A6341CB1A5E0DE3E8CC8D78F877B616B44C25A1DBF6552CCA8BE862120C70861C270FA4455BO2M" TargetMode="External"/><Relationship Id="rId21" Type="http://schemas.openxmlformats.org/officeDocument/2006/relationships/hyperlink" Target="consultantplus://offline/ref=0D32A210027B4A6341CB1A5E0DE3E8CC8D78F877B616B44C25A1DBF6552CCA8BE862120C70861C270FA4455BO3M" TargetMode="External"/><Relationship Id="rId22" Type="http://schemas.openxmlformats.org/officeDocument/2006/relationships/hyperlink" Target="consultantplus://offline/ref=0D32A210027B4A6341CB1A5E0DE3E8CC8D78F877B616B44C25A1DBF6552CCA8BE862120C70861C270FA4465BO9M" TargetMode="External"/><Relationship Id="rId23" Type="http://schemas.openxmlformats.org/officeDocument/2006/relationships/hyperlink" Target="consultantplus://offline/ref=0D32A210027B4A6341CB1A5E0DE3E8CC8D78F877B616B44C25A1DBF6552CCA8BE862120C70861C270FA4465BOCM" TargetMode="External"/><Relationship Id="rId24" Type="http://schemas.openxmlformats.org/officeDocument/2006/relationships/hyperlink" Target="consultantplus://offline/ref=0D32A210027B4A6341CB1A5E0DE3E8CC8D78F877B616B44C25A1DBF6552CCA8BE862120C70861C270FA4475BOAM" TargetMode="External"/><Relationship Id="rId25" Type="http://schemas.openxmlformats.org/officeDocument/2006/relationships/hyperlink" Target="consultantplus://offline/ref=0D32A210027B4A6341CB1A5E0DE3E8CC8D78F877B616B44C25A1DBF6552CCA8BE862120C70861C270FA4475BO8M" TargetMode="External"/><Relationship Id="rId26" Type="http://schemas.openxmlformats.org/officeDocument/2006/relationships/hyperlink" Target="consultantplus://offline/ref=0D32A210027B4A6341CB1A5E0DE3E8CC8D78F877B616B44C25A1DBF6552CCA8BE862120C70861C270FA4475BO2M" TargetMode="External"/><Relationship Id="rId27" Type="http://schemas.openxmlformats.org/officeDocument/2006/relationships/hyperlink" Target="consultantplus://offline/ref=0D32A210027B4A6341CB1A5E0DE3E8CC8D78F877B616B44C25A1DBF6552CCA8BE862120C70861C270FA4405BOFM" TargetMode="External"/><Relationship Id="rId28" Type="http://schemas.openxmlformats.org/officeDocument/2006/relationships/hyperlink" Target="consultantplus://offline/ref=0D32A210027B4A6341CB1A5E0DE3E8CC8D78F877B616B44C25A1DBF6552CCA8BE862120C70861C270FA4405BOCM" TargetMode="External"/><Relationship Id="rId29" Type="http://schemas.openxmlformats.org/officeDocument/2006/relationships/hyperlink" Target="consultantplus://offline/ref=0D32A210027B4A6341CB1A5E0DE3E8CC8D78F877B616B44C25A1DBF6552CCA8BE862120C70861C270FA4405BODM" TargetMode="External"/><Relationship Id="rId30" Type="http://schemas.openxmlformats.org/officeDocument/2006/relationships/hyperlink" Target="consultantplus://offline/ref=0D32A210027B4A6341CB1A5E0DE3E8CC8D78F877BB1FBA462CA1DBF6552CCA8BE862120C70861C270FA6475BO3M" TargetMode="External"/><Relationship Id="rId31" Type="http://schemas.openxmlformats.org/officeDocument/2006/relationships/hyperlink" Target="consultantplus://offline/ref=0D32A210027B4A6341CB1A5E0DE3E8CC8D78F877B616B44C25A1DBF6552CCA8BE862120C70861C270FA4415BOAM" TargetMode="External"/><Relationship Id="rId32" Type="http://schemas.openxmlformats.org/officeDocument/2006/relationships/hyperlink" Target="consultantplus://offline/ref=0D32A210027B4A6341CB1A5E0DE3E8CC8D78F877B616B44C25A1DBF6552CCA8BE862120C70861C270FA4415BOBM" TargetMode="External"/><Relationship Id="rId33" Type="http://schemas.openxmlformats.org/officeDocument/2006/relationships/hyperlink" Target="consultantplus://offline/ref=0D32A210027B4A6341CB1A5E0DE3E8CC8D78F877B616B44C25A1DBF6552CCA8BE862120C70861C270FA4415BO8M" TargetMode="External"/><Relationship Id="rId34" Type="http://schemas.openxmlformats.org/officeDocument/2006/relationships/hyperlink" Target="consultantplus://offline/ref=0D32A210027B4A6341CB1A5E0DE3E8CC8D78F877B616B44C25A1DBF6552CCA8BE862120C70861C270FA4415BO9M" TargetMode="External"/><Relationship Id="rId35" Type="http://schemas.openxmlformats.org/officeDocument/2006/relationships/hyperlink" Target="consultantplus://offline/ref=0D32A210027B4A6341CB1A5E0DE3E8CC8D78F877B815BD4C2AA1DBF6552CCA8BE862120C70861C270FA44C5BODM" TargetMode="External"/><Relationship Id="rId36" Type="http://schemas.openxmlformats.org/officeDocument/2006/relationships/hyperlink" Target="consultantplus://offline/ref=0D32A210027B4A6341CB1A5E0DE3E8CC8D78F877B815BD4C2AA1DBF6552CCA8BE862120C70861C270FA44C5BO2M" TargetMode="External"/><Relationship Id="rId37" Type="http://schemas.openxmlformats.org/officeDocument/2006/relationships/hyperlink" Target="consultantplus://offline/ref=0D32A210027B4A6341CB1A5E0DE3E8CC8D78F877B815BD4C2AA1DBF6552CCA8BE862120C70861C270FA44D5BOBM" TargetMode="External"/><Relationship Id="rId38" Type="http://schemas.openxmlformats.org/officeDocument/2006/relationships/hyperlink" Target="consultantplus://offline/ref=0D32A210027B4A6341CB1A5E0DE3E8CC8D78F877B616B44C25A1DBF6552CCA8BE862120C70861C270FA4415BOFM" TargetMode="External"/><Relationship Id="rId39" Type="http://schemas.openxmlformats.org/officeDocument/2006/relationships/hyperlink" Target="consultantplus://offline/ref=0D32A210027B4A6341CB1A5E0DE3E8CC8D78F877B616B44C25A1DBF6552CCA8BE862120C70861C270FA4415BODM" TargetMode="External"/><Relationship Id="rId40" Type="http://schemas.openxmlformats.org/officeDocument/2006/relationships/hyperlink" Target="consultantplus://offline/ref=0D32A210027B4A6341CB1A5E0DE3E8CC8D78F877B616B44C25A1DBF6552CCA8BE862120C70861C270FA4415BO2M" TargetMode="External"/><Relationship Id="rId41" Type="http://schemas.openxmlformats.org/officeDocument/2006/relationships/hyperlink" Target="consultantplus://offline/ref=0D32A210027B4A6341CB04531B8FB6C08F75A07ABA13B71870FE80AB0252O5M" TargetMode="External"/><Relationship Id="rId42" Type="http://schemas.openxmlformats.org/officeDocument/2006/relationships/hyperlink" Target="consultantplus://offline/ref=0D32A210027B4A6341CB1A5E0DE3E8CC8D78F877B616B5472AA1DBF6552CCA8B5EO8M" TargetMode="External"/><Relationship Id="rId43" Type="http://schemas.openxmlformats.org/officeDocument/2006/relationships/hyperlink" Target="consultantplus://offline/ref=0D32A210027B4A6341CB1A5E0DE3E8CC8D78F877B616B44C25A1DBF6552CCA8BE862120C70861C270FA4425BOBM" TargetMode="External"/><Relationship Id="rId44" Type="http://schemas.openxmlformats.org/officeDocument/2006/relationships/hyperlink" Target="consultantplus://offline/ref=0D32A210027B4A6341CB04531B8FB6C08C72AF7BBB16B71870FE80AB0252O5M" TargetMode="External"/><Relationship Id="rId45" Type="http://schemas.openxmlformats.org/officeDocument/2006/relationships/hyperlink" Target="consultantplus://offline/ref=0D32A210027B4A6341CB1A5E0DE3E8CC8D78F877B612BA4D2AA1DBF6552CCA8B5EO8M" TargetMode="External"/><Relationship Id="rId46" Type="http://schemas.openxmlformats.org/officeDocument/2006/relationships/hyperlink" Target="consultantplus://offline/ref=0D32A210027B4A6341CB1A5E0DE3E8CC8D78F877B616B44C25A1DBF6552CCA8BE862120C70861C270FA4425BO9M" TargetMode="External"/><Relationship Id="rId47" Type="http://schemas.openxmlformats.org/officeDocument/2006/relationships/hyperlink" Target="consultantplus://offline/ref=0D32A210027B4A6341CB1A5E0DE3E8CC8D78F877B616B44C25A1DBF6552CCA8BE862120C70861C270FA4425BOEM" TargetMode="External"/><Relationship Id="rId48" Type="http://schemas.openxmlformats.org/officeDocument/2006/relationships/hyperlink" Target="consultantplus://offline/ref=0D32A210027B4A6341CB1A5E0DE3E8CC8D78F877B616B44C25A1DBF6552CCA8BE862120C70861C270FA4425BOFM" TargetMode="External"/><Relationship Id="rId49" Type="http://schemas.openxmlformats.org/officeDocument/2006/relationships/hyperlink" Target="consultantplus://offline/ref=0D32A210027B4A6341CB1A5E0DE3E8CC8D78F877B616B44C25A1DBF6552CCA8BE862120C70861C270FA4425BO2M" TargetMode="External"/><Relationship Id="rId50" Type="http://schemas.openxmlformats.org/officeDocument/2006/relationships/hyperlink" Target="consultantplus://offline/ref=0D32A210027B4A6341CB1A5E0DE3E8CC8D78F877B616B44C25A1DBF6552CCA8BE862120C70861C270FA4425BO3M" TargetMode="External"/><Relationship Id="rId51" Type="http://schemas.openxmlformats.org/officeDocument/2006/relationships/hyperlink" Target="consultantplus://offline/ref=0D32A210027B4A6341CB1A5E0DE3E8CC8D78F877B616B44C25A1DBF6552CCA8BE862120C70861C270FA4435BOAM" TargetMode="External"/><Relationship Id="rId52" Type="http://schemas.openxmlformats.org/officeDocument/2006/relationships/hyperlink" Target="consultantplus://offline/ref=0D32A210027B4A6341CB1A5E0DE3E8CC8D78F877B616B44C25A1DBF6552CCA8BE862120C70861C270FA4435BO8M" TargetMode="External"/><Relationship Id="rId53" Type="http://schemas.openxmlformats.org/officeDocument/2006/relationships/hyperlink" Target="consultantplus://offline/ref=0D32A210027B4A6341CB1A5E0DE3E8CC8D78F877B616B44C25A1DBF6552CCA8BE862120C70861C270FA4435BOEM" TargetMode="External"/><Relationship Id="rId54" Type="http://schemas.openxmlformats.org/officeDocument/2006/relationships/hyperlink" Target="consultantplus://offline/ref=0D32A210027B4A6341CB1A5E0DE3E8CC8D78F877B616B44C25A1DBF6552CCA8BE862120C70861C270FA4435BOCM" TargetMode="External"/><Relationship Id="rId55" Type="http://schemas.openxmlformats.org/officeDocument/2006/relationships/hyperlink" Target="consultantplus://offline/ref=0D32A210027B4A6341CB1A5E0DE3E8CC8D78F877B616B44C25A1DBF6552CCA8BE862120C70861C270FA4435BODM" TargetMode="External"/><Relationship Id="rId56" Type="http://schemas.openxmlformats.org/officeDocument/2006/relationships/hyperlink" Target="consultantplus://offline/ref=0D32A210027B4A6341CB1A5E0DE3E8CC8D78F877B616B44C25A1DBF6552CCA8BE862120C70861C270FA4435BO2M" TargetMode="External"/><Relationship Id="rId57" Type="http://schemas.openxmlformats.org/officeDocument/2006/relationships/hyperlink" Target="consultantplus://offline/ref=0D32A210027B4A6341CB1A5E0DE3E8CC8D78F877B616B44C25A1DBF6552CCA8BE862120C70861C270FA4435BO2M" TargetMode="External"/><Relationship Id="rId58" Type="http://schemas.openxmlformats.org/officeDocument/2006/relationships/hyperlink" Target="consultantplus://offline/ref=0D32A210027B4A6341CB1A5E0DE3E8CC8D78F877B616B44C25A1DBF6552CCA8BE862120C70861C270FA44C5BOAM" TargetMode="External"/><Relationship Id="rId59" Type="http://schemas.openxmlformats.org/officeDocument/2006/relationships/hyperlink" Target="consultantplus://offline/ref=0D32A210027B4A6341CB1A5E0DE3E8CC8D78F877BB12B94729A1DBF6552CCA8BE862120C70861C270FA0455BOFM" TargetMode="External"/><Relationship Id="rId60" Type="http://schemas.openxmlformats.org/officeDocument/2006/relationships/hyperlink" Target="consultantplus://offline/ref=0D32A210027B4A6341CB1A5E0DE3E8CC8D78F877B616B44C25A1DBF6552CCA8BE862120C70861C270FA44C5BOBM" TargetMode="External"/><Relationship Id="rId61" Type="http://schemas.openxmlformats.org/officeDocument/2006/relationships/hyperlink" Target="consultantplus://offline/ref=0D32A210027B4A6341CB1A5E0DE3E8CC8D78F877B616B44C25A1DBF6552CCA8BE862120C70861C270FA44C5BO9M" TargetMode="External"/><Relationship Id="rId62" Type="http://schemas.openxmlformats.org/officeDocument/2006/relationships/hyperlink" Target="consultantplus://offline/ref=0D32A210027B4A6341CB1A5E0DE3E8CC8D78F877B616B44C25A1DBF6552CCA8BE862120C70861C270FA44C5BOFM" TargetMode="External"/><Relationship Id="rId63" Type="http://schemas.openxmlformats.org/officeDocument/2006/relationships/hyperlink" Target="consultantplus://offline/ref=0D32A210027B4A6341CB1A5E0DE3E8CC8D78F877B616B44C25A1DBF6552CCA8BE862120C70861C270FA44C5BOFM" TargetMode="External"/><Relationship Id="rId64" Type="http://schemas.openxmlformats.org/officeDocument/2006/relationships/hyperlink" Target="consultantplus://offline/ref=0D32A210027B4A6341CB1A5E0DE3E8CC8D78F877B616B44C25A1DBF6552CCA8BE862120C70861C270FA44C5BOCM" TargetMode="External"/><Relationship Id="rId65" Type="http://schemas.openxmlformats.org/officeDocument/2006/relationships/hyperlink" Target="consultantplus://offline/ref=0D32A210027B4A6341CB1A5E0DE3E8CC8D78F877B616B44C25A1DBF6552CCA8BE862120C70861C270FA44C5BO2M" TargetMode="External"/><Relationship Id="rId66" Type="http://schemas.openxmlformats.org/officeDocument/2006/relationships/hyperlink" Target="consultantplus://offline/ref=0D32A210027B4A6341CB1A5E0DE3E8CC8D78F877BB12B94729A1DBF6552CCA8BE862120C70861C270FA0455BO3M" TargetMode="External"/><Relationship Id="rId67" Type="http://schemas.openxmlformats.org/officeDocument/2006/relationships/hyperlink" Target="consultantplus://offline/ref=0D32A210027B4A6341CB1A5E0DE3E8CC8D78F877B616B44C25A1DBF6552CCA8BE862120C70861C270FA44C5BO3M" TargetMode="External"/><Relationship Id="rId68" Type="http://schemas.openxmlformats.org/officeDocument/2006/relationships/hyperlink" Target="consultantplus://offline/ref=0D32A210027B4A6341CB1A5E0DE3E8CC8D78F877B616B44C25A1DBF6552CCA8BE862120C70861C270FA44D5BOAM" TargetMode="External"/><Relationship Id="rId69" Type="http://schemas.openxmlformats.org/officeDocument/2006/relationships/hyperlink" Target="consultantplus://offline/ref=0D32A210027B4A6341CB1A5E0DE3E8CC8D78F877B616B44C25A1DBF6552CCA8BE862120C70861C270FA44D5BO8M" TargetMode="External"/><Relationship Id="rId70" Type="http://schemas.openxmlformats.org/officeDocument/2006/relationships/hyperlink" Target="consultantplus://offline/ref=0D32A210027B4A6341CB1A5E0DE3E8CC8D78F877B616B44C25A1DBF6552CCA8BE862120C70861C270FA44D5BOEM" TargetMode="External"/><Relationship Id="rId71" Type="http://schemas.openxmlformats.org/officeDocument/2006/relationships/hyperlink" Target="consultantplus://offline/ref=0D32A210027B4A6341CB1A5E0DE3E8CC8D78F877B616B44C25A1DBF6552CCA8BE862120C70861C270FA44D5BOEM" TargetMode="External"/><Relationship Id="rId72" Type="http://schemas.openxmlformats.org/officeDocument/2006/relationships/hyperlink" Target="consultantplus://offline/ref=0D32A210027B4A6341CB1A5E0DE3E8CC8D78F877B616B44C25A1DBF6552CCA8BE862120C70861C270FA44D5BOCM" TargetMode="External"/><Relationship Id="rId73" Type="http://schemas.openxmlformats.org/officeDocument/2006/relationships/hyperlink" Target="consultantplus://offline/ref=0D32A210027B4A6341CB1A5E0DE3E8CC8D78F877BB1FBA462CA1DBF6552CCA8BE862120C70861C270FA6405BOAM" TargetMode="External"/><Relationship Id="rId74" Type="http://schemas.openxmlformats.org/officeDocument/2006/relationships/hyperlink" Target="consultantplus://offline/ref=0D32A210027B4A6341CB1A5E0DE3E8CC8D78F877B616B44C25A1DBF6552CCA8BE862120C70861C270FA44D5BODM" TargetMode="External"/><Relationship Id="rId75" Type="http://schemas.openxmlformats.org/officeDocument/2006/relationships/hyperlink" Target="consultantplus://offline/ref=0D32A210027B4A6341CB1A5E0DE3E8CC8D78F877B616B44C25A1DBF6552CCA8BE862120C70861C270FA44D5BO2M" TargetMode="External"/><Relationship Id="rId76" Type="http://schemas.openxmlformats.org/officeDocument/2006/relationships/hyperlink" Target="consultantplus://offline/ref=0D32A210027B4A6341CB1A5E0DE3E8CC8D78F877B616B44C25A1DBF6552CCA8BE862120C70861C270FA5445BOAM" TargetMode="External"/><Relationship Id="rId77" Type="http://schemas.openxmlformats.org/officeDocument/2006/relationships/hyperlink" Target="consultantplus://offline/ref=0D32A210027B4A6341CB1A5E0DE3E8CC8D78F877B616B44C25A1DBF6552CCA8BE862120C70861C270FA5445BOBM" TargetMode="External"/><Relationship Id="rId78" Type="http://schemas.openxmlformats.org/officeDocument/2006/relationships/hyperlink" Target="consultantplus://offline/ref=0D32A210027B4A6341CB1A5E0DE3E8CC8D78F877B616B44C25A1DBF6552CCA8BE862120C70861C270FA5445BO8M" TargetMode="External"/><Relationship Id="rId79" Type="http://schemas.openxmlformats.org/officeDocument/2006/relationships/hyperlink" Target="consultantplus://offline/ref=0D32A210027B4A6341CB1A5E0DE3E8CC8D78F877B616B44C25A1DBF6552CCA8BE862120C70861C270FA5445BO9M" TargetMode="External"/><Relationship Id="rId80" Type="http://schemas.openxmlformats.org/officeDocument/2006/relationships/hyperlink" Target="consultantplus://offline/ref=0D32A210027B4A6341CB1A5E0DE3E8CC8D78F877B616B44C25A1DBF6552CCA8BE862120C70861C270FA5445BOFM" TargetMode="External"/><Relationship Id="rId81" Type="http://schemas.openxmlformats.org/officeDocument/2006/relationships/hyperlink" Target="consultantplus://offline/ref=0D32A210027B4A6341CB04531B8FB6C08C71A778B71EB71870FE80AB0252O5M" TargetMode="External"/><Relationship Id="rId82" Type="http://schemas.openxmlformats.org/officeDocument/2006/relationships/hyperlink" Target="consultantplus://offline/ref=0D32A210027B4A6341CB04531B8FB6C08C72A173BE1FB71870FE80AB0252O5M" TargetMode="External"/><Relationship Id="rId83" Type="http://schemas.openxmlformats.org/officeDocument/2006/relationships/hyperlink" Target="consultantplus://offline/ref=0D32A210027B4A6341CB1A5E0DE3E8CC8D78F877B614B84A2FA1DBF6552CCA8B5EO8M" TargetMode="External"/><Relationship Id="rId84" Type="http://schemas.openxmlformats.org/officeDocument/2006/relationships/hyperlink" Target="consultantplus://offline/ref=0D32A210027B4A6341CB1A5E0DE3E8CC8D78F877B616B44C25A1DBF6552CCA8BE862120C70861C270FA5445BOCM" TargetMode="External"/><Relationship Id="rId85" Type="http://schemas.openxmlformats.org/officeDocument/2006/relationships/hyperlink" Target="consultantplus://offline/ref=0D32A210027B4A6341CB1A5E0DE3E8CC8D78F877B616B44C25A1DBF6552CCA8BE862120C70861C270FA5445BO2M" TargetMode="External"/><Relationship Id="rId86" Type="http://schemas.openxmlformats.org/officeDocument/2006/relationships/hyperlink" Target="consultantplus://offline/ref=0D32A210027B4A6341CB04531B8FB6C08C72A173BE1FB71870FE80AB0252O5M" TargetMode="External"/><Relationship Id="rId87" Type="http://schemas.openxmlformats.org/officeDocument/2006/relationships/hyperlink" Target="consultantplus://offline/ref=0D32A210027B4A6341CB1A5E0DE3E8CC8D78F877B914B9492DA1DBF6552CCA8B5EO8M" TargetMode="External"/><Relationship Id="rId88" Type="http://schemas.openxmlformats.org/officeDocument/2006/relationships/hyperlink" Target="consultantplus://offline/ref=0D32A210027B4A6341CB1A5E0DE3E8CC8D78F877B616B44C25A1DBF6552CCA8BE862120C70861C270FA5445BO3M" TargetMode="External"/><Relationship Id="rId89" Type="http://schemas.openxmlformats.org/officeDocument/2006/relationships/hyperlink" Target="consultantplus://offline/ref=0D32A210027B4A6341CB1A5E0DE3E8CC8D78F877B616B44C25A1DBF6552CCA8BE862120C70861C270FA5455BOAM" TargetMode="External"/><Relationship Id="rId90" Type="http://schemas.openxmlformats.org/officeDocument/2006/relationships/hyperlink" Target="consultantplus://offline/ref=0D32A210027B4A6341CB04531B8FB6C08F7AAF73B911B71870FE80AB0252O5M" TargetMode="External"/><Relationship Id="rId91" Type="http://schemas.openxmlformats.org/officeDocument/2006/relationships/hyperlink" Target="consultantplus://offline/ref=0D32A210027B4A6341CB04531B8FB6C08C71A77CB91FB71870FE80AB0252O5M" TargetMode="External"/><Relationship Id="rId92" Type="http://schemas.openxmlformats.org/officeDocument/2006/relationships/hyperlink" Target="consultantplus://offline/ref=0D32A210027B4A6341CB04531B8FB6C08F7AAF73B911B71870FE80AB0225C0DCAF2D4B4E348B1C2450OEM" TargetMode="External"/><Relationship Id="rId93" Type="http://schemas.openxmlformats.org/officeDocument/2006/relationships/hyperlink" Target="consultantplus://offline/ref=0D32A210027B4A6341CB04531B8FB6C08F7AAF73B911B71870FE80AB0225C0DCAF2D4B4E348B1C2450O8M" TargetMode="External"/><Relationship Id="rId94" Type="http://schemas.openxmlformats.org/officeDocument/2006/relationships/hyperlink" Target="consultantplus://offline/ref=0D32A210027B4A6341CB04531B8FB6C08F7AAF73B911B71870FE80AB0225C0DCAF2D4B4E348B1C2350OFM" TargetMode="External"/><Relationship Id="rId95" Type="http://schemas.openxmlformats.org/officeDocument/2006/relationships/hyperlink" Target="consultantplus://offline/ref=0D32A210027B4A6341CB1A5E0DE3E8CC8D78F877B616B44C25A1DBF6552CCA8BE862120C70861C270FA5455BO3M" TargetMode="External"/><Relationship Id="rId96" Type="http://schemas.openxmlformats.org/officeDocument/2006/relationships/hyperlink" Target="consultantplus://offline/ref=0D32A210027B4A6341CB04531B8FB6C08F7AAF73B911B71870FE80AB0252O5M" TargetMode="External"/><Relationship Id="rId97" Type="http://schemas.openxmlformats.org/officeDocument/2006/relationships/hyperlink" Target="consultantplus://offline/ref=0D32A210027B4A6341CB04531B8FB6C08F7AAF73B911B71870FE80AB0225C0DCAF2D4B4E348B1C2450OEM" TargetMode="External"/><Relationship Id="rId98" Type="http://schemas.openxmlformats.org/officeDocument/2006/relationships/hyperlink" Target="consultantplus://offline/ref=0D32A210027B4A6341CB04531B8FB6C08F7AAF73B911B71870FE80AB0225C0DCAF2D4B4E348B1C2450O8M" TargetMode="External"/><Relationship Id="rId99" Type="http://schemas.openxmlformats.org/officeDocument/2006/relationships/hyperlink" Target="consultantplus://offline/ref=0D32A210027B4A6341CB04531B8FB6C08F7AAF73B911B71870FE80AB0225C0DCAF2D4B4E348B1C2350OFM" TargetMode="External"/><Relationship Id="rId100" Type="http://schemas.openxmlformats.org/officeDocument/2006/relationships/hyperlink" Target="consultantplus://offline/ref=0D32A210027B4A6341CB04531B8FB6C08F7AAF73B911B71870FE80AB0225C0DCAF2D4B4E348B1C2450OEM" TargetMode="External"/><Relationship Id="rId101" Type="http://schemas.openxmlformats.org/officeDocument/2006/relationships/hyperlink" Target="consultantplus://offline/ref=0D32A210027B4A6341CB04531B8FB6C08F7AAF73B911B71870FE80AB0225C0DCAF2D4B4E348B1C2450O8M" TargetMode="External"/><Relationship Id="rId102" Type="http://schemas.openxmlformats.org/officeDocument/2006/relationships/hyperlink" Target="consultantplus://offline/ref=0D32A210027B4A6341CB04531B8FB6C08F7AAF73B911B71870FE80AB0225C0DCAF2D4B4E348B1C2350OFM" TargetMode="External"/><Relationship Id="rId103" Type="http://schemas.openxmlformats.org/officeDocument/2006/relationships/hyperlink" Target="consultantplus://offline/ref=0D32A210027B4A6341CB04531B8FB6C08F7AAF73B911B71870FE80AB0225C0DCAF2D4B4E348B1C2650OCM" TargetMode="External"/><Relationship Id="rId104" Type="http://schemas.openxmlformats.org/officeDocument/2006/relationships/hyperlink" Target="consultantplus://offline/ref=0D32A210027B4A6341CB04531B8FB6C08F7AAF73B911B71870FE80AB0225C0DCAF2D4B4E348B1C2650O6M" TargetMode="External"/><Relationship Id="rId105" Type="http://schemas.openxmlformats.org/officeDocument/2006/relationships/hyperlink" Target="consultantplus://offline/ref=0D32A210027B4A6341CB1A5E0DE3E8CC8D78F877B616B44C25A1DBF6552CCA8BE862120C70861C270FA5465BOEM" TargetMode="External"/><Relationship Id="rId106" Type="http://schemas.openxmlformats.org/officeDocument/2006/relationships/hyperlink" Target="consultantplus://offline/ref=0D32A210027B4A6341CB1A5E0DE3E8CC8D78F877B616B44C25A1DBF6552CCA8BE862120C70861C270FA5465BOFM" TargetMode="External"/><Relationship Id="rId107" Type="http://schemas.openxmlformats.org/officeDocument/2006/relationships/hyperlink" Target="consultantplus://offline/ref=0D32A210027B4A6341CB1A5E0DE3E8CC8D78F877B616B44C25A1DBF6552CCA8BE862120C70861C270FA5465BO3M" TargetMode="External"/><Relationship Id="rId108" Type="http://schemas.openxmlformats.org/officeDocument/2006/relationships/hyperlink" Target="consultantplus://offline/ref=0D32A210027B4A6341CB1A5E0DE3E8CC8D78F877BB12B94729A1DBF6552CCA8BE862120C70861C270FA0465BOAM" TargetMode="External"/><Relationship Id="rId109" Type="http://schemas.openxmlformats.org/officeDocument/2006/relationships/hyperlink" Target="consultantplus://offline/ref=0D32A210027B4A6341CB1A5E0DE3E8CC8D78F877B815BD4C2AA1DBF6552CCA8BE862120C70861C270FA44D5BO8M" TargetMode="External"/><Relationship Id="rId110" Type="http://schemas.openxmlformats.org/officeDocument/2006/relationships/hyperlink" Target="consultantplus://offline/ref=0D32A210027B4A6341CB1A5E0DE3E8CC8D78F877B815BD4C2AA1DBF6552CCA8BE862120C70861C270FA44D5BOEM" TargetMode="External"/><Relationship Id="rId111" Type="http://schemas.openxmlformats.org/officeDocument/2006/relationships/hyperlink" Target="consultantplus://offline/ref=0D32A210027B4A6341CB1A5E0DE3E8CC8D78F877B815BD4C2AA1DBF6552CCA8BE862120C70861C270FA44D5BOFM" TargetMode="External"/><Relationship Id="rId112" Type="http://schemas.openxmlformats.org/officeDocument/2006/relationships/hyperlink" Target="consultantplus://offline/ref=0D32A210027B4A6341CB1A5E0DE3E8CC8D78F877B815BD4C2AA1DBF6552CCA8BE862120C70861C270FA44D5BOCM" TargetMode="External"/><Relationship Id="rId113" Type="http://schemas.openxmlformats.org/officeDocument/2006/relationships/hyperlink" Target="consultantplus://offline/ref=0D32A210027B4A6341CB1A5E0DE3E8CC8D78F877BB12B94729A1DBF6552CCA8BE862120C70861C270FA0465BOBM" TargetMode="External"/><Relationship Id="rId114" Type="http://schemas.openxmlformats.org/officeDocument/2006/relationships/hyperlink" Target="consultantplus://offline/ref=0D32A210027B4A6341CB1A5E0DE3E8CC8D78F877B616B44C25A1DBF6552CCA8BE862120C70861C270FA5475BOBM" TargetMode="External"/><Relationship Id="rId115" Type="http://schemas.openxmlformats.org/officeDocument/2006/relationships/hyperlink" Target="consultantplus://offline/ref=0D32A210027B4A6341CB1A5E0DE3E8CC8D78F877B616B44C25A1DBF6552CCA8BE862120C70861C270FA5475BO8M" TargetMode="External"/><Relationship Id="rId116" Type="http://schemas.openxmlformats.org/officeDocument/2006/relationships/hyperlink" Target="consultantplus://offline/ref=0D32A210027B4A6341CB1A5E0DE3E8CC8D78F877BB1FBA462CA1DBF6552CCA8BE862120C70861C270FA6405BO8M" TargetMode="External"/><Relationship Id="rId117" Type="http://schemas.openxmlformats.org/officeDocument/2006/relationships/hyperlink" Target="consultantplus://offline/ref=0D32A210027B4A6341CB04531B8FB6C08C72A67ABA12B71870FE80AB0252O5M" TargetMode="External"/><Relationship Id="rId118" Type="http://schemas.openxmlformats.org/officeDocument/2006/relationships/hyperlink" Target="consultantplus://offline/ref=0D32A210027B4A6341CB1A5E0DE3E8CC8D78F877B610BE462EA1DBF6552CCA8B5EO8M" TargetMode="External"/><Relationship Id="rId119" Type="http://schemas.openxmlformats.org/officeDocument/2006/relationships/hyperlink" Target="consultantplus://offline/ref=0D32A210027B4A6341CB1A5E0DE3E8CC8D78F877B815BD4C2AA1DBF6552CCA8BE862120C70861C270FA44D5BODM" TargetMode="External"/><Relationship Id="rId120" Type="http://schemas.openxmlformats.org/officeDocument/2006/relationships/hyperlink" Target="consultantplus://offline/ref=0D32A210027B4A6341CB1A5E0DE3E8CC8D78F877B616B44C25A1DBF6552CCA8BE862120C70861C270FA5475BOEM" TargetMode="External"/><Relationship Id="rId121" Type="http://schemas.openxmlformats.org/officeDocument/2006/relationships/hyperlink" Target="consultantplus://offline/ref=0D32A210027B4A6341CB1A5E0DE3E8CC8D78F877B616B44C25A1DBF6552CCA8BE862120C70861C270FA5475BOFM" TargetMode="External"/><Relationship Id="rId122" Type="http://schemas.openxmlformats.org/officeDocument/2006/relationships/hyperlink" Target="consultantplus://offline/ref=0D32A210027B4A6341CB1A5E0DE3E8CC8D78F877B815BD4C2AA1DBF6552CCA8BE862120C70861C270FA44D5BO2M" TargetMode="External"/><Relationship Id="rId123" Type="http://schemas.openxmlformats.org/officeDocument/2006/relationships/hyperlink" Target="consultantplus://offline/ref=0D32A210027B4A6341CB1A5E0DE3E8CC8D78F877B616B44C25A1DBF6552CCA8BE862120C70861C270FA5475BODM" TargetMode="External"/><Relationship Id="rId124" Type="http://schemas.openxmlformats.org/officeDocument/2006/relationships/hyperlink" Target="consultantplus://offline/ref=0D32A210027B4A6341CB1A5E0DE3E8CC8D78F877B616B44C25A1DBF6552CCA8BE862120C70861C270FA5475BO2M" TargetMode="External"/><Relationship Id="rId125" Type="http://schemas.openxmlformats.org/officeDocument/2006/relationships/hyperlink" Target="consultantplus://offline/ref=0D32A210027B4A6341CB1A5E0DE3E8CC8D78F877B616B44C25A1DBF6552CCA8BE862120C70861C270FA5475BO3M" TargetMode="External"/><Relationship Id="rId126" Type="http://schemas.openxmlformats.org/officeDocument/2006/relationships/hyperlink" Target="consultantplus://offline/ref=0D32A210027B4A6341CB04531B8FB6C08C72A173BE1FB71870FE80AB0252O5M" TargetMode="External"/><Relationship Id="rId127" Type="http://schemas.openxmlformats.org/officeDocument/2006/relationships/hyperlink" Target="consultantplus://offline/ref=0D32A210027B4A6341CB1A5E0DE3E8CC8D78F877B610B84A29A1DBF6552CCA8B5EO8M" TargetMode="Externa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43:00Z</dcterms:created>
  <dc:creator>zhuravlevk</dc:creator>
  <dc:description/>
  <dc:language>en-US</dc:language>
  <cp:lastModifiedBy>Кармакулова Майя Вячеславовна</cp:lastModifiedBy>
  <dcterms:modified xsi:type="dcterms:W3CDTF">2017-09-07T08:43:00Z</dcterms:modified>
  <cp:revision>2</cp:revision>
  <dc:subject/>
  <dc:title/>
</cp:coreProperties>
</file>