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 доходах в отношении лиц, замещающих муниципальные должности, муниципальными образованиями Архангельской области в 2021 год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, муниципальный округ, муниципальный рай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оемский, Котласский, Краснобор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годский, Ленский, Онеж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ский, Няндомский, Пинеж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ий, Плесецкий, Примор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ский, Устьянский, Шенкур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-25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рабочи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ский, Холмогорский, Коряж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, Новая Зем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, Котл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инск, Мир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апр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ий, Лешукон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</w:t>
      </w:r>
      <w:r>
        <w:rPr/>
        <w:t xml:space="preserve"> </w:t>
      </w:r>
      <w:r>
        <w:rPr>
          <w:sz w:val="28"/>
          <w:szCs w:val="28"/>
        </w:rPr>
        <w:t>необходимости корректировки даты, предусмотренной указанным графиком, просим предварительно согласовывать любые изменения с управл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20" w:leader="none"/>
      </w:tabs>
      <w:ind w:right="-5" w:firstLine="48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Textgr1">
    <w:name w:val="textgr1"/>
    <w:qFormat/>
    <w:rPr>
      <w:rFonts w:ascii="Arial" w:hAnsi="Arial" w:cs="Arial"/>
      <w:b w:val="false"/>
      <w:bCs w:val="false"/>
      <w:strike w:val="false"/>
      <w:dstrike w:val="false"/>
      <w:color w:val="346162"/>
      <w:sz w:val="14"/>
      <w:szCs w:val="14"/>
      <w:u w:val="none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46162"/>
      <w:sz w:val="13"/>
      <w:szCs w:val="13"/>
      <w:u w:val="none"/>
    </w:rPr>
  </w:style>
  <w:style w:type="character" w:styleId="2">
    <w:name w:val="Основной текст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47" w:leader="none"/>
      </w:tabs>
      <w:spacing w:before="0" w:after="20"/>
      <w:ind w:left="747" w:hanging="1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175" w:firstLine="720"/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4140" w:right="-6" w:hanging="0"/>
      <w:jc w:val="center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8:00Z</dcterms:created>
  <dc:creator>Odoeva</dc:creator>
  <dc:description/>
  <cp:keywords/>
  <dc:language>en-US</dc:language>
  <cp:lastModifiedBy>Абакумов Никита Валерьевич</cp:lastModifiedBy>
  <cp:lastPrinted>2018-10-01T17:24:00Z</cp:lastPrinted>
  <dcterms:modified xsi:type="dcterms:W3CDTF">2021-01-29T07:09:00Z</dcterms:modified>
  <cp:revision>5</cp:revision>
  <dc:subject/>
  <dc:title>Проект</dc:title>
</cp:coreProperties>
</file>