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 по проекту </w:t>
      </w:r>
      <w:bookmarkStart w:id="0" w:name="_Hlk191032354"/>
      <w:r>
        <w:rPr>
          <w:b/>
          <w:bCs/>
          <w:sz w:val="28"/>
          <w:szCs w:val="28"/>
        </w:rPr>
        <w:t>решения Совета депутатов сельского поселения «Усть-Шоношское» «О выражении согласия населения сельского поселения «Усть-Шоношское» Вельского муниципального района Архангельской области на преобразование городских и сельских поселений, входящих в состав Вельского муниципального района Архангельской области, путем их объединения в Вельский муниципальный округ Архангель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по проекту решения Совета депутатов сельского поселения «Усть-Шоношское» «О выражении согласия населения сельского поселения «Усть-Шоношское» Вельского муниципального района Архангельской области на преобразование городских и сельских поселений, входящих в состав Вельского муниципального района Архангельской области, путем их объединения в Вельский муниципальный округ Архангельской области» – 5 марта 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начала публичных слушаний – 17 часов 00 минут. Время окончания публичных слушаний – 17 часов 3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– 165108 Архангельская область, Вельский район, поселок Усть-Шоноша, улица Ломоносова, д. 3А, здание Дома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опрос, вынесенный на рассмотрение: проект решения Совета депутатов сельского поселения «Усть-Шоношске» «О выражении согласия населения сельского поселения «Усть-Шоношское» Вельского муниципального района Архангельской области на преобразование городских и сельских поселений, входящих в состав Вельского муниципального района Архангельской области, путем их объединения в Вельский муниципальный округ Архангель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ствующий на публичных слушаниях: Высоких Е.А. – помощник главы сельского поселения «Усть-Шоношское», секретарь: Богданова Е.И. – главный специалист сельского поселения «Усть-Шонош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личество зарегистрированных участников публичных слушаний          человек - 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Публичные слушания назначены постановлением  администрации сельского поселения «Усть-Шоношское» от 29.01.2025 года № 11 «О назначении публичных слушаний по проекту решения Совета депутатов сельского поселения «Усть-Шоношское» «О выражении согласия населения сельского поселения «Усть-Шоношское» Вельского муниципального района Архангельской области на преобразование городских и сельских поселений, входящих в состав Вельского муниципального района Архангельской области, путем их объединения в Вельский муниципальный округ Архангельской области», опубликовано в газете «Вельские вести» № 5 от 05.02.2025 и на официальном сайте администрации сельского поселения «Усть-Шоношское» 06.02.202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ходе проведения публичных слушаний по проекту решения «О выражении согласия населения сельского поселения «Усть-Шоношское» Вельского муниципального района Архангельской области на преобразование городских и сельских поселений, входящих в состав Вельского муниципального района Архангельской области, путем их объединения в Вельский муниципальный округ Архангельской области»  поступили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елить статусом юридического лица вновь образованный на территории сельского поселения «Усть-Шоношское» территориальный орган (отде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личество голосов участников публичных слушаний, по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ддержку про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-  2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- н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                   </w:t>
        <w:tab/>
        <w:t xml:space="preserve">                            Е.А.Высо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Е.И.Богданова</w:t>
      </w:r>
    </w:p>
    <w:sectPr>
      <w:type w:val="nextPage"/>
      <w:pgSz w:w="11906" w:h="16838"/>
      <w:pgMar w:left="1701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38:00Z</dcterms:created>
  <dc:creator>User</dc:creator>
  <dc:description/>
  <cp:keywords/>
  <dc:language>en-US</dc:language>
  <cp:lastModifiedBy>Katrin</cp:lastModifiedBy>
  <cp:lastPrinted>2009-12-18T23:00:00Z</cp:lastPrinted>
  <dcterms:modified xsi:type="dcterms:W3CDTF">2025-03-06T06:38:00Z</dcterms:modified>
  <cp:revision>2</cp:revision>
  <dc:subject/>
  <dc:title>ЗАКЛЮЧЕНИЕ</dc:title>
</cp:coreProperties>
</file>