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марта 2025 года</w:t>
        <w:tab/>
        <w:t xml:space="preserve"> п. Усть-Шоноша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Присутствует 23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проводятся по инициативе главы сельского поселения «Усть-Шоношское» Вельского муниципального района Архангельской области Шухтин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публичных слушаний 17:00 час., окончание 17:35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адресу: п. Усть-Шоноша ул. Ломоносова, д.3А (здание Дома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а основании </w:t>
      </w:r>
      <w:bookmarkStart w:id="0" w:name="_Hlk134787191"/>
      <w:r>
        <w:rPr>
          <w:sz w:val="28"/>
          <w:szCs w:val="28"/>
        </w:rPr>
        <w:t xml:space="preserve">постановления  администрации сельского поселения «Усть-Шоношское» </w:t>
      </w:r>
      <w:bookmarkStart w:id="1" w:name="_Hlk191031579"/>
      <w:r>
        <w:rPr>
          <w:sz w:val="28"/>
          <w:szCs w:val="28"/>
        </w:rPr>
        <w:t xml:space="preserve">от  29.01.2025 года № 11 </w:t>
      </w:r>
      <w:bookmarkEnd w:id="0"/>
      <w:r>
        <w:rPr>
          <w:sz w:val="28"/>
          <w:szCs w:val="28"/>
        </w:rPr>
        <w:t>«О назначении публичных слушаний по проекту решения Совета депутатов сельского поселения «Усть-Шоношское Вельского муниципального района Архангельской области»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Организационный комитет по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х Екатерина Анатольевна – помощник главы сельского поселения «Усть-Шоношское» - председат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ова Елена Ивановна –главный  специалист администрации сельского поселения «Усть-Шоношское» - секре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евич Ольга Петровна – председатель Совета депутатов сельского поселения «Усть-Шоношское» - заместитель предсе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шникова Елена Борисовна – депутат Совета депутатов сельского поселения «Усть-Шонош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ьева Анна Ивановна –депутат Совета депутатов сельского поселения «Усть-Шон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лушания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утаты Совета депутатов сельского поселения «Усть-Шоношское», население сельского поселения «Усть-Шоношское», представители организаций, представители администрации Вельского муниципального района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  <w:r>
        <w:rPr>
          <w:b w:val="false"/>
          <w:bCs w:val="false"/>
          <w:sz w:val="28"/>
          <w:szCs w:val="28"/>
        </w:rPr>
        <w:t>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.</w:t>
      </w:r>
    </w:p>
    <w:p>
      <w:pPr>
        <w:pStyle w:val="Heading1"/>
        <w:ind w:firstLine="709"/>
        <w:jc w:val="both"/>
        <w:rPr/>
      </w:pPr>
      <w:bookmarkStart w:id="2" w:name="_Hlk134788043"/>
      <w:r>
        <w:rPr>
          <w:sz w:val="28"/>
          <w:szCs w:val="28"/>
        </w:rPr>
        <w:t xml:space="preserve">Высоких Екатерина Анатольевна - </w:t>
      </w:r>
      <w:r>
        <w:rPr>
          <w:b w:val="false"/>
          <w:bCs w:val="false"/>
          <w:sz w:val="28"/>
          <w:szCs w:val="28"/>
        </w:rPr>
        <w:t xml:space="preserve">постановление  о  назначении публичных слушаний по </w:t>
      </w:r>
      <w:bookmarkEnd w:id="2"/>
      <w:r>
        <w:rPr>
          <w:b w:val="false"/>
          <w:bCs w:val="false"/>
          <w:sz w:val="28"/>
          <w:szCs w:val="28"/>
        </w:rPr>
        <w:t xml:space="preserve"> проекту решения Совета депутатов сельского поселения «Усть-Шоношское»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и проект решения Совета депутатов сельского поселения «Усть-Шоношское»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 были опубликованы в газете «Вельские вести» № 5 от 05.02.2025 и на официальном сайте администрации сельского поселения «Усть-Шоношское» в сети Интернет 06.0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все желающие могли ознакомиться также в здании администрации сельского поселения «Усть-Шоношское» по адресу: п. Усть-Шоноша, ул. Октябрьская, д.9А, стр.6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 xml:space="preserve">В соответствии с постановлением от  29.01.2025 года № 11 «О назначении публичных слушаний  по проекту решения Совета депутатов сельского поселения  «Усть-Шоношское» Вельского муниципального района Архангельской области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, прием письменных аргументированных предложений, замечаний и вопросов, а также регистрация граждан, желающих выступить на публичных слушаниях, осуществлялась с 06 февраля 2025 года по  </w:t>
      </w:r>
      <w:r>
        <w:rPr>
          <w:bCs/>
          <w:color w:val="000000"/>
          <w:sz w:val="27"/>
          <w:szCs w:val="27"/>
          <w:lang w:eastAsia="en-US"/>
        </w:rPr>
        <w:t xml:space="preserve">28 февраля 2025 года </w:t>
      </w:r>
      <w:r>
        <w:rPr>
          <w:color w:val="000000"/>
          <w:sz w:val="27"/>
          <w:szCs w:val="27"/>
          <w:lang w:eastAsia="en-US"/>
        </w:rPr>
        <w:t xml:space="preserve">администрацией сельского поселения «Усть-Шоношское» по адресу: Архангельская область, Вельский район, п. Усть-Шоноша,  улица Октябрьская, д. 9А, строение 6, 2 этаж и по адресу электронной </w:t>
      </w:r>
      <w:r>
        <w:rPr>
          <w:sz w:val="27"/>
          <w:szCs w:val="27"/>
          <w:lang w:eastAsia="en-US"/>
        </w:rPr>
        <w:t xml:space="preserve">почты: </w:t>
      </w:r>
      <w:r>
        <w:rPr>
          <w:sz w:val="27"/>
          <w:szCs w:val="27"/>
          <w:lang w:val="en-US" w:eastAsia="en-US"/>
        </w:rPr>
        <w:t>ustshon</w:t>
      </w:r>
      <w:r>
        <w:rPr>
          <w:sz w:val="27"/>
          <w:szCs w:val="27"/>
          <w:lang w:eastAsia="en-US"/>
        </w:rPr>
        <w:t>@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ru</w:t>
      </w:r>
      <w:r>
        <w:rPr>
          <w:sz w:val="27"/>
          <w:szCs w:val="27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и презентацией по вопросу выступила Болдырева Яна Юрьевна, заместитель главы Вельского муниципального района по вопросам местного самоуправления (доклад и презентация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оких Екатерина Анатольевна:</w:t>
      </w:r>
      <w:r>
        <w:rPr>
          <w:sz w:val="28"/>
          <w:szCs w:val="28"/>
        </w:rPr>
        <w:t xml:space="preserve"> </w:t>
      </w:r>
      <w:bookmarkStart w:id="3" w:name="_Hlk191032624"/>
      <w:r>
        <w:rPr>
          <w:sz w:val="28"/>
          <w:szCs w:val="28"/>
        </w:rPr>
        <w:t>В ходе проведения публичных слушаний по проекту решения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предложений, замечаний им вопросов не поступило</w:t>
      </w:r>
      <w:bookmarkEnd w:id="3"/>
      <w:r>
        <w:rPr>
          <w:sz w:val="28"/>
          <w:szCs w:val="28"/>
        </w:rPr>
        <w:t>. Граждан, желающих выступить на публичных слушаниях,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 Кто желает высказаться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т участников публичных слушаний</w:t>
      </w:r>
      <w:r>
        <w:rPr>
          <w:b/>
          <w:bCs/>
          <w:sz w:val="28"/>
          <w:szCs w:val="28"/>
        </w:rPr>
        <w:t xml:space="preserve">: Поповой Надежды Юрьевны, </w:t>
      </w:r>
      <w:r>
        <w:rPr>
          <w:sz w:val="28"/>
          <w:szCs w:val="28"/>
        </w:rPr>
        <w:t>жительницы д. Усть-Шоноша</w:t>
      </w:r>
      <w:r>
        <w:rPr>
          <w:b/>
          <w:bCs/>
          <w:sz w:val="28"/>
          <w:szCs w:val="28"/>
        </w:rPr>
        <w:t xml:space="preserve">, Радевич Ольги Петровны, </w:t>
      </w:r>
      <w:r>
        <w:rPr>
          <w:sz w:val="28"/>
          <w:szCs w:val="28"/>
        </w:rPr>
        <w:t>жительницы п. Усть-Шоноша</w:t>
      </w:r>
      <w:r>
        <w:rPr>
          <w:b/>
          <w:bCs/>
          <w:sz w:val="28"/>
          <w:szCs w:val="28"/>
        </w:rPr>
        <w:t xml:space="preserve">,  Калашниковой  Елены Борисовны, </w:t>
      </w:r>
      <w:r>
        <w:rPr>
          <w:sz w:val="28"/>
          <w:szCs w:val="28"/>
        </w:rPr>
        <w:t>жительницы д. Усть-Шоноша: Просим вновь образованный территориального орган (отдел) на территории сельского поселения «Усть-Шоношское»   наделить  статусом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х Екатерина Анатольевна:</w:t>
      </w:r>
      <w:r>
        <w:rPr>
          <w:sz w:val="28"/>
          <w:szCs w:val="28"/>
        </w:rPr>
        <w:t xml:space="preserve"> Поступило предложение одобрить проект решения Совета депутатов сельского поселения «Усть-Шоношское»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и вынести на рассмотрение депутатов Совета депутатов сельского поселения «Усть-Шоношское»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ли</w:t>
      </w:r>
      <w:r>
        <w:rPr>
          <w:b/>
          <w:sz w:val="28"/>
          <w:szCs w:val="28"/>
        </w:rPr>
        <w:t>: «ЗА» - 23 , «ПРОТИВ» - 0 , «ВОЗДЕРЖАЛИСЬ»- 0      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о результатах публичных слушаний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</w:t>
        <w:tab/>
        <w:tab/>
        <w:tab/>
        <w:t xml:space="preserve">                              Е.А.Выс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</w:t>
        <w:tab/>
        <w:t xml:space="preserve">                                                                       Е.И.Богда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9:00Z</dcterms:created>
  <dc:creator>User</dc:creator>
  <dc:description/>
  <cp:keywords/>
  <dc:language>en-US</dc:language>
  <cp:lastModifiedBy>Katrin</cp:lastModifiedBy>
  <cp:lastPrinted>2025-03-06T09:02:00Z</cp:lastPrinted>
  <dcterms:modified xsi:type="dcterms:W3CDTF">2025-03-06T06:39:00Z</dcterms:modified>
  <cp:revision>2</cp:revision>
  <dc:subject/>
  <dc:title>ПРОТОКОЛ</dc:title>
</cp:coreProperties>
</file>