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«УСТЬ-ШОНОШ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ЛЬ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65108;Архангельская область, Вельский район, посёлок Усть-Шоноша,  улица Октябрьская, д.9А, стр.6  тел-4-82-59)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(двадцать третье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Normal"/>
        <w:shd w:fill="FFFFFF" w:val="clear"/>
        <w:spacing w:lineRule="atLeast" w:line="182" w:before="200" w:after="20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____»_________ 2025 года         № _______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.1-1 статьи 13,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Усть-Шоношское» Вельского муниципального района Архангельской области, Совет депутатов сельского поселения «Усть-Шоношское» Вельского муниципального района Архангельской области 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ыразить по результатам проведения публичных слушаний согласие населения сельского поселения «Усть-Шоношское» Вельского муниципального района Архангельской области на преобразование городских поселений «Вельское», «Кулойское», сельских поселений «Аргуновское», «Благовещенское», «Верхнеустькулойское», «Верхнешоношское», «Липовское», «Муравьевское», «Низовское», «Пакшеньгское», «Пежемское», «Попонаволоцкое», «Пуйское», «Ракуло-Кокшеньгское»,  «Солгинское», «Судромское», «Тегринское», «Усть-Вельское», «Усть-Шоношское», «Хозьминское», «Шадреньгское», входящих в состав Вельского муниципального района Архангельской области, путем их объединения в Вельский муниципальный округ Архангельской области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представительные органы городских и сельских поселений, входящих в состав Вельского муниципального района Архангельской области, в Собрание депутатов Вельского муниципального района Архангельской области, а также главам указанных муниципальных образован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Вельские вести» и разместить на официальном сайте администрации сельского поселения «Усть-Шоношское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Усть-Шоношское»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  О.П.Радевич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«Усть-Шоношское»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Архангельской области                                                                             А.В.Шух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0:00Z</dcterms:created>
  <dc:creator>Katrin</dc:creator>
  <dc:description/>
  <cp:keywords/>
  <dc:language>en-US</dc:language>
  <cp:lastModifiedBy>Шеф</cp:lastModifiedBy>
  <dcterms:modified xsi:type="dcterms:W3CDTF">2025-02-06T11:10:00Z</dcterms:modified>
  <cp:revision>2</cp:revision>
  <dc:subject/>
  <dc:title/>
</cp:coreProperties>
</file>