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708" w:firstLine="1284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</w:t>
      </w:r>
      <w:r>
        <w:rPr>
          <w:color w:val="FF0000"/>
        </w:rPr>
        <w:t xml:space="preserve">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УСТЬ-ШОНОШСКО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ИЦИПАЛЬНОГО РАЙОНА АРХАНГЕЛЬСКОЙ ОБЛАСТИ ПЕРВОГО СОЗЫ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65108;Архангельская область, Вельский район, посёлок Усть-Шоноша,  улица Октябрьская д.9А,тел-4-82-59)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(тридцать четвертое заседание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«19» августа  2021  года           № 2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8325" w:leader="none"/>
        </w:tabs>
        <w:ind w:left="708" w:firstLine="1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 поселения «Усть-Шоношское» Вельского муниципального района Архангель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и управления муниципальной собственностью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«Усть-Шоношское» Вельского муниципального района Архангельской области, Совет депутатов сельского поселения «Усть-Шоношское» Вельского муниципального района Архангельской области РЕШ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ar34#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ватизации муниципального имущества сельского поселения «Усть-Шоношское»  Вель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Шоношское»                                                                                  А.В.Шухтин</w:t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34 заседа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«Усть-Шоношское» Вельского муниципального района</w:t>
      </w:r>
    </w:p>
    <w:p>
      <w:pPr>
        <w:pStyle w:val="Normal"/>
        <w:jc w:val="right"/>
        <w:rPr/>
      </w:pPr>
      <w:r>
        <w:rPr/>
        <w:t xml:space="preserve">Архангельской области шестого созы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№ </w:t>
      </w:r>
      <w:r>
        <w:rPr/>
        <w:t>211 от 19.08. 2021 года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сельского поселения «Усть-Шоношское» Вель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 о приватизации муниципального имущества сельского поселения «Усть-Шоношское» Вельского муниципального района Архангельской области (далее по тексту – Положение) разработано в соответствии с Конституцией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 (далее  по тексту - Федеральный закон о приватизации), иными федеральными законами и другими нормативными правовыми актами Российской Федерации, законодательством Архангельской области, Уставом  сельского поселения «Усть-Шоношское» Вельского муниципального района Архангельский области и нормативными актами, регулирующими процесс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сельского поселения «Усть-Шоношское» Вельского муниципального района Архангельской области, и связанные с ними отношения по управлению муниципальной собственностью сельского поселения «Усть-Шоношское» Вельского муниципального района Архангельской области, определяет полномочия органов местного самоуправления сельского поселения «Усть-Шоношское» Вельского муниципального района Архангельской области в сфере приватизации муниципального имущества сельского поселения «Усть-Шоношское» Вельского муниципального района Архангельской области (далее по тексту – муниципальн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приватизации муниципального имущества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состав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ьшение расходов местного бюджета на содержание муниципального имущества, не обеспечивающего выполнение функций 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, не используемого для обеспечения реализаци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не распространяется на отношения, предусмотренные пунктами 2 и 3 статьи 3 Федерального закона о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мпетенция органов местного самоупр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сельского поселения «Усть-Шоношское» Вель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К компетенции Совета депутатов сельского поселения «Усть-Шоношское» Вельского муниципального района Архангельской области (далее по тексту – Совет депутатов) в сфере приватизации муниципального имуществ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муниципальных правовых актов в сфере приватизации муниципального имущества, осуществление контроля за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тверждение Прогнозного плана (программы) приватизации муниципального имущества (далее – Прогнозный план (программа) приватизации муниципального имущества) на плановый период, осуществление контроля за его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нятие дополнений и изменений в течение года к Прогнозному плану  (программе)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тверждение отчёта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осуществление иных полномочий, предусмотренных законодательством Российской Федерации и нормативными правовыми актами сельского поселения «Усть-Шоношское» Вельского муниципального района Архангельской области в сфере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К компетенции администрации сельского поселения «Усть-Шоношское» Вельского муниципального района Архангельской области (далее – администрация сельского поселения) в сфере приватизации муниципального имуществ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разработки в органах местного самоуправления проектов муниципальных правовых актов в сфере приватизации муниципального имущества, проекта решения об утверждении Прогнозного плана (программы) приватизации муниципального имущества, проекта решения об утверждении отчета о результата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инятие решений об условиях приватизации муниципального имущества, изменений или отмене условий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координация деятельности органов местного самоуправления в сфере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организация выполнения Прогнозного плана (программы) приватизации муниципального имущества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установление порядка оплаты муниципального имущества при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пределение продавц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7. принятие решения в форме распоряжения главы муниципального образования о поручении юридическим лицам, указанным в подпункте 8.1. пункта 1 статьи 6 Федерального закона о приватизации, организовать от имени сельского поселения «Усть-Шоношское» Вельского муниципального района Архангельской области в установленном порядке продажу приватизируемого имущества, находящегося в собственности сельского поселения «Усть-Шоношское» Вельского муниципального района Архангельской области, и (или) осуществлять функций продавца так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утверждение состава комиссии по приватизации муниципального имущества и положения о порядке е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9. определение исполнительного органа местного самоуправления, уполномоченного на осуществление контрол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приватизации за исполнением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х обязательств в отношении объектов электросетев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(за исключением инвестиционных программ организаций, осуществляющих регулируемые виды деятельности в сфере теплоснабжения, утвержденных в соответствии с законодательством Российской Федерации об электроэнергетик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нвестиционных обязательств в отношении закрытых систем горячего водоснабжения и отдельных объектов та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0. установление порядков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1. осуществление иных полномочий, предусмотренных законодательством Российской Федерации и нормативными правовыми актами сельского поселения «Усть-Шоношское» Вельского муниципального района Архангельской области в сфере приват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дажу муниципального имущества осуществляет администрация сельского поселения «Усть-Шоношское» Вельского муниципального района Архангельской области (далее по тексту - Администрац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К компетенции Администрации в сфере приватизации муниципального имуществ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участие в разработке проектов муниципальных правовых актов в сфере приватизации муниципального имущества, проекта решения об утверждении Прогнозного плана (программы) приватизации муниципального имущества, проекта решения об утверждении отчета о результата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ение выполнения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ение приватизации муниципального имущества в соответствии с законодательством о приватизации, обеспечение проведения подготовки муниципального имущества к приватизации и исполнение решений об условия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 осуществление контроля за приватизацией муниципального имущества, в том числе за соблюдением (выполнением) условий договоров купли-продаж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подписание от имени сельского поселения «Усть-Шоношское» Вельского муниципального района Архангельской области соглашений с юридическими лицами, определенными решениями администрации сельского поселения «Усть-Шоношское» Вельского муниципального района Архангельской области, предусмотренными  пунктом 2.2.7. настоящего раздела, об организации от имени </w:t>
      </w:r>
      <w:bookmarkStart w:id="0" w:name="_Hlk76391623"/>
      <w:r>
        <w:rPr>
          <w:sz w:val="28"/>
          <w:szCs w:val="28"/>
        </w:rPr>
        <w:t xml:space="preserve">сельского поселения «Усть-Шоношское» </w:t>
      </w:r>
      <w:bookmarkEnd w:id="0"/>
      <w:r>
        <w:rPr>
          <w:sz w:val="28"/>
          <w:szCs w:val="28"/>
        </w:rPr>
        <w:t>Вельского муниципального района Архангельской области в установленном порядке продажи приватизируемого имущества, находящегося в собственности сельского поселения «Усть-Шоношское» Вельского муниципального района Архангельской области, и (или) осуществлении функций продавца так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6. разработка и представление Главе сельского поселения «Усть-Шоношское»  Вельского муниципального района Архангельской области проектов решений об условиях приватизации, изменении или отмене условий приват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7. осуществление функций организатора продаж, продавц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8. информационное обеспечение приватизации муниципального имущества в объеме, предусмотренно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контроль за поступлением денежных средств от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0. осуществление иных полномочий, предусмотренных законодательством Российской Федерации и нормативными правовыми актами сельского поселения «Усть-Шоношское» Вельского муниципального района Архангельской области в сфере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огнозный план (программа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огнозный план (программа) приватизации муниципального имущества утверждается Советом депутатов сельского поселения «Усть-Шоношское»  Вель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утверждается на срок от одного года до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разработке Прогнозного плана (программы) приватизации муниципального имуществ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лановый период» - период, на который утверждается Прогнозный план (программа) приватизации муниципального имущества и который составляет срок от 1 года до 3 лет в соответствии с решением органа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Разработка прогнозного плана (программы) приватизации 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раммами и задачами, определенными органами местного самоуправления, - при разработк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рогнозный план (программа) приватизации муниципального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сгруппированного по видам экономической деятельности  муниципального имущества, приватизация которого планируется в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указываются характеристики соответствующе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поступлений в районный бюджет в результате исполнения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огнозный план (программа)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гнозный план (программа) приватизации муниципального имущества утверждается не позднее 10 рабочий дней до начал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Прогнозный план (программа) приватизации муниципального имущества размещается в течение 15 дней со дня утверждения Советом депутатов на официальном сайте в информационно-телекоммуникационной сети "Интернет" в соответствии с требованиями, установленными Федеральным законо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собенности разработки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Разработка проекта Прогнозного плана (программы) приватизации муниципального имущества организуется администрацией сельского поселения. Порядок разработки данного проекта определяется в соответствии с правилами разработки Прогнозных планов (программ) приватизации государственного и муниципального имущества, установленными Правительством Российской Федерации,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е позднее 1 мая органы местного самоуправления, муниципальные унитарные предприятия, а также акционерные общества, акции которых находятся в муниципальной собственности, и общества с ограниченной ответственностью, доли в уставных капиталах которых находятся в муниципальной собственности, иные юридические лица и граждане представляют в Администрацию предложения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На основе представленных предложений о приватизации муниципального имущества Администрация разрабатывает проект Прогнозного плана (программы) приватизации муниципального имущества на соответствующий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е позднее 30 июня проект Прогнозного плана (программы) приватизации муниципального имущества представляется Главе сельского поселения «Усть-Шоношское» Вель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оект Прогнозного плана (программы) приватизации муниципального имущества направляется Главой сельского поселения «Усть-Шоношское»  Вельского муниципального района Архангельской области для внесения в Совет депутатов в срок                 до 15 сентября года, предшествующему плановому периоду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6. Внесение при необходимости изменений в утвержденный Прогнозный план (программу) приватизации муниципального имущества осуществляется в порядке, установленном настоящим Положением для его разрабо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редложения об исключении объектов муниципального имущества из Прогнозного плана (программы) приватизации муниципального имущества представляются в Администрацию, муниципальными унитарными предприятиями, а также акционерными обществами, акции которых находятся в муниципальной собственности, и обществами с ограниченной ответственностью, доли в уставных капиталах которых находятся в муниципальной собственности, иными юридическими лицами 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Администрация в срок, не превышающий 15 дней со дня получения предложений об исключении объектов муниципального имущества из Прогнозного плана (программы) приватизации муниципального имущества, обобщает предложения и оформляет их по формам, предусмотренным приложениями № 1 –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Администрация рассматривает предложения, дает оценку последствий исключения объектов муниципального имущества из Прогнозного плана (программы) приватизации муниципального имущества, и направляет на согласование Главе сельского поселения «Усть-Шоношское»  Вель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Проект решения о внесении изменений в Прогнозный план (программу) приватизации муниципального имущества в связи с исключением объектов муниципального имущества разрабатыва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1. Одобренный проект решения о внесении изменений в Прогнозный план (программу) приватизации муниципального имущества вносится Главой сельского поселения «Усть-Шоношское» Вельского муниципального района Архангельской области на рассмотрение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Отчет о результата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Глава сельского поселения «Усть-Шоношское» Вельского муниципального района Архангельской области ежегодно не позднее 1 марта представляет в Совет депутатов проект решения об утверждении отчета о результата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2. Проект решения об утверждении отчета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Решения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если иное не установлено законом, а также иных необходимых для приватизации имущества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Подготовка решений об условиях приватизации муниципального имущества осуществ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 В случаях, установленных действующим законодательством, решение об условиях приватизации муниципального имущества должно содержать решение об установлении обременений в отношении муниципального имущества, подлежащего приватизации, и о порядке дальнейшего использования муниципального имущества, не подлежащего приват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ешения об условиях приватизации муниципального имущества принимаются Главой сельского поселения «Усть-Шоношское» Вельского муниципального района Архангельской области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 В случае признания продажи муниципального имущества несостоявшейся в месячный срок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одаже имущества ранее установлен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изменении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мене ранее принятого решения об условиях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такого решения продажа имущества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"Интернет" в течение 3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7. Предложения об отмене либо изменении решений об условиях приватизации муниципального имущества вносятся Администрацией в месячный срок со дня признания продажи муниципального имущества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атизация муниципального имущества проводится способами, предусмотренными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ажа муниципального имущества осуществляется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дажа акций акционерных обществ на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ого плана (программы) приватизации муниципального имущества, решений об условиях приватизации муниципального имуще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сообщений о продаже муниципального имущества и об итогах его продажи, ежегодного отчета о результатах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м сайтом в сети «Интернет» для размещения информации о приватизации муниципального имущества является официальный </w:t>
      </w:r>
      <w:hyperlink r:id="rId7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ый Правительством Российской Федерации 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нформация о приватизации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- на</w:t>
      </w:r>
      <w:r>
        <w:rPr>
          <w:iCs/>
          <w:sz w:val="28"/>
          <w:szCs w:val="28"/>
        </w:rPr>
        <w:t xml:space="preserve"> сайте администрации</w:t>
      </w:r>
      <w:r>
        <w:rPr>
          <w:sz w:val="28"/>
          <w:szCs w:val="28"/>
        </w:rPr>
        <w:t xml:space="preserve"> сельского поселения «Усть-Шоношское» </w:t>
      </w:r>
      <w:r>
        <w:rPr>
          <w:iCs/>
          <w:sz w:val="28"/>
          <w:szCs w:val="28"/>
        </w:rPr>
        <w:t xml:space="preserve"> Вельского муниципального района Архангельской области –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усть-шоноша.рф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сведений, подлежащих размещению на сайтах в сети "Интернет", в информационном сообщении о продаже муниципального имущества и в информации о результатах сделок приватизации муниципального имущества, установлен Федеральным законом о приват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перечислением средств от приват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порядком и своевременностью перечисления полученных от приватизации муниципального имущества денежных средств в местный бюджет осуществляется Администрацией и Контрольно-счетной палатой Вель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об исключении муниципального унитар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предприятия из проекта Прогнозного плана (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приватизации муниципального имущества (Прогнозного пла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(программы) приватизации муниципального имущества имущества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I. Характеристика муниципального унитар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и результатов 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 Орган местного самоуправления, в ведении которого находитс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кращенное наименование предприятия 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ИНН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д ОКПО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сто нахождения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Сведения об учете в реестре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свидетельства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расль (код ОКВЭД 2)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Основной вид деятельност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Финансовые показатели предприятия за 20__ год &lt;*&gt;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1"/>
        <w:gridCol w:w="32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ыручка (нетто) от продажи продукции (товаров, работ, услуг) (за вычетом налога на добавленную стоимость, акцизов и других обязательных платеже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ист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ист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Часть прибыли, перечисленная в муниципаль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Обоснование органо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целесообразности приватизации муниципального унитарного предприятия &lt;**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ватизация муниципального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лное наименование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целесообразна, поскольку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а местного самоуправления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на основании данных утвержденной программы деятельности и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об исключении находящихся в муниципальной собственности акц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акционерного общества из проекта Прогнозного плана (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приватизации муниципального имущества (Прогнозного пла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(программы) приватизации муниципального имущества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(полное наименование акционерного обще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. Характеристика акционерного общества и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расль (код ОКВЭД 2)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окращенное наименование акционерного общества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Н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д ОКПО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Место нахождения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Сведения об учете в реестре муниципальной собственности акций акционер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ества в реестре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свидетельства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ной вид деятельност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еличина уставного капитала на 1 января 20__ г. ___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 Перечень организаций, в уставном (складочном) капитале которых дол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я акционерного общества превышает 25 процентов на 1 января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92"/>
        <w:gridCol w:w="32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проценто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лей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естродерж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руктура уставного капитала по состоянию на 1 января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оминальная стоимость акции (руб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личество размещенных акций (шту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Количество акций, находящихся в муниципальной собственности (штук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объявленных акций (штук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Финансовые показатели акционерного общества за последние 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92"/>
        <w:gridCol w:w="329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ручка от продажи продукции (товаров, работ, услуг) (за вычетом налога на добавленную стоимость, акцизов и других обязательных платеже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алансов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Чист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ивиденды за последние 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92"/>
        <w:gridCol w:w="329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а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илегированные 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кции, находящие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лаченные на акции, находящие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Основные  показатели  баланса  акционерного общества по состоянию на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нваря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оборотные акт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оротные акт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питал и резер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госрочные пасс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раткосрочные пасс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алюта балан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Чистые акт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ции, предлагаемые к приватизации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31"/>
        <w:gridCol w:w="1783"/>
        <w:gridCol w:w="1743"/>
        <w:gridCol w:w="17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ций (обыкновенные, привилегированн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(шту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номинальная стоимость акций (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в общем количестве акций (процен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II. Обоснование органом мест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ецелесообразности приватизации акций акционерного обществ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находящихся в муниципальной собственности &lt;*&gt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акций акционерного об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лное наименование акционерного обще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целесообразна, поскольку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а местного самоуправления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водится в развернутой форме с указанием необходимости их сохранени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об исключении находящихся в муниципальной собственности долей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уставном капитале общества с ограниченной ответственностью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из проекта Прогнозного плана (программы) приват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униципального имущества (Прогнозного пла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(программы) приватизации муниципального имуще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I. Характеристика общества с ограниченной ответственностью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расль (код ОКВЭД 2)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кращенное наименование общества 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Н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д ОКПО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сто нахождения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та регистрации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Сведения об учете в  реестре  муниципального  имущества  долей  в уставно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е об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та выдачи свидетельства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ной вид деятельност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еличина уставного капитала на 1 января 20__ г. ________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тоимость основных средств на 1 января 20__ г. ________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 Перечень организаций,  в  уставном (складочном) капитале которых дол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я общества превышает 25 процентов на 1 января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92"/>
        <w:gridCol w:w="32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(проценто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лей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Финансовые показатели общества за последние 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92"/>
        <w:gridCol w:w="329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ыручка от продажи продукции (товаров, работ, услуг) (за вычетом НДС, акцизов и других обязательных платеже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алансов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ист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ные показатели баланса общества по состоянию на 1 января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оборотные акт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оротные акт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питал и резер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госрочные пасс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раткосрочные пасс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алюта балан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Чистые актив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ля в уставном капитале, предлагаемая к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II. Обоснование органом мест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нецелесообразности приватизации доли в уставном капитале обще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 ограниченной ответственностью, находящейся в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&lt;*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  доли   в   уставном   капитале   общества   с   ограничен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ветственностью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лное наименование обще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целесообразна, поскольку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а местного самоуправления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 развернутой форме с указанием необходимости сохранения доли в уставном капитале общества с ограниченной ответственностью в муниципальной собственности. </w:t>
      </w:r>
    </w:p>
    <w:sectPr>
      <w:type w:val="nextPage"/>
      <w:pgSz w:w="11906" w:h="16838"/>
      <w:pgMar w:left="1395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Название Знак"/>
    <w:qFormat/>
    <w:rPr>
      <w:sz w:val="36"/>
      <w:szCs w:val="28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8CF36918823E8220EC2E9122C83AF9742387CFE1FDA9EAEB2C72185C47EF553E93061B306525EY1k5M" TargetMode="External"/><Relationship Id="rId3" Type="http://schemas.openxmlformats.org/officeDocument/2006/relationships/hyperlink" Target="consultantplus://offline/ref=D608CF36918823E8220EDCE40440DDA3954B6476F71ED4CDFBED9C7CD2CD74A2Y1k4M" TargetMode="External"/><Relationship Id="rId4" Type="http://schemas.openxmlformats.org/officeDocument/2006/relationships/hyperlink" Target="consultantplus://offline/ref=D608CF36918823E8220EC2E9122C83AF9742387CFE1FDA9EAEB2C72185YCk4M" TargetMode="External"/><Relationship Id="rId5" Type="http://schemas.openxmlformats.org/officeDocument/2006/relationships/hyperlink" Target="consultantplus://offline/ref=88BAAEDAC6AA00A36BFF82B83783887142A052CE25832DBCDDCEC88980B4625B3824D5952AB064DF03336FE3DDu2O8G" TargetMode="External"/><Relationship Id="rId6" Type="http://schemas.openxmlformats.org/officeDocument/2006/relationships/hyperlink" Target="consultantplus://offline/ref=068AD5B103E7277FDF8EA5C513C7595E92CE91A68D805D839075B4011E869D0146E541C45E9943BA29A752047DUEm6L" TargetMode="External"/><Relationship Id="rId7" Type="http://schemas.openxmlformats.org/officeDocument/2006/relationships/hyperlink" Target="consultantplus://offline/ref=C408DE353D8E2D788A2C257E579861C2E4B860A444E35ACFAF9220428B36E69FD02EBB7D01FDFDF13330C26366617B2A8F51569BA7806B0947e7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velskm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9:00Z</dcterms:created>
  <dc:creator>Алексей</dc:creator>
  <dc:description/>
  <cp:keywords/>
  <dc:language>en-US</dc:language>
  <cp:lastModifiedBy>Katrin</cp:lastModifiedBy>
  <cp:lastPrinted>2021-08-19T14:45:00Z</cp:lastPrinted>
  <dcterms:modified xsi:type="dcterms:W3CDTF">2021-08-19T11:46:00Z</dcterms:modified>
  <cp:revision>6</cp:revision>
  <dc:subject/>
  <dc:title>                                                  </dc:title>
</cp:coreProperties>
</file>