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  <w:t xml:space="preserve">                                                                 </w:t>
      </w:r>
      <w:r>
        <w:rPr>
          <w:color w:val="FF0000"/>
          <w:sz w:val="26"/>
          <w:szCs w:val="26"/>
          <w:lang w:eastAsia="ar-SA"/>
        </w:rPr>
        <w:tab/>
        <w:t xml:space="preserve">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«УСТЬ-ШОНОШ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ВЕЛЬ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ТОРОГО СОЗЫ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165108;Архангельская область, Вельский район, посёлок Усть-Шоноша,  улица Октябрьская, д.9А тел-4-82-59</w:t>
      </w:r>
      <w:r>
        <w:rPr>
          <w:color w:val="000000"/>
          <w:sz w:val="20"/>
          <w:szCs w:val="20"/>
        </w:rPr>
        <w:t xml:space="preserve">)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ринадцатое 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hd w:fill="FFFFFF" w:val="clear"/>
        <w:spacing w:lineRule="atLeast" w:line="182" w:before="200" w:after="2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15» мая 2023  года                                 № 7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Положении 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 сельском поселении «Усть-Шоношское» Вельского муниципального района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о статьей 24 Федерального закона от 02 марта 2007 № 25-ФЗ                       «О муниципальной службе в Российской Федерации», областным законом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Уставом сельского поселения «Усть-Шоношское» Вельского муниципального района Архангельской области, Совет депутатов сельского поселения «Усть-Шоношское»  Вельского муниципального района Архангельской области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прилагаемое положение 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сельском поселении «Усть-Шоношское» Вельского муниципального района Архангель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Решение Совета депутатов сельского поселения «Усть-Шоношское»  Вельского муниципального района  от 26.12.2019 № 143, Решение от 12.03.2021 № 196, Решение от 09.11.2021 № 10 призн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Настоящее решение  вступает в силу с момента опубликования. </w:t>
      </w:r>
      <w:r>
        <w:rPr>
          <w:sz w:val="26"/>
          <w:szCs w:val="26"/>
        </w:rPr>
        <w:t>Абзац 3 п.3.1. Положения, распространяется на правоотношения возникшие с 01.01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решения подлежит официальному опубликованию в средствах массовой информации и размещению на официальном сайте администрации Вель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Усть-Шоношское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О.П.Радевич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ая обязанности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Усть-Шоношское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Архангельской области                                                                     Е.А.Высоких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rPr>
          <w:color w:val="FF0000"/>
          <w:sz w:val="24"/>
          <w:szCs w:val="24"/>
          <w:lang w:eastAsia="ar-SA"/>
        </w:rPr>
      </w:pPr>
      <w:r>
        <w:rPr>
          <w:color w:val="FF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Title1">
    <w:name w:val="ConsPlusTitle1"/>
    <w:qFormat/>
    <w:rPr>
      <w:rFonts w:eastAsia="Calibri"/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1">
    <w:name w:val="ConsPlusNormal1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7:00Z</dcterms:created>
  <dc:creator>Ратманов Андрей Николаевич</dc:creator>
  <dc:description/>
  <cp:keywords/>
  <dc:language>en-US</dc:language>
  <cp:lastModifiedBy>Katrin</cp:lastModifiedBy>
  <cp:lastPrinted>2023-05-12T10:29:00Z</cp:lastPrinted>
  <dcterms:modified xsi:type="dcterms:W3CDTF">2023-05-12T07:29:00Z</dcterms:modified>
  <cp:revision>104</cp:revision>
  <dc:subject/>
  <dc:title/>
</cp:coreProperties>
</file>