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УСТЬ-ШОНОШСКОЕ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Ь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08,пос. Усть-Шоноша, Вельского района, Архангельской области, ул. Октябрьская, д.9А, тел/факс – 4-82-5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октября   2021  года      № 4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реестра (карты) коррупционных рисков, возникающих при осуществлении закупок в администрации сельского поселения «Усть-Шоношское» Вельского муниципального района Архангельской  области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4.2013 №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х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государственных и муниципальных нужд: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1.Утвердить реестр (карту) коррупционных рисков, возникающих                при осуществлении закупок </w:t>
      </w:r>
      <w:r>
        <w:rPr>
          <w:color w:val="000000"/>
          <w:sz w:val="28"/>
          <w:szCs w:val="28"/>
        </w:rPr>
        <w:t xml:space="preserve">в администрации </w:t>
      </w:r>
      <w:r>
        <w:rPr>
          <w:bCs/>
          <w:color w:val="000000"/>
          <w:sz w:val="28"/>
          <w:szCs w:val="28"/>
        </w:rPr>
        <w:t xml:space="preserve">сельского поселения «Усть-Шоношское» Вельского муниципального района Архангельской  области, согласно       </w:t>
      </w:r>
      <w:r>
        <w:rPr>
          <w:color w:val="000000"/>
          <w:sz w:val="28"/>
          <w:szCs w:val="28"/>
        </w:rPr>
        <w:t xml:space="preserve">      приложению 1 к настоящему постановлению.</w:t>
      </w:r>
    </w:p>
    <w:p>
      <w:pPr>
        <w:pStyle w:val="Normal"/>
        <w:ind w:right="57"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агается на главу сельского поселения «Усть-Шоношское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ая обязанности главы</w:t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Усть-Шоношское»</w:t>
        <w:tab/>
        <w:t xml:space="preserve">              Е.А.Высоких</w:t>
      </w:r>
    </w:p>
    <w:p>
      <w:pPr>
        <w:sectPr>
          <w:type w:val="nextPage"/>
          <w:pgSz w:w="11906" w:h="16838"/>
          <w:pgMar w:left="1134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83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к постановлени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 от 13.10.2021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(карта) коррупционных рисков, возникающих при осуществлении закупок </w:t>
      </w:r>
      <w:r>
        <w:rPr>
          <w:b/>
          <w:color w:val="000000"/>
          <w:sz w:val="28"/>
          <w:szCs w:val="28"/>
        </w:rPr>
        <w:t>в администрации                 сельского поселения «Усть-Шоношское» Вельского муниципального района Архангельской 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8"/>
        <w:gridCol w:w="3418"/>
        <w:gridCol w:w="2394"/>
        <w:gridCol w:w="3295"/>
        <w:gridCol w:w="308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коррупционного риск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озможной коррупционной схем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ых (максимальных) цен контра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, ответственный за осуществление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о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размещения заказ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осуществление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прет искусственного дробления закупки, влекущего за собой уход от конкурентных процед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ъяснение понятия аффилитированности, установление требований к разрешению выявленных ситуаций аффилитиров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граничение возможности закупающим сотрудникам получать какие-либо выгоды от проведения закуп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втоматический мониторинг закупок на предмет выявления неоднократных ( в течение года) закупок однородных товаров, работ,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, ответственный за осуществление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единых требований к участникам закупки, соблюдение правил описание закуп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на умышленное, неправомерное включение  документацию о закупках условий, ограничивающих конкуренц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FranklinGothicHeavy13pt">
    <w:name w:val="Основной текст (2) + Franklin Gothic Heavy;13 pt;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9:00Z</dcterms:created>
  <dc:creator>User</dc:creator>
  <dc:description/>
  <cp:keywords/>
  <dc:language>en-US</dc:language>
  <cp:lastModifiedBy>Katrin</cp:lastModifiedBy>
  <cp:lastPrinted>2021-10-13T09:25:00Z</cp:lastPrinted>
  <dcterms:modified xsi:type="dcterms:W3CDTF">2021-10-13T06:25:00Z</dcterms:modified>
  <cp:revision>6</cp:revision>
  <dc:subject/>
  <dc:title>Приложение ___</dc:title>
</cp:coreProperties>
</file>