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«УСТЬ-ШОНОШ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ЬСКОГО МУН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5108,пос. Усть-Шоноша, Вельского района, Архангельской области, ул. Октябрьская, д.9А, тел/факс – 4-82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июля 2022 года               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ельского поселения «Усть-Шоношское» Вельского муниципальн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ом сельского поселения «Усть-Шоношское» Вельского муниципального района Архангельской области и в целях обеспечения пожарной безопасности на территории сельского поселения «Усть-Шоношское» Вельского муниципального района Архангельской области, администрация сельского поселения «Усть-Шоношское» Вельского муниципального района Архангель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рилагаемый Порядок проведения противопожарной пропаганды и обучения мерам пожарной безопасности на территории сельского поселения «Усть-Шоношское» Вельского муниципального район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(обнародовать) настоящее постановление путём размещения на информационном стенде в администрации и на официальном сайте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3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сельского поселения «Усть-Шоношское»</w:t>
        <w:tab/>
        <w:t xml:space="preserve">  А.В.Шухтин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постановлением Администрации сельского поселения «Усть-Шоношское» Вельского муниципального района Архангельской области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8»июля 2022 г. N 1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ельского поселения «Усть-Шоношское» Вельского муниципального района Архангельской области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Настоящее Положение устанавливает порядок проведения противопожарной пропаганды и обучения мерам пожарной безопасн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«Усть-Шоношское» Вель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«Усть-Шоношское» Вель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«Усть-Шоношское» Вель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оводит противопожарную пропаганду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«Усть-Шоношское» Вельского муниципального района Архангель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«Усть-Шоношское» Вельского муниципального района Архангельской области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пециально уполномоченные лица 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льского поселения «Усть-Шоношское» Вель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8. Администрац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«Усть-Шоношское» Вель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0. Финансовое обеспечение расходов, связанных с реализацией настоящего Положения осуществляется за счет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«Усть-Шоношское» Вельского муниципального района Архангельской 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сельского поселения «Усть-Шоношское» Вельского муниципального района Архангельской области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  <w:t>ОТЧЕТ</w:t>
        <w:br/>
        <w:t xml:space="preserve">о выполнении мероприятий по обеспечению первичных мер пожарной безопасности на территории </w:t>
      </w:r>
      <w:r>
        <w:rPr>
          <w:rFonts w:cs="Arial" w:ascii="Arial" w:hAnsi="Arial"/>
          <w:spacing w:val="1"/>
          <w:sz w:val="17"/>
          <w:szCs w:val="17"/>
          <w:lang w:eastAsia="ru-RU"/>
        </w:rPr>
        <w:t>сельского поселения «Усть-Шоношское» Вельского муниципального района Архангельской области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сельского поселения «Усть-Шоношское» Вельского муниципального района Архангельской области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сельского поселения «Усть-Шоношское» Вельского муниципального района Архангельской области</w:t>
            </w:r>
            <w:r>
              <w:rPr>
                <w:strike/>
                <w:sz w:val="17"/>
                <w:szCs w:val="17"/>
              </w:rPr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Katrin</cp:lastModifiedBy>
  <cp:lastPrinted>2022-07-19T11:16:00Z</cp:lastPrinted>
  <dcterms:modified xsi:type="dcterms:W3CDTF">2022-07-19T08:19:00Z</dcterms:modified>
  <cp:revision>5</cp:revision>
  <dc:subject/>
  <dc:title/>
</cp:coreProperties>
</file>