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 СКОГО ПОСЕЛЕНИЯ «УСТЬ-Ш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108,пос. Усть-Шоноша, Вельского района, Архангельской области, ул. Октябрьская, д.9А, тел/факс – 4-82-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29 августа  2023 года</w:t>
        <w:tab/>
        <w:t xml:space="preserve">                № 22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перечень муниципального имущества, для использования в целях оказания имуществен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 передачи су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ст.18 Федерального закона от 24.07.2007 г.  № 209-ФЗ «О развитии малого и среднего предпринимательства в Российской федерации», в соответствии  с постановлением № 39 от 05.10.2021 года «Об утверждении порядка формирования, ведения, ежегодного дополнения и опубликования перечня муниципального имущества сельского поселения «Усть-Шоношское» Вельского муниципального района Архангельской област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сельского поселения «Усть-Шоношское» Вельского муниципального района Архангель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ложить Перечень муниципального имущества муниципального образования «Усть-Шоношское» для использования в целях оказания имущественной поддержк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бизнеса, не подлежащего отчуждению в частную собственность, в том числе в собственность субъектов малого или среднего предпринимательства, арендующих это имущество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4 от 22.02.2023 года считать утратившим юридическую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Усть-Шоношский Вестник» и разместить на официальном сайте администрации сельского поселения «Усть-Шоношское» Вельского муниципального района Архангель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А.В.Шухт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сть-Ш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5:00Z</dcterms:created>
  <dc:creator>Katrin</dc:creator>
  <dc:description/>
  <dc:language>en-US</dc:language>
  <cp:lastModifiedBy>Аня</cp:lastModifiedBy>
  <cp:lastPrinted>2023-08-29T12:04:00Z</cp:lastPrinted>
  <dcterms:modified xsi:type="dcterms:W3CDTF">2024-01-12T12:05:00Z</dcterms:modified>
  <cp:revision>2</cp:revision>
  <dc:subject/>
  <dc:title/>
</cp:coreProperties>
</file>